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  <w:t xml:space="preserve">        </w:t>
        <w:t xml:space="preserve">        </w:t>
        <w:t xml:space="preserve">        </w:t>
        <w:t xml:space="preserve">        </w:t>
        <w:t xml:space="preserve">        </w:t>
        <w:t xml:space="preserve">        </w:t>
        <w:t xml:space="preserve">        </w:t>
        <w:t xml:space="preserve">        </w:t>
        <w:t xml:space="preserve">        </w:t>
        <w:t xml:space="preserve">        </w:t>
        <w:t xml:space="preserve">        </w:t>
        <w:t xml:space="preserve">        </w:t>
        <w:t xml:space="preserve">        </w:t>
        <w:t xml:space="preserve">        </w:t>
        <w:t xml:space="preserve">        </w:t>
        <w:t xml:space="preserve">                              LinkUp For K-Windows</w:t>
        <w:t xml:space="preserve">                                   Edition 12</w:t>
        <w:t xml:space="preserve">                                        </w:t>
        <w:t xml:space="preserve">                                REFERENCE MANUAL</w:t>
        <w:t xml:space="preserve">                                        </w:t>
        <w:t xml:space="preserve">                            Released April 12, 1996</w:t>
        <w:t xml:space="preserve">        </w:t>
        <w:t xml:space="preserve">        </w:t>
        <w:t xml:space="preserve">        </w:t>
        <w:t xml:space="preserve">        </w:t>
        <w:t xml:space="preserve">        </w:t>
        <w:t xml:space="preserve">        </w:t>
        <w:t xml:space="preserve">        </w:t>
        <w:t xml:space="preserve">        </w:t>
        <w:t xml:space="preserve">        </w:t>
        <w:t xml:space="preserve">        </w:t>
        <w:t xml:space="preserve">        </w:t>
        <w:t xml:space="preserve">                                                                              </w:t>
        <w:t>April 1996                 LinkUp Reference Manual                      Page 2</w:t>
        <w:t xml:space="preserve">                                    Foreword</w:t>
        <w:t xml:space="preserve">        </w:t>
        <w:t xml:space="preserve">             LinkUp  has  its  roots  in a programming project I started</w:t>
        <w:t xml:space="preserve">        several years ago on the Tandy Color Computer 3 under Multi-Vue. </w:t>
        <w:t xml:space="preserve">        Tentatively named MVTerm, the program was never fully  developed</w:t>
        <w:t xml:space="preserve">        due  to  the limitations of the CoCo 3. However, the source code</w:t>
        <w:t xml:space="preserve">        was easily portable to K-Windows, and provided  me  with  a  new</w:t>
        <w:t xml:space="preserve">        opportunity to enhance my original work.  </w:t>
        <w:t xml:space="preserve">        </w:t>
        <w:t xml:space="preserve">             As  I  began  to  develop  LinkUp,  I  challenged myself to</w:t>
        <w:t xml:space="preserve">        exploit the K-Windows environment as much as  possible.    After</w:t>
        <w:t xml:space="preserve">        basic  functionality  was  in  place, I began to experiment with</w:t>
        <w:t xml:space="preserve">        more elaborate features such as icons, sound, and colors.    The</w:t>
        <w:t xml:space="preserve">        scope  of the project then changed to a quest for that "perfect"</w:t>
        <w:t xml:space="preserve">        introductory telecommunications program -- one which  maintained</w:t>
        <w:t xml:space="preserve">        a balance between the aesthetic and the practical.  </w:t>
        <w:t xml:space="preserve">        </w:t>
        <w:t xml:space="preserve">             The  result  is  a program which I feel excels in both user</w:t>
        <w:t xml:space="preserve">        friendliness and features.  It is not intended to  compete  with</w:t>
        <w:t xml:space="preserve">        more  capable  K-Windows  based  communications  programs on the</w:t>
        <w:t xml:space="preserve">        market; nonetheless, it is a testament that  user-friendly  OS-9</w:t>
        <w:t xml:space="preserve">        software is not an oxymoron, but a reality.  </w:t>
        <w:t xml:space="preserve">        </w:t>
        <w:t xml:space="preserve">        </w:t>
        <w:t xml:space="preserve">                                Acknowledgements</w:t>
        <w:t xml:space="preserve">        </w:t>
        <w:t xml:space="preserve">             Many  thanks  go to the following people for their testing,</w:t>
        <w:t xml:space="preserve">        ideas  and  suggestions:  Eric  Crichlow,  David  Graham,   Joel</w:t>
        <w:t xml:space="preserve">        Hegberg,  James  Jones,  Tim Kientzle, Scott McGee, Colin McKay,</w:t>
        <w:t xml:space="preserve">        Jim Pruyne, Steve Wegert and Bob van der  Poel.  Thanks  to  Ken</w:t>
        <w:t xml:space="preserve">        Scales for the information he provided me on ANSI emulation.  </w:t>
        <w:t xml:space="preserve">        </w:t>
        <w:t xml:space="preserve">             Special  thanks  goes  to  Mike  Haaland for allowing me to</w:t>
        <w:t xml:space="preserve">        include GPort with  LinkUp,  to  Mark  Griffith  for  giving  me</w:t>
        <w:t xml:space="preserve">        permission  to  integrate  his CompuServe B/B+ protocol routines</w:t>
        <w:t xml:space="preserve">        (which are not a part of this  version  of  LinkUp  for  various</w:t>
        <w:t xml:space="preserve">        reasons),  to  Andrzej  Kotanski  for  making his sound programs</w:t>
        <w:t xml:space="preserve">        available to the public domain, and  to  Tim  Kientzle  for  his</w:t>
        <w:t xml:space="preserve">        permission  to  incorporate  his  excellent K, XY and Z programs</w:t>
        <w:t xml:space="preserve">        into LinkUp.  </w:t>
        <w:t xml:space="preserve">        </w:t>
        <w:t xml:space="preserve">                                                                              </w:t>
        <w:t>April 1996                 LinkUp Reference Manual                      Page 3</w:t>
        <w:t xml:space="preserve">                                  Introduction</w:t>
        <w:t xml:space="preserve">        </w:t>
        <w:t xml:space="preserve">             LinkUp is an  easy  to  use  communications  program  which</w:t>
        <w:t xml:space="preserve">        allows  your  K-Windows-based  OS-9  system  to connect to other</w:t>
        <w:t xml:space="preserve">        computers and information services around  the  world.    It  is</w:t>
        <w:t xml:space="preserve">        fully  integrated  with  the  K-Windows  environment, giving you</w:t>
        <w:t xml:space="preserve">        access to all the resources that the windowing system provides.  </w:t>
        <w:t xml:space="preserve">        </w:t>
        <w:t xml:space="preserve">        </w:t>
        <w:t xml:space="preserve">             LinkUp features: </w:t>
        <w:t xml:space="preserve">        </w:t>
        <w:t xml:space="preserve">                o An easy to  use,  intuitive  graphical  user</w:t>
        <w:t xml:space="preserve">                  interface </w:t>
        <w:t xml:space="preserve">                  </w:t>
        <w:t xml:space="preserve">                o  Color  ANSI  emulation  which allows you to</w:t>
        <w:t xml:space="preserve">                  view color/animation screens found  on  many</w:t>
        <w:t xml:space="preserve">                  bulletin board services </w:t>
        <w:t xml:space="preserve">                  </w:t>
        <w:t xml:space="preserve">                o   VT-100,   K-Windows,   Wyse  50  and  ADDS</w:t>
        <w:t xml:space="preserve">                  emulation </w:t>
        <w:t xml:space="preserve">                  </w:t>
        <w:t xml:space="preserve">                o  X/Y/ZModem   and   Kermit   upload/download</w:t>
        <w:t xml:space="preserve">                  support   using   Tim  Kientzle's  excellent</w:t>
        <w:t xml:space="preserve">                  protocol programs.  </w:t>
        <w:t xml:space="preserve">                  </w:t>
        <w:t xml:space="preserve">                o ZModem optional auto detection </w:t>
        <w:t xml:space="preserve">                  </w:t>
        <w:t xml:space="preserve">                o Phone Book for commonly used numbers </w:t>
        <w:t xml:space="preserve">                  </w:t>
        <w:t xml:space="preserve">                o Autodialer to monitor progress of dialing </w:t>
        <w:t xml:space="preserve">                  </w:t>
        <w:t xml:space="preserve">                o Fast and  easy  setup  of  modem  parameters</w:t>
        <w:t xml:space="preserve">                  using GPort </w:t>
        <w:t xml:space="preserve">                  </w:t>
        <w:t xml:space="preserve">                o  User  selectable  fonts,  color schemes and</w:t>
        <w:t xml:space="preserve">                  digitized sound for a personalized look  and</w:t>
        <w:t xml:space="preserve">                  feel </w:t>
        <w:t xml:space="preserve">                  </w:t>
        <w:t xml:space="preserve">                o Eight (8) programmable keyboard macros </w:t>
        <w:t xml:space="preserve">                  </w:t>
        <w:t xml:space="preserve">                o  Support  for  Hyper-Tech Software's DeskTop</w:t>
        <w:t xml:space="preserve">                  resources, if available </w:t>
        <w:t xml:space="preserve">        </w:t>
        <w:t xml:space="preserve">        </w:t>
        <w:t xml:space="preserve">        To run LinkUp, you need an OS-9 based computer equipped with: </w:t>
        <w:t xml:space="preserve">        </w:t>
        <w:t xml:space="preserve">                  o K-Windows (Windio Edition #56 or greater) </w:t>
        <w:t xml:space="preserve">                  </w:t>
        <w:t xml:space="preserve">                  o a modem (preferably Hayes compatible) </w:t>
        <w:t xml:space="preserve">                  </w:t>
        <w:t xml:space="preserve">                  o at least 150K free memory </w:t>
        <w:t xml:space="preserve">        </w:t>
        <w:t xml:space="preserve">        </w:t>
        <w:t xml:space="preserve">                               Installing LinkUp</w:t>
        <w:t xml:space="preserve">        </w:t>
        <w:t xml:space="preserve">             If you are using  a  68070  based  MM/1,  the  script  file</w:t>
        <w:t xml:space="preserve">        'install.68k'  will  do  the  necessary  installation  for  your</w:t>
        <w:t xml:space="preserve">        system.  If you have a 68340 based  MM/1a,  then  use  the  file</w:t>
        <w:t xml:space="preserve">                                                                              </w:t>
        <w:t>April 1996                 LinkUp Reference Manual                      Page 4</w:t>
        <w:t xml:space="preserve">        'install.cpu32'.  </w:t>
        <w:t xml:space="preserve">        </w:t>
        <w:t xml:space="preserve">             To  start  the installation process, insert the LinkUp disk</w:t>
        <w:t xml:space="preserve">        in your drive, and type the following (replacing /d0  with  your</w:t>
        <w:t xml:space="preserve">        disk's device name, if necessary): </w:t>
        <w:t xml:space="preserve">        </w:t>
        <w:t xml:space="preserve">                       chd /d0; /d0/install.68k (68070 MM/1) </w:t>
        <w:t xml:space="preserve">                                  OR </w:t>
        <w:t xml:space="preserve">                       chd /d0; /d0/install.cpu32 (68340 MM/1a) </w:t>
        <w:t xml:space="preserve">        </w:t>
        <w:t xml:space="preserve">             As the  files are copied, you can monitor the progress.  Be</w:t>
        <w:t xml:space="preserve">        aware that the install script overwrites existing files  of  the</w:t>
        <w:t xml:space="preserve">        same name.  </w:t>
        <w:t xml:space="preserve">        </w:t>
        <w:t xml:space="preserve">             NOTE:  /dd  is  the  assumed  target  device  inside of the</w:t>
        <w:t xml:space="preserve">        script.  </w:t>
        <w:t xml:space="preserve">        </w:t>
        <w:t xml:space="preserve">        </w:t>
        <w:t xml:space="preserve">                                Starting LinkUp</w:t>
        <w:t xml:space="preserve">        </w:t>
        <w:t xml:space="preserve">        From DeskTop: </w:t>
        <w:t xml:space="preserve">             An AIF and icon file for LinkUp are provided.  Once  inside</w:t>
        <w:t xml:space="preserve">        DeskTop, navigate to the directory containing the AIF and double </w:t>
        <w:t xml:space="preserve">        click on the LinkUp icon with your left mouse button.  </w:t>
        <w:t xml:space="preserve">        </w:t>
        <w:t xml:space="preserve">        From the Keyboard: </w:t>
        <w:t xml:space="preserve">             At the command prompt, type: </w:t>
        <w:t xml:space="preserve">        </w:t>
        <w:t xml:space="preserve">                                 linkup [ENTER]</w:t>
        <w:t xml:space="preserve">        </w:t>
        <w:t xml:space="preserve">        </w:t>
        <w:t xml:space="preserve">                       Running LinkUp for the First Time</w:t>
        <w:t xml:space="preserve">        </w:t>
        <w:t xml:space="preserve">             At   startup,  LinkUp  looks  for  the  configuration  file</w:t>
        <w:t xml:space="preserve">        .linkupcfg in your  home  directory  (if  the  HOME  environment</w:t>
        <w:t xml:space="preserve">        variable isn't  set, the current directory is the used).  If the</w:t>
        <w:t xml:space="preserve">        file is not found, LinkUp will look in /DD/SYS for a file called </w:t>
        <w:t xml:space="preserve">        linkupcfg.  If either file is found, LinkUp reads  the  contents</w:t>
        <w:t xml:space="preserve">        and sets parameters accordingly.  </w:t>
        <w:t xml:space="preserve">        </w:t>
        <w:t xml:space="preserve">             If  no  configuration file is found, LinkUp assumes that it</w:t>
        <w:t xml:space="preserve">        is being executed  for  the  first  time,  and  sets  the  modem</w:t>
        <w:t xml:space="preserve">        parameters  to 2400 baud, 8 bits word size, no parity and 1 stop</w:t>
        <w:t xml:space="preserve">        bit with hardware and software flow control turned on.  It  then</w:t>
        <w:t xml:space="preserve">        creates  a  configuration file both the /DD/SYS directory and in</w:t>
        <w:t xml:space="preserve">        your home directory (see appendix B for a detailed look  at  the</w:t>
        <w:t xml:space="preserve">        configuration file).  </w:t>
        <w:t xml:space="preserve">        </w:t>
        <w:t xml:space="preserve">        </w:t>
        <w:t xml:space="preserve">        Selecting a Modem Port </w:t>
        <w:t xml:space="preserve">             There  are three ways of specifying a modem port for LinkUp</w:t>
        <w:t xml:space="preserve">        to use: </w:t>
        <w:t xml:space="preserve">        </w:t>
        <w:t xml:space="preserve">                o Set the MODEM environment variable  to  your</w:t>
        <w:t xml:space="preserve">                  modem's port.  </w:t>
        <w:t xml:space="preserve">                  </w:t>
        <w:t xml:space="preserve">                             e.g.  setenv MODEM /t3</w:t>
        <w:t xml:space="preserve">                  </w:t>
        <w:t xml:space="preserve">                                                                              </w:t>
        <w:t>April 1996                 LinkUp Reference Manual                      Page 5</w:t>
        <w:t xml:space="preserve">                  </w:t>
        <w:t xml:space="preserve">                o  Use  the -p option when running LinkUp from</w:t>
        <w:t xml:space="preserve">                  the command line (this overrides  the  MODEM</w:t>
        <w:t xml:space="preserve">                  environment variable).  </w:t>
        <w:t xml:space="preserve">                  </w:t>
        <w:t xml:space="preserve">                              e.g.  linkup -p=/t3</w:t>
        <w:t xml:space="preserve">                  </w:t>
        <w:t xml:space="preserve">                  </w:t>
        <w:t xml:space="preserve">                o If the MODEM environment variable is not set </w:t>
        <w:t xml:space="preserve">                  and there is no .linkupcfg file, LinkUp will </w:t>
        <w:t xml:space="preserve">                  prompt  you  to  make  a  selection from the</w:t>
        <w:t xml:space="preserve">                  "Modem Ports" selection box.  Move the mouse </w:t>
        <w:t xml:space="preserve">                  pointer onto the port you wish to select and </w:t>
        <w:t xml:space="preserve">                  click.  If the port cannot  be  opened,  you</w:t>
        <w:t xml:space="preserve">                  have  the  option  to choose another port or</w:t>
        <w:t xml:space="preserve">                  exit the application.  </w:t>
        <w:t xml:space="preserve">                  </w:t>
        <w:t xml:space="preserve">                  NOTE: Both the  MODEM  environment  variable</w:t>
        <w:t xml:space="preserve">                  and  the  -p  option  will override the port</w:t>
        <w:t xml:space="preserve">                  saved in the .linkupcfg file (the  port  you</w:t>
        <w:t xml:space="preserve">                  last used).  </w:t>
        <w:t xml:space="preserve">        </w:t>
        <w:t xml:space="preserve">        </w:t>
        <w:t xml:space="preserve">                                                                              </w:t>
        <w:t>April 1996                 LinkUp Reference Manual                      Page 6</w:t>
        <w:t xml:space="preserve">                                Getting Started</w:t>
        <w:t xml:space="preserve">        </w:t>
        <w:t xml:space="preserve">             Once  a connection to the port has been established, LinkUp</w:t>
        <w:t xml:space="preserve">        displays the 'About' box.  To close the box, you may: </w:t>
        <w:t xml:space="preserve">        </w:t>
        <w:t xml:space="preserve">                  o click on the 'OK'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ouse, </w:t>
        <w:t xml:space="preserve">                  </w:t>
        <w:t xml:space="preserve">                  o press the [ENTER] key, or </w:t>
        <w:t xml:space="preserve">                  </w:t>
        <w:t xml:space="preserve">                  o press the [ALT]-O key combination </w:t>
        <w:t xml:space="preserve">                  </w:t>
        <w:t xml:space="preserve">                  NOTE: Buttons that have an underscore in the </w:t>
        <w:t xml:space="preserve">                  button  name  can  always  be  activated  by</w:t>
        <w:t xml:space="preserve">                  depressing  [ALT] and then typing the key of</w:t>
        <w:t xml:space="preserve">                  the character which is underscored.  </w:t>
        <w:t xml:space="preserve">        </w:t>
        <w:t xml:space="preserve">             LinkUp utilizes "pull-down" menus aligned  along  the  area</w:t>
        <w:t xml:space="preserve">        atop the  application  window (known as the "menu bar").  Moving</w:t>
        <w:t xml:space="preserve">        the mouse cursor to the menu name and clicking  the  left  mouse</w:t>
        <w:t xml:space="preserve">        button causes that menu name's pull-down menu to appear.  </w:t>
        <w:t xml:space="preserve">        </w:t>
        <w:t xml:space="preserve">             Each  pull-down  menu  has  a  given  number  of  "options"</w:t>
        <w:t xml:space="preserve">        associated with it.  Moving the mouse pointer  over  the  option</w:t>
        <w:t xml:space="preserve">        causes  an  option  to be "highlighted." To select a highlighted</w:t>
        <w:t xml:space="preserve">        option, click the left mouse button.  </w:t>
        <w:t xml:space="preserve">        </w:t>
        <w:t xml:space="preserve">             In addition to  accessing  options  through  the  pull-down</w:t>
        <w:t xml:space="preserve">        menu, some  options can be accessed through "hot keys."  Options</w:t>
        <w:t xml:space="preserve">        that can be activated via hot keys have two  characters  on  the</w:t>
        <w:t xml:space="preserve">        right  side of the option name (a lowercase 'a' character and an</w:t>
        <w:t xml:space="preserve">        uppercase character).  </w:t>
        <w:t xml:space="preserve">        </w:t>
        <w:t xml:space="preserve">             The  lowercase  'a'  represents  the  [ALT]  key,  and  the</w:t>
        <w:t xml:space="preserve">        uppercase  character  corresponds  to the key that must be typed</w:t>
        <w:t xml:space="preserve">        while the [ALT] key is being held down (.e.g. the 'About' option </w:t>
        <w:t xml:space="preserve">        in the Files menu contains an 'aA', indicating that this  option</w:t>
        <w:t xml:space="preserve">        can be called by holding down the [ALT] key and pressing the [A] </w:t>
        <w:t xml:space="preserve">        key) </w:t>
        <w:t xml:space="preserve">        </w:t>
        <w:t xml:space="preserve">             Just below  the  menu  bar is the title bar.  The title bar</w:t>
        <w:t xml:space="preserve">        gives you at-a-glance information on: </w:t>
        <w:t xml:space="preserve">        </w:t>
        <w:t xml:space="preserve">                  o Baud rate </w:t>
        <w:t xml:space="preserve">                  o Word size, Parity and Stop bits </w:t>
        <w:t xml:space="preserve">                  o CTS/RTS Hardware handshaking status </w:t>
        <w:t xml:space="preserve">                  o XON/XOFF Software handshaking status </w:t>
        <w:t xml:space="preserve">                  o CAPTURE buffer status </w:t>
        <w:t xml:space="preserve">        </w:t>
        <w:t xml:space="preserve">        The status of CTS/RTS, XON/XOFF and CAPTURE are  shown  only  if</w:t>
        <w:t xml:space="preserve">        they  are  activated; if they are not shown, they are considered</w:t>
        <w:t xml:space="preserve">        off, or inactive.  </w:t>
        <w:t xml:space="preserve">        </w:t>
        <w:t xml:space="preserve">        Moving </w:t>
        <w:t xml:space="preserve">             Clicking on the double horizontal bar  at  the  upper  left</w:t>
        <w:t xml:space="preserve">        corner  of the LinkUp window allows the application window to be</w:t>
        <w:t xml:space="preserve">        moved around on the screen or even to another screen.  </w:t>
        <w:t xml:space="preserve">        </w:t>
        <w:t xml:space="preserve">        Window Stacking </w:t>
        <w:t xml:space="preserve">                                                                              </w:t>
        <w:t>April 1996                 LinkUp Reference Manual                      Page 7</w:t>
        <w:t xml:space="preserve">             The icon on the upper  right  hand  corner  of  the  LinkUp</w:t>
        <w:t xml:space="preserve">        window  allows you to move the application window to the back or</w:t>
        <w:t xml:space="preserve">        front of a stack of windows.  </w:t>
        <w:t xml:space="preserve">        </w:t>
        <w:t xml:space="preserve">        Resizing </w:t>
        <w:t xml:space="preserve">             LinkUp also allows  dynamic  resizing  of  the  application</w:t>
        <w:t xml:space="preserve">        window  with  the  resize  icon,  found  on the lower right hand</w:t>
        <w:t xml:space="preserve">        corner.  When the application  window  is  resized,  any  VT-100</w:t>
        <w:t xml:space="preserve">        scrolling regions are deactivated.  </w:t>
        <w:t xml:space="preserve">                                                                              </w:t>
        <w:t>April 1996                 LinkUp Reference Manual                      Page 8</w:t>
        <w:t xml:space="preserve">                                  LinkUp Menus</w:t>
        <w:t xml:space="preserve">        </w:t>
        <w:t xml:space="preserve">             Here  is  a  synopsis  of  each  menu  in  LinkUp  and  its</w:t>
        <w:t xml:space="preserve">        associated options.  </w:t>
        <w:t xml:space="preserve">        </w:t>
        <w:t xml:space="preserve">                                   Files Menu</w:t>
        <w:t xml:space="preserve">        </w:t>
        <w:t xml:space="preserve">   New Capture (ALT-N) </w:t>
        <w:t xml:space="preserve">             'New Capture'  allows  you  to  capture  all  incoming  and</w:t>
        <w:t xml:space="preserve">        outgoing data  into a file on your system.  A dialog box appears</w:t>
        <w:t xml:space="preserve">        prompting you for a filename.  Type the name  of  the  file  you</w:t>
        <w:t xml:space="preserve">        wish  to  send  captured  data  to  and  press either [ENTER] or</w:t>
        <w:t xml:space="preserve">        [ALT]-[O], or click on the 'OK' button with the mouse.   If  the</w:t>
        <w:t xml:space="preserve">        file  you  specified  does  not  already  exist, CAPTURE appears</w:t>
        <w:t xml:space="preserve">        highlighted in the title bar, notifying you  that  all  incoming</w:t>
        <w:t xml:space="preserve">        modem data is being captured to a file.  </w:t>
        <w:t xml:space="preserve">        </w:t>
        <w:t xml:space="preserve">             If  the  file  exists,  you  will be notified with an error</w:t>
        <w:t xml:space="preserve">        box.  Click the mouse button or press a key, and type in another </w:t>
        <w:t xml:space="preserve">        filename.  To cancel, press either [ESC] or [ALT]-[C], or  click</w:t>
        <w:t xml:space="preserve">        on the 'Cancel' button.  </w:t>
        <w:t xml:space="preserve">        </w:t>
        <w:t xml:space="preserve">        </w:t>
        <w:t xml:space="preserve">   Open Capture (ALT-O) </w:t>
        <w:t xml:space="preserve">             'Open Capture' works much the same as 'New Capture', except </w:t>
        <w:t xml:space="preserve">        that it  appends  captured  data  to  an  existing file.  A file</w:t>
        <w:t xml:space="preserve">        selection box appears,  allowing  you  to  navigate  directories</w:t>
        <w:t xml:space="preserve">        until you  have  selected  a  file.    Once  a file is selected,</w:t>
        <w:t xml:space="preserve">        CAPTURE appears highlighted in the title  bar,  indicating  that</w:t>
        <w:t xml:space="preserve">        capture mode is on.  </w:t>
        <w:t xml:space="preserve">        </w:t>
        <w:t xml:space="preserve">        TIP:  Here's  how  you  can navigate the file selection boxes in</w:t>
        <w:t xml:space="preserve">        LinkUp: </w:t>
        <w:t xml:space="preserve">        </w:t>
        <w:t xml:space="preserve">                                    Keyboard</w:t>
        <w:t xml:space="preserve">        </w:t>
        <w:t xml:space="preserve">             Up Arrow    - Move up one file</w:t>
        <w:t xml:space="preserve">             Down Arrow  - Move down one file</w:t>
        <w:t xml:space="preserve">             PgUp        - Move up one page of filenames</w:t>
        <w:t xml:space="preserve">             PgDn        - Move down one page of filenames</w:t>
        <w:t xml:space="preserve">             ESC         - Dismiss the file selection box and abort</w:t>
        <w:t xml:space="preserve">             </w:t>
        <w:t xml:space="preserve">                                        Mouse</w:t>
        <w:t xml:space="preserve">             </w:t>
        <w:t xml:space="preserve">             Up Arrow    - Move up one file</w:t>
        <w:t xml:space="preserve">                           (slightly above moves up one page)</w:t>
        <w:t xml:space="preserve">             Down Arrow  - Move down one file</w:t>
        <w:t xml:space="preserve">                           (slightly below moves down one page)</w:t>
        <w:t xml:space="preserve">             &lt;PARENT&gt;    - Move up one level in the directory tree</w:t>
        <w:t xml:space="preserve">             Filename    - Select the file</w:t>
        <w:t xml:space="preserve">             Close Box   - Dismiss the file selection box and abort</w:t>
        <w:t xml:space="preserve">        </w:t>
        <w:t xml:space="preserve">        </w:t>
        <w:t xml:space="preserve">   Close Capture </w:t>
        <w:t xml:space="preserve">             When you are finished capturing your data,  you  can  close</w:t>
        <w:t xml:space="preserve">        the capture  file  by  selecting  this  option.  The highlighted</w:t>
        <w:t xml:space="preserve">        CAPTURE message then disappears from the title bar.  If you exit </w:t>
        <w:t xml:space="preserve">        LinkUp while the capture  file  is  open,  it  is  automatically</w:t>
        <w:t xml:space="preserve">                                                                              </w:t>
        <w:t>April 1996                 LinkUp Reference Manual                      Page 9</w:t>
        <w:t xml:space="preserve">        closed.  </w:t>
        <w:t xml:space="preserve">        </w:t>
        <w:t xml:space="preserve">        </w:t>
        <w:t xml:space="preserve">   Change Folder (ALT-F) </w:t>
        <w:t xml:space="preserve">             Your  default  working directory is where transferred files</w:t>
        <w:t xml:space="preserve">        are referenced.  To change your  default  directory  to  another</w:t>
        <w:t xml:space="preserve">        location, select  this  option.  This directory pathlist will be</w:t>
        <w:t xml:space="preserve">        saved when you exit LinkUp.  </w:t>
        <w:t xml:space="preserve">        </w:t>
        <w:t xml:space="preserve">             The dialogue box shows your default working  directory  and</w:t>
        <w:t xml:space="preserve">        an input  field.  Type the name of the new directory you wish to</w:t>
        <w:t xml:space="preserve">        change to, then type [ENTER] (or [ALT]-[O]) or use the mouse and </w:t>
        <w:t xml:space="preserve">        click on the 'OK' button.  This directory must  be  an  absolute</w:t>
        <w:t xml:space="preserve">        pathlist (it must begin with a '/' character).  </w:t>
        <w:t xml:space="preserve">        </w:t>
        <w:t xml:space="preserve">             If  you  change  your  mind  and  wish  to keep the default</w:t>
        <w:t xml:space="preserve">        working directory, type [ALT]-[C] or press [ESC],  or  click  on</w:t>
        <w:t xml:space="preserve">        the 'Cancel' button.  </w:t>
        <w:t xml:space="preserve">        </w:t>
        <w:t xml:space="preserve">             NOTE:  As  you move around the file system in the file</w:t>
        <w:t xml:space="preserve">             selection  box,  the  current  working  directory   is</w:t>
        <w:t xml:space="preserve">             changed; therefore, your current may or may not be the </w:t>
        <w:t xml:space="preserve">             default  working directory at the time you select this</w:t>
        <w:t xml:space="preserve">             option.  </w:t>
        <w:t xml:space="preserve">        </w:t>
        <w:t xml:space="preserve">        </w:t>
        <w:t xml:space="preserve">   OS-9 Shell (ALT-K) </w:t>
        <w:t xml:space="preserve">             This option will open an overlay window and  fork  an  OS-9</w:t>
        <w:t xml:space="preserve">        shell.   If  the  SHELL  environment variable is set, that shell</w:t>
        <w:t xml:space="preserve">        will be used;  otherwise  the  command  interpreter  'shell'  is</w:t>
        <w:t xml:space="preserve">        used.   When selected, the mouse cursor changes to a sleep icon,</w:t>
        <w:t xml:space="preserve">        and LinkUp waits until you exit the shell.  </w:t>
        <w:t xml:space="preserve">        </w:t>
        <w:t xml:space="preserve">        </w:t>
        <w:t xml:space="preserve">   Pipe Command (ALT-I) </w:t>
        <w:t xml:space="preserve">             This option will ask you for a  command  line  to  execute.</w:t>
        <w:t xml:space="preserve">        The  output of the command will then be piped back into LinkUp's</w:t>
        <w:t xml:space="preserve">        terminal area.  This can be useful if you  want  to  upload  the</w:t>
        <w:t xml:space="preserve">        contents  of  a file or display the output of a command directly</w:t>
        <w:t xml:space="preserve">        into your communication session.  </w:t>
        <w:t xml:space="preserve">        </w:t>
        <w:t xml:space="preserve">        </w:t>
        <w:t xml:space="preserve">   About LinkUp (ALT-A) </w:t>
        <w:t xml:space="preserve">             The  'About'  box  shows  the  LinkUp  icon  and  copyright</w:t>
        <w:t xml:space="preserve">        information,  as  well  as the current size of the terminal area</w:t>
        <w:t xml:space="preserve">        (in characters).  To exit, press [ENTER] or [ALT]-[O], or  click</w:t>
        <w:t xml:space="preserve">        on the 'OK' button with the mouse.  </w:t>
        <w:t xml:space="preserve">        </w:t>
        <w:t xml:space="preserve">        </w:t>
        <w:t xml:space="preserve">   Quit (ALT-Q) </w:t>
        <w:t xml:space="preserve">             When  you  wish to quit LinkUp, you can select this option.</w:t>
        <w:t xml:space="preserve">        A dialogue box will appear to verify that  you  indeed  want  to</w:t>
        <w:t xml:space="preserve">        exit LinkUp. Move the mouse pointer to the 'OK' button and click </w:t>
        <w:t xml:space="preserve">        to exit.   To exit using the keyboard, press the [ENTER] key, or</w:t>
        <w:t xml:space="preserve">        </w:t>
        <w:t xml:space="preserve">        </w:t>
        <w:t xml:space="preserve">             If you do not want to quit, move the mouse outside  of  the</w:t>
        <w:t xml:space="preserve">        'OK'  button  and  click, or using the keyboard, press the [ESC]</w:t>
        <w:t xml:space="preserve">                                                                              </w:t>
        <w:t>April 1996                 LinkUp Reference Manual                     Page 10</w:t>
        <w:t xml:space="preserve">        key.  You will be returned to the terminal screen.  </w:t>
        <w:t xml:space="preserve">        </w:t>
        <w:t xml:space="preserve">                                                                              </w:t>
        <w:t>April 1996                 LinkUp Reference Manual                     Page 11</w:t>
        <w:t xml:space="preserve">                                 Settings Menu</w:t>
        <w:t xml:space="preserve">        </w:t>
        <w:t xml:space="preserve">   ANSI </w:t>
        <w:t xml:space="preserve">             This option allows LinkUp to interpret  ANSI  escape  codes</w:t>
        <w:t xml:space="preserve">        found on many BBS and on-line services.  In addition, ANSI color </w:t>
        <w:t xml:space="preserve">        and arrow  keys  are  also  supported.  ANSI emulation is active</w:t>
        <w:t xml:space="preserve">        when a checkmark appears by the option.  </w:t>
        <w:t xml:space="preserve">        </w:t>
        <w:t xml:space="preserve">             NOTE: For notes on ANSI emulation, see appendix 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        </w:t>
        <w:t xml:space="preserve">   VT-100 </w:t>
        <w:t xml:space="preserve">             Using this option, LinkUp behaves like  a  VT-100  terminal</w:t>
        <w:t xml:space="preserve">        and  the  arrow  keys  produce  their  respective ANSI character</w:t>
        <w:t xml:space="preserve">        strings.  A checkmark  by  this  option  indicates  that  it  is</w:t>
        <w:t xml:space="preserve">        active.  </w:t>
        <w:t xml:space="preserve">        </w:t>
        <w:t xml:space="preserve">             NOTE:  Most,  but not all VT-100 features are emulated</w:t>
        <w:t xml:space="preserve">             by LinkUp.  Specifically, the VT-100  keypad  has  not</w:t>
        <w:t xml:space="preserve">             been implemented.      Scrolling   regions  have  been</w:t>
        <w:t xml:space="preserve">             implemented, but when the LinkUp  screen  is  resized,</w:t>
        <w:t xml:space="preserve">             any active scrolling regions become deactivated.  </w:t>
        <w:t xml:space="preserve">        </w:t>
        <w:t xml:space="preserve">   K-Windows </w:t>
        <w:t xml:space="preserve">             Use this  option  for  native  K-Windows emulation.  Only a</w:t>
        <w:t xml:space="preserve">        subset  of  K-Windows  features  are  supported  (basic   cursor</w:t>
        <w:t xml:space="preserve">        positioning and  line manipulation).  A checkmark by this option</w:t>
        <w:t xml:space="preserve">        indicates that it is active.  </w:t>
        <w:t xml:space="preserve">        </w:t>
        <w:t xml:space="preserve">             This emulation mode is also compatible with the Tandy Color </w:t>
        <w:t xml:space="preserve">        Computer 3/OS-9 Level II emulation codes.  </w:t>
        <w:t xml:space="preserve">        </w:t>
        <w:t xml:space="preserve">             NOTE: For notes on K-Windows emulation,  see  appendix</w:t>
        <w:t xml:space="preserve">             A.  </w:t>
        <w:t xml:space="preserve">        </w:t>
        <w:t xml:space="preserve">        </w:t>
        <w:t xml:space="preserve">   Wyse 50 </w:t>
        <w:t xml:space="preserve">             This  option  allows  LinkUp  to  behave  like  a  Wyse  50</w:t>
        <w:t xml:space="preserve">        terminal.  Most Wyse 50 behaviors are emulated.  A checkmark  by</w:t>
        <w:t xml:space="preserve">        this option indicates that it is active.  </w:t>
        <w:t xml:space="preserve">        </w:t>
        <w:t xml:space="preserve">        </w:t>
        <w:t xml:space="preserve">   ADDS </w:t>
        <w:t xml:space="preserve">             This  option allows LinkUp to behave like an ADDS terminal.</w:t>
        <w:t xml:space="preserve">        Most ADDS capabilities are emulated.  A checkmark by this option </w:t>
        <w:t xml:space="preserve">        indicates that it is active.  </w:t>
        <w:t xml:space="preserve">        </w:t>
        <w:t xml:space="preserve">        </w:t>
        <w:t xml:space="preserve">   Events (ALT-E) </w:t>
        <w:t xml:space="preserve">             Events allow you to associate sounds  with  certain  LinkUp</w:t>
        <w:t xml:space="preserve">        events.   You  may chose not to utilize events in LinkUp, or you</w:t>
        <w:t xml:space="preserve">        may only want specific events to trigger a sound.  </w:t>
        <w:t xml:space="preserve">        </w:t>
        <w:t xml:space="preserve">             Upon selecting this option, a dialogue box with eight  text</w:t>
        <w:t xml:space="preserve">        areas appears.    The first text area is the path to sound files</w:t>
        <w:t xml:space="preserve">        that you wish to use  for  events.    All  remaining  boxes  are</w:t>
        <w:t xml:space="preserve">        associated with  the  labeled event.  LinkUp can play .WAV, .AU,</w:t>
        <w:t xml:space="preserve">        .IFF and .VOC sound files.  </w:t>
        <w:t xml:space="preserve">                                                                              </w:t>
        <w:t>April 1996                 LinkUp Reference Manual                     Page 12</w:t>
        <w:t xml:space="preserve">        </w:t>
        <w:t xml:space="preserve">             To navigate inside the Event box, you can click on the area </w:t>
        <w:t xml:space="preserve">        where you wish to type, or use the down-arrow/TAB to  move  down</w:t>
        <w:t xml:space="preserve">        and up-arrow/SHIFT-TAB  to  move  up  a text box.  To accept the</w:t>
        <w:t xml:space="preserve">        changes, click on the 'OK' button, else click  on  the  'Cancel'</w:t>
        <w:t xml:space="preserve">        button.  </w:t>
        <w:t xml:space="preserve">        </w:t>
        <w:t xml:space="preserve">        Events can be triggered: </w:t>
        <w:t xml:space="preserve">        </w:t>
        <w:t xml:space="preserve">             o When LinkUp is started up</w:t>
        <w:t xml:space="preserve">             o When a modem connection is made (carrier goes high)</w:t>
        <w:t xml:space="preserve">             o When a file transfer is completed</w:t>
        <w:t xml:space="preserve">             o When a modem connection is dropped (carrier goes low)</w:t>
        <w:t xml:space="preserve">             o When a bell character is received from the modem</w:t>
        <w:t xml:space="preserve">             o When an alert box appears</w:t>
        <w:t xml:space="preserve">             o When the user exits LinkUp</w:t>
        <w:t xml:space="preserve">        </w:t>
        <w:t xml:space="preserve">        </w:t>
        <w:t xml:space="preserve">   Macros (ALT-J) </w:t>
        <w:t xml:space="preserve">             Macros  allow  you to store a string of up to 39 characters</w:t>
        <w:t xml:space="preserve">        that can be recalled by a keystroke.  LinkUp has room for  eight</w:t>
        <w:t xml:space="preserve">        (8) macros which are accessed via keys ALT-1 through ALT-8.  </w:t>
        <w:t xml:space="preserve">        </w:t>
        <w:t xml:space="preserve">             Upon  selecting this option, a dialogue box with eight text</w:t>
        <w:t xml:space="preserve">        areas appears.  To navigate inside the Macro box, you can  click</w:t>
        <w:t xml:space="preserve">        on the area where you wish to type, or use the down-arrow/TAB to </w:t>
        <w:t xml:space="preserve">        move down  and  up-arrow/SHIFT-TAB  to  move  up a text box.  To</w:t>
        <w:t xml:space="preserve">        accept the changes, click on the 'OK' button, else click on  the</w:t>
        <w:t xml:space="preserve">        'Cancel' button.  </w:t>
        <w:t xml:space="preserve">        </w:t>
        <w:t xml:space="preserve">             The string  ''  can  be  used  inside of a macro.  When the</w:t>
        <w:t xml:space="preserve">        macro is used, this string will be replaced by a carriage return </w:t>
        <w:t xml:space="preserve">        ($0D) character.  </w:t>
        <w:t xml:space="preserve">        </w:t>
        <w:t xml:space="preserve">        </w:t>
        <w:t xml:space="preserve">   ZModem Detect </w:t>
        <w:t xml:space="preserve">             If this option is on (as indicated by the checkmark),  then</w:t>
        <w:t xml:space="preserve">        LinkUp will automatically invoke ZModem Send/Receive without the </w:t>
        <w:t xml:space="preserve">        need for user intervention.  </w:t>
        <w:t xml:space="preserve">        </w:t>
        <w:t xml:space="preserve">        </w:t>
        <w:t xml:space="preserve">   7 Bit Mask </w:t>
        <w:t xml:space="preserve">             If  you  find  that  you  are  having problems with garbled</w:t>
        <w:t xml:space="preserve">        characters, this option may help alleviate the problem.   The  7</w:t>
        <w:t xml:space="preserve">        bit  mask removes the high order bit of each incoming character,</w:t>
        <w:t xml:space="preserve">        and ultimately  defeats  parity  checking.    Use  it  only   if</w:t>
        <w:t xml:space="preserve">        necessary.  </w:t>
        <w:t xml:space="preserve">        </w:t>
        <w:t xml:space="preserve">        </w:t>
        <w:t xml:space="preserve">   Sound </w:t>
        <w:t xml:space="preserve">             If  this  option  is  checkmarked,  then  sound  events are</w:t>
        <w:t xml:space="preserve">        activated; otherwise, you  will  not  hear  any  sound  when  an</w:t>
        <w:t xml:space="preserve">        associated event occurs.  </w:t>
        <w:t xml:space="preserve">        </w:t>
        <w:t xml:space="preserve">             NOTE:  Performance  degradation  can  occur if running</w:t>
        <w:t xml:space="preserve">             LinkUp from a floppy disk due to the necessary loading </w:t>
        <w:t xml:space="preserve">             of the sound file each time it is played.    For  best</w:t>
        <w:t xml:space="preserve">             performance,  store  the sounds on a hard drive or RAM</w:t>
        <w:t xml:space="preserve">                                                                              </w:t>
        <w:t>April 1996                 LinkUp Reference Manual                     Page 13</w:t>
        <w:t xml:space="preserve">             disk.   Enabling   disk   caching   with   Microware's</w:t>
        <w:t xml:space="preserve">             diskcache utility can also help improve load time.  </w:t>
        <w:t xml:space="preserve">        </w:t>
        <w:t xml:space="preserve">                                                                              </w:t>
        <w:t>April 1996                 LinkUp Reference Manual                     Page 14</w:t>
        <w:t xml:space="preserve">                                   Modem Menu</w:t>
        <w:t xml:space="preserve">        </w:t>
        <w:t xml:space="preserve">   Phone Book (ALT-P) </w:t>
        <w:t xml:space="preserve">             The  Phone  Book allows you to store up to 16 commonly used</w:t>
        <w:t xml:space="preserve">        phone numbers of  computer  systems  and  the  modem  parameters</w:t>
        <w:t xml:space="preserve">        required to connect to them.  These numbers are stored in a file </w:t>
        <w:t xml:space="preserve">        in  your home directory called .linkupdial (see appendix B for a</w:t>
        <w:t xml:space="preserve">        detailed look at the dial file).  </w:t>
        <w:t xml:space="preserve">        </w:t>
        <w:t xml:space="preserve">             Upon selecting this option, the Phone Book box appears.  If </w:t>
        <w:t xml:space="preserve">        there are dial entries in the entry portion of the box, you  may</w:t>
        <w:t xml:space="preserve">        select one  by  moving the mouse over the entry and clicking.  A</w:t>
        <w:t xml:space="preserve">        second click on a highlighted entry will cause that entry to  be</w:t>
        <w:t xml:space="preserve">        dialed.   You  can  also use the up-arrow and down-arrow keys to</w:t>
        <w:t xml:space="preserve">        traverse the list, and the [ENTER] key to dial  the  highlighted</w:t>
        <w:t xml:space="preserve">        entry.  </w:t>
        <w:t xml:space="preserve">        </w:t>
        <w:t xml:space="preserve">             Along the left side of the box are four buttons: </w:t>
        <w:t xml:space="preserve">        </w:t>
        <w:t xml:space="preserve">             Dial </w:t>
        <w:t xml:space="preserve">                  If  a dial entry is selected, it can be dialed by</w:t>
        <w:t xml:space="preserve">             clicking on this button.  Once  clicked  upon,  LinkUp</w:t>
        <w:t xml:space="preserve">             hangs  up  the modem if it is off-hook and attempts to</w:t>
        <w:t xml:space="preserve">             dial the number associated with  the  entry.    If  no</w:t>
        <w:t xml:space="preserve">             entry is selected, this button is inoperative.  </w:t>
        <w:t xml:space="preserve">             </w:t>
        <w:t xml:space="preserve">             The  autodialer  will  appear  and attempt to dial the</w:t>
        <w:t xml:space="preserve">             number, up to 'Retries' times, and waiting 'Wait time' </w:t>
        <w:t xml:space="preserve">             for each dial attempt before  trying  again.    Status</w:t>
        <w:t xml:space="preserve">             messages  are  printed inside of the autodialer window</w:t>
        <w:t xml:space="preserve">             so you can monitor the  progress  of  the  call.    To</w:t>
        <w:t xml:space="preserve">             cancel the dial, click on the 'Cancel' button (or type </w:t>
        <w:t xml:space="preserve">             [ALT]-[C] or [ESC]).  </w:t>
        <w:t xml:space="preserve">             </w:t>
        <w:t xml:space="preserve">                  The  [ALT]-D  key combination can also be used to</w:t>
        <w:t xml:space="preserve">             call this option.  </w:t>
        <w:t xml:space="preserve">             </w:t>
        <w:t xml:space="preserve">             </w:t>
        <w:t xml:space="preserve">             Insert </w:t>
        <w:t xml:space="preserve">                  You may insert a new dial entry  by  clicking  on</w:t>
        <w:t xml:space="preserve">             this button.  A dialogue box will appear prompting you </w:t>
        <w:t xml:space="preserve">             for a  name  and a number.  Terminal emulation, ZModem</w:t>
        <w:t xml:space="preserve">             detection, 7 bit masking and sound for the  entry  can</w:t>
        <w:t xml:space="preserve">             also  be changed by clicking on the button box next to</w:t>
        <w:t xml:space="preserve">             the option.  A checkmark indicates that the option  is</w:t>
        <w:t xml:space="preserve">             turned on.   No checkmark indicates that the option is</w:t>
        <w:t xml:space="preserve">             turned off.  </w:t>
        <w:t xml:space="preserve">             </w:t>
        <w:t xml:space="preserve">             At the lower right hand corner of the  'Settings'  box</w:t>
        <w:t xml:space="preserve">             are the 'Wait time' and 'Retries' values.  'Wait time' </w:t>
        <w:t xml:space="preserve">             corresponds  to  the  number  of seconds to wait for a</w:t>
        <w:t xml:space="preserve">             connection, and 'Retries'  determines  the  number  of</w:t>
        <w:t xml:space="preserve">             attempts  that  will  be  made to call an entry before</w:t>
        <w:t xml:space="preserve">             LinkUp gives up.  You can change the values of  either</w:t>
        <w:t xml:space="preserve">             of these by clicking on the arrows provided.  </w:t>
        <w:t xml:space="preserve">             </w:t>
        <w:t xml:space="preserve">             Once  the  entry  has  been entered, click on the 'OK'</w:t>
        <w:t xml:space="preserve">             button (or press [ALT]-O) to accept the input as  well</w:t>
        <w:t xml:space="preserve">                                                                              </w:t>
        <w:t>April 1996                 LinkUp Reference Manual                     Page 15</w:t>
        <w:t xml:space="preserve">             as the current port parameters.  If you wish to change </w:t>
        <w:t xml:space="preserve">             the     serial port parameters for the entry, click on </w:t>
        <w:t xml:space="preserve">             the  'Port'  button  (or,  using  the  keyboard,  type</w:t>
        <w:t xml:space="preserve">             [ALT]-[P]) and GPort  will  appear,  allowing  you  to</w:t>
        <w:t xml:space="preserve">             modify modem parameters for this entry.  If you decide </w:t>
        <w:t xml:space="preserve">             to cancel your entry, click on the 'Cancel' button (or </w:t>
        <w:t xml:space="preserve">             press [ALT]-[C] or [ESC]).  </w:t>
        <w:t xml:space="preserve">             </w:t>
        <w:t xml:space="preserve">                  The  [ALT]-I  key combination can also be used to</w:t>
        <w:t xml:space="preserve">             call this option.  </w:t>
        <w:t xml:space="preserve">             </w:t>
        <w:t xml:space="preserve">             TIP: Here's how you  can  navigate  through  the  text</w:t>
        <w:t xml:space="preserve">             entry fields: </w:t>
        <w:t xml:space="preserve">             </w:t>
        <w:t xml:space="preserve">                                    Keyboard</w:t>
        <w:t xml:space="preserve">             </w:t>
        <w:t xml:space="preserve">             Left Arrow    - Move cursor left</w:t>
        <w:t xml:space="preserve">             Right Arrow   - Move cursor right</w:t>
        <w:t xml:space="preserve">             HOME          - Move to the first character</w:t>
        <w:t xml:space="preserve">             END           - Move past last character</w:t>
        <w:t xml:space="preserve">             DEL           - Delete character under cursor</w:t>
        <w:t xml:space="preserve">             BACKSPACE     - Delete character to left of cursor</w:t>
        <w:t xml:space="preserve">             CTRL-X        - Erase entire field</w:t>
        <w:t xml:space="preserve">             Up Arrow      - Move to previous field</w:t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- Move to next field</w:t>
        <w:t xml:space="preserve">             TAB           - Move to next field</w:t>
        <w:t xml:space="preserve">             ENTER         - Next field</w:t>
        <w:t xml:space="preserve">             </w:t>
        <w:t xml:space="preserve">             NOTE: You must fill in both 'Name' and 'Number' fields </w:t>
        <w:t xml:space="preserve">             before you can select the 'OK' or 'Port' buttons.  </w:t>
        <w:t xml:space="preserve">             </w:t>
        <w:t xml:space="preserve">             </w:t>
        <w:t xml:space="preserve">             Change </w:t>
        <w:t xml:space="preserve">                  If a dial entry is highlighted, it can be changed </w:t>
        <w:t xml:space="preserve">             by clicking  on  this button.  A new dialogue box will</w:t>
        <w:t xml:space="preserve">             appear with the  selected  entry's  name,  number  and</w:t>
        <w:t xml:space="preserve">             terminal type.  </w:t>
        <w:t xml:space="preserve">             </w:t>
        <w:t xml:space="preserve">                  The  same  selection  options  which  applied  to</w:t>
        <w:t xml:space="preserve">             'Insert' apply to this operation as well.  </w:t>
        <w:t xml:space="preserve">             </w:t>
        <w:t xml:space="preserve">             </w:t>
        <w:t xml:space="preserve">             Remove </w:t>
        <w:t xml:space="preserve">                  The dial entry that is selected can be removed by </w:t>
        <w:t xml:space="preserve">             clicking on this button.  </w:t>
        <w:t xml:space="preserve">             </w:t>
        <w:t xml:space="preserve">                  The [ALT]-R key combination can also be  used  to</w:t>
        <w:t xml:space="preserve">             call this option.  </w:t>
        <w:t xml:space="preserve">             </w:t>
        <w:t xml:space="preserve">                  You  can  exit  the Phone Book by clicking on the</w:t>
        <w:t xml:space="preserve">             'close icon' located on the upper left hand corner  of</w:t>
        <w:t xml:space="preserve">             the box  or  pressing the [ESC] key.  Any changes made</w:t>
        <w:t xml:space="preserve">             to the Phone Book will be saved at that time.  </w:t>
        <w:t xml:space="preserve">             </w:t>
        <w:t xml:space="preserve">             </w:t>
        <w:t xml:space="preserve">   Hangup (ALT-H) </w:t>
        <w:t xml:space="preserve">             Use this option when you  wish  to  terminate  the  current</w:t>
        <w:t xml:space="preserve">        on-line session.    An  alert dialogue box will appear to notify</w:t>
        <w:t xml:space="preserve">                                                                              </w:t>
        <w:t>April 1996                 LinkUp Reference Manual                     Page 16</w:t>
        <w:t xml:space="preserve">        you that the modem is hanging up.  After the connection has been </w:t>
        <w:t xml:space="preserve">        severed, you will be returned to the terminal screen.  </w:t>
        <w:t xml:space="preserve">        </w:t>
        <w:t xml:space="preserve">             If the modem is on-hook (not connected  to  a  host),  this</w:t>
        <w:t xml:space="preserve">        option will not be accessible.  </w:t>
        <w:t xml:space="preserve">        </w:t>
        <w:t xml:space="preserve">        </w:t>
        <w:t xml:space="preserve">   Port Setup (ALT-S) </w:t>
        <w:t xml:space="preserve">             This  option calls up GPort, an easy-to-use interface which</w:t>
        <w:t xml:space="preserve">        allows you to set your modem port options.  For more information </w:t>
        <w:t xml:space="preserve">        about GPort, see the GPort documentation file.  </w:t>
        <w:t xml:space="preserve">        </w:t>
        <w:t xml:space="preserve">        </w:t>
        <w:t xml:space="preserve">   Modem Strings (ALT-M) </w:t>
        <w:t xml:space="preserve">        </w:t>
        <w:t xml:space="preserve">             When LinkUp starts, it sends an  initialization  string  to</w:t>
        <w:t xml:space="preserve">        your  modem (default is ATZ). Many users want to customize their</w:t>
        <w:t xml:space="preserve">        modem to turn on certain features, such as flow control,  timing</w:t>
        <w:t xml:space="preserve">        delays, etc.      This  option  allows  you  to  input  a  modem</w:t>
        <w:t xml:space="preserve">        initialization string of up to 32 characters.  The next time you </w:t>
        <w:t xml:space="preserve">        start up LinkUp, that string will be sent to your modem.  </w:t>
        <w:t xml:space="preserve">        </w:t>
        <w:t xml:space="preserve">             The dial prefix  string  (default  is  ATDT)  may  also  be</w:t>
        <w:t xml:space="preserve">        modified.    Users   with  call-waiting  and  slow  off-hook  to</w:t>
        <w:t xml:space="preserve">        dial-tone transition can  insert  strings  to  deal  with  these</w:t>
        <w:t xml:space="preserve">        problems.   See  your modem manual for more information on modem</w:t>
        <w:t xml:space="preserve">        dial prefix strings.  </w:t>
        <w:t xml:space="preserve">        </w:t>
        <w:t xml:space="preserve">        </w:t>
        <w:t xml:space="preserve">   Port Snooze (ALT-Z) </w:t>
        <w:t xml:space="preserve">        </w:t>
        <w:t xml:space="preserve">             At times you may want  to  close  the  modem  port  without</w:t>
        <w:t xml:space="preserve">        disrupting your LinkUp session.  This option will close the path </w:t>
        <w:t xml:space="preserve">        to the modem, allowing other programs (such as external transfer </w:t>
        <w:t xml:space="preserve">        protocols) to   access   the  port.    To  reestablish  LinkUp's</w:t>
        <w:t xml:space="preserve">        connection to the port, press [ENTER] or [ALT]-[W], or click  on</w:t>
        <w:t xml:space="preserve">        the 'Wake Up!' button with the mouse.  </w:t>
        <w:t xml:space="preserve">        </w:t>
        <w:t xml:space="preserve">                                                                              </w:t>
        <w:t>April 1996                 LinkUp Reference Manual                     Page 17</w:t>
        <w:t xml:space="preserve">                              Send &amp; Receive Menus</w:t>
        <w:t xml:space="preserve">        </w:t>
        <w:t xml:space="preserve">             LinkUp gives you many options to transfer files to and from </w:t>
        <w:t xml:space="preserve">        your OS-9  computer.    Thanks  to  Tim  Kientzle's  K, XY and Z</w:t>
        <w:t xml:space="preserve">        programs, which are tightly coupled with LinkUp, you can  choose</w:t>
        <w:t xml:space="preserve">        from a   number   of  protocols.    Consult  the  K,  XY  and  Z</w:t>
        <w:t xml:space="preserve">        documentation file for more information on these fine programs.  </w:t>
        <w:t xml:space="preserve">        </w:t>
        <w:t xml:space="preserve">             Once a transfer  has  been  started,  it  can  be  aborted.</w:t>
        <w:t xml:space="preserve">        Should  you  decide  to  abort  your  transfer, you may do so by</w:t>
        <w:t xml:space="preserve">        pressing [ESC]. If the protocol has not aborted  at  that  time,</w:t>
        <w:t xml:space="preserve">        pressing  [ESC] a second time will unconditionally terminate the</w:t>
        <w:t xml:space="preserve">        program.  </w:t>
        <w:t xml:space="preserve">        </w:t>
        <w:t xml:space="preserve">             When any of the protocol functions in  the  Send  menu  are</w:t>
        <w:t xml:space="preserve">        selected, a  file  selection  box will appear.  Use the mouse or</w:t>
        <w:t xml:space="preserve">        keyboard to select a file to send, or press [ESC]  at  the  file</w:t>
        <w:t xml:space="preserve">        selection box  to  abort  the  send.    Both  Send  and  Receive</w:t>
        <w:t xml:space="preserve">        protocols create an overlay window which reports the progress of </w:t>
        <w:t xml:space="preserve">        the transfer.  </w:t>
        <w:t xml:space="preserve">        </w:t>
        <w:t xml:space="preserve">        Here are the available protocols: </w:t>
        <w:t xml:space="preserve">        </w:t>
        <w:t xml:space="preserve">             XModem CRC - XModem protocol with CRC checking </w:t>
        <w:t xml:space="preserve">        </w:t>
        <w:t xml:space="preserve">             XModem Checksum - XModem protocol with checksum </w:t>
        <w:t xml:space="preserve">        </w:t>
        <w:t xml:space="preserve">             XModem-K - XModem protocol with 1K block transfers </w:t>
        <w:t xml:space="preserve">        </w:t>
        <w:t xml:space="preserve">             YModem - Simple YModem protocol </w:t>
        <w:t xml:space="preserve">        </w:t>
        <w:t xml:space="preserve">             YModem-G - Faster YModem protocol </w:t>
        <w:t xml:space="preserve">        </w:t>
        <w:t xml:space="preserve">             YModem Batch - A multi-file YModem protocol </w:t>
        <w:t xml:space="preserve">        </w:t>
        <w:t xml:space="preserve">             ZModem - ZModem is currently one of  the  faster  and  more</w:t>
        <w:t xml:space="preserve">        popular  protocols;  because  of  this,  it  was integrated with</w:t>
        <w:t xml:space="preserve">        LinkUp.  Note that if ZModem auto-detection is  turned  on  when</w:t>
        <w:t xml:space="preserve">        sending a file, a file selection box appears automatically.  </w:t>
        <w:t xml:space="preserve">        </w:t>
        <w:t xml:space="preserve">             Kermit Binary - Kermit transfer for binary files </w:t>
        <w:t xml:space="preserve">        </w:t>
        <w:t xml:space="preserve">             Kermit Text - Kermit transfer for ASCII/text files </w:t>
        <w:t xml:space="preserve">        </w:t>
        <w:t xml:space="preserve">        </w:t>
        <w:t xml:space="preserve">                                                                              </w:t>
        <w:t>April 1996                 LinkUp Reference Manual                     Page 18</w:t>
        <w:t xml:space="preserve">                                   Fonts Menu</w:t>
        <w:t xml:space="preserve">        </w:t>
        <w:t xml:space="preserve">             The font in the terminal area can be changed to any of five </w:t>
        <w:t xml:space="preserve">        unique  K-Windows  fonts:  Standard,  Macintosh, Gothic, IBM and</w:t>
        <w:t xml:space="preserve">        Cast. LinkUp remembers which font you last selected and will use </w:t>
        <w:t xml:space="preserve">        that font when it starts up.  The initial default is Standard.  </w:t>
        <w:t xml:space="preserve">        </w:t>
        <w:t xml:space="preserve">             NOTE:  LinkUp  expects  to  find  font  files  in  the</w:t>
        <w:t xml:space="preserve">             standard  directory  /DD/SYS/.BITMAPS/FONTS.  You  can</w:t>
        <w:t xml:space="preserve">             change  this  behavior   by   setting   the   FONTPATH</w:t>
        <w:t xml:space="preserve">             environment variable to the directory where your fonts </w:t>
        <w:t xml:space="preserve">             are located.   However, each font file must conform to</w:t>
        <w:t xml:space="preserve">             standard group/buffer number  assignments  and  naming</w:t>
        <w:t xml:space="preserve">             conventions.   For  this reason, fonts are provided on</w:t>
        <w:t xml:space="preserve">             the LinkUp distribution disk.  </w:t>
        <w:t xml:space="preserve">        </w:t>
        <w:t xml:space="preserve">                                                                              </w:t>
        <w:t>April 1996                 LinkUp Reference Manual                     Page 19</w:t>
        <w:t xml:space="preserve">                                  Colors Menu</w:t>
        <w:t xml:space="preserve">        </w:t>
        <w:t xml:space="preserve">             Menu colors  can  be  changed  to  one  of  nine  different</w:t>
        <w:t xml:space="preserve">        colorsets provided: </w:t>
        <w:t xml:space="preserve">        </w:t>
        <w:t xml:space="preserve">                  o Blue </w:t>
        <w:t xml:space="preserve">                  o Grey </w:t>
        <w:t xml:space="preserve">                  o Dark Grey </w:t>
        <w:t xml:space="preserve">                  o Green </w:t>
        <w:t xml:space="preserve">                  o Aqua </w:t>
        <w:t xml:space="preserve">                  o Red </w:t>
        <w:t xml:space="preserve">                  o Purple </w:t>
        <w:t xml:space="preserve">                  o Yellow </w:t>
        <w:t xml:space="preserve">                  o DeskTop </w:t>
        <w:t xml:space="preserve">        </w:t>
        <w:t xml:space="preserve">             Your  last  selected  colorset  will be saved when you exit</w:t>
        <w:t xml:space="preserve">        LinkUp. For DeskTop users, the DeskTop option uses  the  default</w:t>
        <w:t xml:space="preserve">        colorset found in the /DD/SYS/deskrc or the .deskrc file in your </w:t>
        <w:t xml:space="preserve">        home directory.  </w:t>
        <w:t xml:space="preserve">        </w:t>
        <w:t xml:space="preserve">                                                                              </w:t>
        <w:t>April 1996                 LinkUp Reference Manual                     Page 20</w:t>
        <w:t xml:space="preserve">                               Feedback on LinkUp</w:t>
        <w:t xml:space="preserve">        </w:t>
        <w:t xml:space="preserve">        </w:t>
        <w:t xml:space="preserve">             Like  any  other software author, I enjoy hearing ideas and</w:t>
        <w:t xml:space="preserve">        criticisms on my software.  Feel free to send me  your  comments</w:t>
        <w:t xml:space="preserve">        via the Internet: boisy@os9er.waukee.ia.us.  I am also on Delphi </w:t>
        <w:t xml:space="preserve">        as BOISY.  </w:t>
        <w:t xml:space="preserve">        </w:t>
        <w:t xml:space="preserve">             I can also be reached via US Mail: </w:t>
        <w:t xml:space="preserve">        </w:t>
        <w:t xml:space="preserve">                                 Boisy G. Pitre</w:t>
        <w:t xml:space="preserve">                                   PO Box 523</w:t>
        <w:t xml:space="preserve">                               Waukee, IA  50263</w:t>
        <w:t xml:space="preserve">        </w:t>
        <w:t xml:space="preserve">        </w:t>
        <w:t xml:space="preserve">             If   you  should  encounter  any  strange  or  undocumented</w:t>
        <w:t xml:space="preserve">        behavior that might be considered a bug,  please  let  me  know,</w:t>
        <w:t xml:space="preserve">        with  as  much  detail  as possible as to how the problem can be</w:t>
        <w:t xml:space="preserve">        duplicated.  </w:t>
        <w:t xml:space="preserve">                                                                              </w:t>
        <w:t>April 1996          APPENDIX A -- Terminal Emulation Notes             Page 21</w:t>
        <w:t xml:space="preserve">                            Terminal Emulation Notes</w:t>
        <w:t xml:space="preserve">        </w:t>
        <w:t xml:space="preserve">        </w:t>
        <w:t xml:space="preserve">        ANSI NOTES </w:t>
        <w:t xml:space="preserve">                     While  the  ANSI  engine  in  LinkUp  is  virtually</w:t>
        <w:t xml:space="preserve">        complete,  there are a few behaviors that may not conform to the</w:t>
        <w:t xml:space="preserve">        ANSI graphic standard: </w:t>
        <w:t xml:space="preserve">        </w:t>
        <w:t xml:space="preserve">           o Some PC BBS's  use  ANSI  screens  with  embedded  IBM</w:t>
        <w:t xml:space="preserve">             characters  from  01  to 26. K-Windows does not have a</w:t>
        <w:t xml:space="preserve">             corresponding character for this range;  hence,  these</w:t>
        <w:t xml:space="preserve">             characters are replaced with spaces.  </w:t>
        <w:t xml:space="preserve">             </w:t>
        <w:t xml:space="preserve">           o  K-Windows  does  not  currently support blink mode so</w:t>
        <w:t xml:space="preserve">             ANSI blinking  is  not  possible.    The  ANSI   blink</w:t>
        <w:t xml:space="preserve">             sequence is ignored.  </w:t>
        <w:t xml:space="preserve">        </w:t>
        <w:t xml:space="preserve">             If you find that a particular ANSI screen is not displaying </w:t>
        <w:t xml:space="preserve">        properly  in  LinkUp,  capture  the  ANSI file using the capture</w:t>
        <w:t xml:space="preserve">        feature in the File menu and e-mail the file to: </w:t>
        <w:t xml:space="preserve">        </w:t>
        <w:t xml:space="preserve">                            boisy@os9er.waukee.ia.us</w:t>
        <w:t xml:space="preserve">        </w:t>
        <w:t xml:space="preserve">             Furthermore, I would be interested in any ANSI graphic  art</w:t>
        <w:t xml:space="preserve">        that is available in order to mo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 the ANSI engine of </w:t>
        <w:t xml:space="preserve">        LinkUp.  </w:t>
        <w:t xml:space="preserve">        </w:t>
        <w:t xml:space="preserve">        </w:t>
        <w:t xml:space="preserve">        K-WINDOWS NOTES </w:t>
        <w:t xml:space="preserve">             The  K-Windows emulation engine in LinkUp covers basic text</w:t>
        <w:t xml:space="preserve">        features of the K-Windows environment.   Specifically,  commands</w:t>
        <w:t xml:space="preserve">        dealing  with  cursor  movement,  underline,  bold,  reverse and</w:t>
        <w:t xml:space="preserve">        character/line/screen deletion sequences are emulated.  </w:t>
        <w:t xml:space="preserve">        </w:t>
        <w:t xml:space="preserve">             K-Windows  emulation  ignores   font   selection,   overlay</w:t>
        <w:t xml:space="preserve">        windows, and other windowing commands.  </w:t>
        <w:t xml:space="preserve">                                                                              </w:t>
        <w:t>April 1996           APPENDIX B -- LinkUp Specific Files               Page 22</w:t>
        <w:t xml:space="preserve">                             LinkUp Specific Files</w:t>
        <w:t xml:space="preserve">        </w:t>
        <w:t xml:space="preserve">        </w:t>
        <w:t xml:space="preserve">             LinkUp  creates  two  files on your system disk: .linkupcfg</w:t>
        <w:t xml:space="preserve">        and .linkupdial.  The former contains configuration  information</w:t>
        <w:t xml:space="preserve">        for  LinkUp  and the latter contains system names, phone numbers</w:t>
        <w:t xml:space="preserve">        and settings for each entry.  </w:t>
        <w:t xml:space="preserve">        </w:t>
        <w:t xml:space="preserve">             LinkUp attempts to reference and store these two  files  in</w:t>
        <w:t xml:space="preserve">        your home directory.  If LinkUp is not successful in determining </w:t>
        <w:t xml:space="preserve">        your home directory (through the HOME environment variable), the </w:t>
        <w:t xml:space="preserve">        directory  /DD/SYS/LINKUP  will  be  created  to  store  the two</w:t>
        <w:t xml:space="preserve">        files.  </w:t>
        <w:t xml:space="preserve">        </w:t>
        <w:t xml:space="preserve">        </w:t>
        <w:t xml:space="preserve">                              The .linkupcfg file</w:t>
        <w:t xml:space="preserve">        </w:t>
        <w:t xml:space="preserve">             Although all options should be set from within LinkUp,  you</w:t>
        <w:t xml:space="preserve">        may  wish  to  edit  or consult the .linkupcfg file from time to</w:t>
        <w:t xml:space="preserve">        time.  The format of the file is: </w:t>
        <w:t xml:space="preserve">        </w:t>
        <w:t xml:space="preserve">                                  NAME = VALUE</w:t>
        <w:t xml:space="preserve">        </w:t>
        <w:t xml:space="preserve">             A '#' as the  first  character  in  the  line  indicates  a</w:t>
        <w:t xml:space="preserve">        comment.  </w:t>
        <w:t xml:space="preserve">        </w:t>
        <w:t xml:space="preserve">             Here  is  an explanation of each entry in the configuration</w:t>
        <w:t xml:space="preserve">        file: </w:t>
        <w:t xml:space="preserve">        </w:t>
        <w:t xml:space="preserve">             Port </w:t>
        <w:t xml:space="preserve">                  The string value which is the name of the  serial</w:t>
        <w:t xml:space="preserve">             port.  </w:t>
        <w:t xml:space="preserve">             </w:t>
        <w:t xml:space="preserve">             BaudRate </w:t>
        <w:t xml:space="preserve">                  A  numeric value which specifies the baud rate of</w:t>
        <w:t xml:space="preserve">             the serial port.  Valid values are  300,  1200,  1800,</w:t>
        <w:t xml:space="preserve">             2400, 4800, 9600, 19200 and 38400.  </w:t>
        <w:t xml:space="preserve">             </w:t>
        <w:t xml:space="preserve">             WordSize </w:t>
        <w:t xml:space="preserve">                  A  numeric value which indicates the word size of</w:t>
        <w:t xml:space="preserve">             each byte.  Valid values are 5, 6, 7 and 8.  </w:t>
        <w:t xml:space="preserve">             </w:t>
        <w:t xml:space="preserve">             Parity </w:t>
        <w:t xml:space="preserve">                  A string value which indicates the parity.  Valid </w:t>
        <w:t xml:space="preserve">             values are ODD, EVEN and NONE.  </w:t>
        <w:t xml:space="preserve">             </w:t>
        <w:t xml:space="preserve">             StopBits </w:t>
        <w:t xml:space="preserve">                  A numeric value which  indicates  the  number  of</w:t>
        <w:t xml:space="preserve">             stop bits.  Valid values are 1, 1.5 and 2.  </w:t>
        <w:t xml:space="preserve">             </w:t>
        <w:t xml:space="preserve">             XOnXOff </w:t>
        <w:t xml:space="preserve">                  A   boolean  value  indicating  whether  software</w:t>
        <w:t xml:space="preserve">             handshaking (XON/XOFF) will be used.  If set to ON  or</w:t>
        <w:t xml:space="preserve">             TRUE, software  handshaking  is active.  If set to OFF</w:t>
        <w:t xml:space="preserve">             or FALSE, it is inactive.  </w:t>
        <w:t xml:space="preserve">             </w:t>
        <w:t xml:space="preserve">             CTSRTS </w:t>
        <w:t xml:space="preserve">                                                                              </w:t>
        <w:t>April 1996           APPENDIX B -- LinkUp Specific Files               Page 23</w:t>
        <w:t xml:space="preserve">                  A  boolean  value  indicating  whether   hardware</w:t>
        <w:t xml:space="preserve">             handshaking (CTS/RTS)  will  be used.  If set to ON or</w:t>
        <w:t xml:space="preserve">             TRUE, hardware handshaking is active.  If set  to  OFF</w:t>
        <w:t xml:space="preserve">             or FALSE,  it  is  inactive.    Your  serial port must</w:t>
        <w:t xml:space="preserve">             support  hardware  handshaking  for  this  feature  to</w:t>
        <w:t xml:space="preserve">             work.  </w:t>
        <w:t xml:space="preserve">             </w:t>
        <w:t xml:space="preserve">             ModemInitString </w:t>
        <w:t xml:space="preserve">                  A string value which is set to the initialization </w:t>
        <w:t xml:space="preserve">             string  that  is  sent  to the modem when LinkUp first</w:t>
        <w:t xml:space="preserve">             starts.  The default value for this string is ATZ.  </w:t>
        <w:t xml:space="preserve">             </w:t>
        <w:t xml:space="preserve">             ModemDialPrefix </w:t>
        <w:t xml:space="preserve">                  A string value which is set to  the  dial  prefix</w:t>
        <w:t xml:space="preserve">             string  that  is sent to the modem when LinkUp dials a</w:t>
        <w:t xml:space="preserve">             number.  The default value for this string is ATDT.  </w:t>
        <w:t xml:space="preserve">             </w:t>
        <w:t xml:space="preserve">             ColorSet </w:t>
        <w:t xml:space="preserve">                  A numeric value which corresponds to the colorset </w:t>
        <w:t xml:space="preserve">             that LinkUp will use.  </w:t>
        <w:t xml:space="preserve">             </w:t>
        <w:t xml:space="preserve">             ZModemAutoDetect </w:t>
        <w:t xml:space="preserve">                  A boolean value which  indicates  whether  ZModem</w:t>
        <w:t xml:space="preserve">             auto-detection is  enabled.    If  set  to ON or TRUE,</w:t>
        <w:t xml:space="preserve">             auto-detection is active.  If set to OFF or FALSE,  it</w:t>
        <w:t xml:space="preserve">             is inactive.  </w:t>
        <w:t xml:space="preserve">             </w:t>
        <w:t xml:space="preserve">             WorkDirectory </w:t>
        <w:t xml:space="preserve">                  The default working directory that LinkUp changes </w:t>
        <w:t xml:space="preserve">             to when it starts up.  </w:t>
        <w:t xml:space="preserve">             </w:t>
        <w:t xml:space="preserve">             Sound </w:t>
        <w:t xml:space="preserve">                  A  boolean  value  which  indicates whether sound</w:t>
        <w:t xml:space="preserve">             will be played during certain application events.   If</w:t>
        <w:t xml:space="preserve">             set to  ON  or  TRUE, sound will be played.  If set to</w:t>
        <w:t xml:space="preserve">             OFF  or  FALSE,  no  sound  will  be   played   during</w:t>
        <w:t xml:space="preserve">             application events.  </w:t>
        <w:t xml:space="preserve">             </w:t>
        <w:t xml:space="preserve">             7BitMask </w:t>
        <w:t xml:space="preserve">                  A  boolean value which indicates whether the high</w:t>
        <w:t xml:space="preserve">             bit of all bytes coming from the serial port  will  be</w:t>
        <w:t xml:space="preserve">             cleared.   If  set to ON or TRUE, the high bit will be</w:t>
        <w:t xml:space="preserve">             masked.  If set to OFF or FALSE, bytes coming in  will</w:t>
        <w:t xml:space="preserve">             remain intact without masking.  </w:t>
        <w:t xml:space="preserve">             </w:t>
        <w:t xml:space="preserve">             Emulation </w:t>
        <w:t xml:space="preserve">                  A  string  value  which  LinkUp uses to determine</w:t>
        <w:t xml:space="preserve">             which terminal emulation it will use.    Valid  values</w:t>
        <w:t xml:space="preserve">             are ANSI, VT100, ADDS, KWINDOWS and WYSE50.  </w:t>
        <w:t xml:space="preserve">             </w:t>
        <w:t xml:space="preserve">             Font </w:t>
        <w:t xml:space="preserve">                  A  string  value  which  sets up the default font</w:t>
        <w:t xml:space="preserve">             used by LinkUp for displaying  text  in  the  terminal</w:t>
        <w:t xml:space="preserve">             area of  the  application  window.    Valid values are</w:t>
        <w:t xml:space="preserve">             STANDARD, MACINTOSH, GOTHIC, IBM and CAST.  </w:t>
        <w:t xml:space="preserve">             </w:t>
        <w:t xml:space="preserve">             SoundDir </w:t>
        <w:t xml:space="preserve">                  A string value which  is  set  to  the  directory</w:t>
        <w:t xml:space="preserve">                                                                              </w:t>
        <w:t>April 1996           APPENDIX B -- LinkUp Specific Files               Page 24</w:t>
        <w:t xml:space="preserve">             where  the  sound  files  for  the  various events are</w:t>
        <w:t xml:space="preserve">             located.   This  must  be  a  valid   OS-9   directory</w:t>
        <w:t xml:space="preserve">             pathlist.  </w:t>
        <w:t xml:space="preserve">             </w:t>
        <w:t xml:space="preserve">             The  names  of  the  following  variables indicate the</w:t>
        <w:t xml:space="preserve">             event in which they play a sound file.   Their  values</w:t>
        <w:t xml:space="preserve">             are  the  names of the files which are played for that</w:t>
        <w:t xml:space="preserve">             particular event.  </w:t>
        <w:t xml:space="preserve">             </w:t>
        <w:t xml:space="preserve">             Sound_Intro </w:t>
        <w:t xml:space="preserve">                  This sound is played when LinkUp first starts.  </w:t>
        <w:t xml:space="preserve">             </w:t>
        <w:t xml:space="preserve">             Sound_Goodbye </w:t>
        <w:t xml:space="preserve">                  This sound is played when the user exits LinkUp.  </w:t>
        <w:t xml:space="preserve">             </w:t>
        <w:t xml:space="preserve">             Sound_Bell </w:t>
        <w:t xml:space="preserve">                  This sound is played when a bell  character  ($7)</w:t>
        <w:t xml:space="preserve">             is received.    If  sound  is  turned  off, the normal</w:t>
        <w:t xml:space="preserve">             terminal bell sound will be generated.  </w:t>
        <w:t xml:space="preserve">             </w:t>
        <w:t xml:space="preserve">             Sound_Transfer </w:t>
        <w:t xml:space="preserve">                  This sound is played when  a  file  transfer  has</w:t>
        <w:t xml:space="preserve">             completed.  </w:t>
        <w:t xml:space="preserve">             </w:t>
        <w:t xml:space="preserve">             Sound_Alert </w:t>
        <w:t xml:space="preserve">                  This  sound is played when the user is alerted to</w:t>
        <w:t xml:space="preserve">             an error.  </w:t>
        <w:t xml:space="preserve">             </w:t>
        <w:t xml:space="preserve">             Sound_Connect </w:t>
        <w:t xml:space="preserve">                  This sound is  played  when  LinkUp  successfully</w:t>
        <w:t xml:space="preserve">             connects (the carrier detect goes high).  </w:t>
        <w:t xml:space="preserve">             </w:t>
        <w:t xml:space="preserve">             Sound_Disconnect </w:t>
        <w:t xml:space="preserve">                  This sound is played when LinkUp disconnects (the </w:t>
        <w:t xml:space="preserve">             carrier detect goes low).  </w:t>
        <w:t xml:space="preserve">             </w:t>
        <w:t xml:space="preserve">             Macro[1-8] </w:t>
        <w:t xml:space="preserve">                  The values of macros 1-8 are stored here.  </w:t>
        <w:t xml:space="preserve">        </w:t>
        <w:t xml:space="preserve">        </w:t>
        <w:t xml:space="preserve">        </w:t>
        <w:t xml:space="preserve">                              The .linkupdial file</w:t>
        <w:t xml:space="preserve">        </w:t>
        <w:t xml:space="preserve">             This  file  contains  system names, numbers and information</w:t>
        <w:t xml:space="preserve">        used by LinkUp's phone book.  Each line in the file is an entry, </w:t>
        <w:t xml:space="preserve">        with fields in the entry separated by a colon.  </w:t>
        <w:t xml:space="preserve">        </w:t>
        <w:t xml:space="preserve">             The format of an entry is: </w:t>
        <w:t xml:space="preserve">        </w:t>
        <w:t xml:space="preserve">             Name:Number:Baud rate:Wordsize:Parity:Stop bits:Emulation: </w:t>
        <w:t xml:space="preserve">             CTS/RTS:XON/XOFF:ZModem Detect:7 bit mask:Sound </w:t>
        <w:t xml:space="preserve">        </w:t>
        <w:t xml:space="preserve">             An example entry might look like this: </w:t>
        <w:t xml:space="preserve">        </w:t>
        <w:t xml:space="preserve">            CompuServe:276-7231:38400:8:None:1:vt100:on:on:off:on:on</w:t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