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996                  ANSIShow Documentation                      Page 1</w:t>
        <w:t xml:space="preserve">                                    ANSIShow</w:t>
        <w:t xml:space="preserve">        </w:t>
        <w:t xml:space="preserve">        </w:t>
        <w:t xml:space="preserve">             In  the  process  of  developing  of  LinkUp, a utility was</w:t>
        <w:t xml:space="preserve">        created to aid in debugging the  ANSI  emulation  engine.    The</w:t>
        <w:t xml:space="preserve">        result  is an OS-9 utility that allows you to display ANSI files</w:t>
        <w:t xml:space="preserve">        on your K-Windows screen.  </w:t>
        <w:t xml:space="preserve">        </w:t>
        <w:t xml:space="preserve">             ANSIShow uses the same ANSI emulation  engine  that  LinkUp</w:t>
        <w:t xml:space="preserve">        does;  thus,  any  improvements in subsequent releases of LinkUp</w:t>
        <w:t xml:space="preserve">        will reflect in ANSIShow.  </w:t>
        <w:t xml:space="preserve">        </w:t>
        <w:t xml:space="preserve">             ANSISHOW Edition 12</w:t>
        <w:t xml:space="preserve">             Syntax: ANSIShow [&lt;opts&gt;] [&lt;file&gt; &lt;...&gt;] [&lt;opts&gt;]</w:t>
        <w:t xml:space="preserve">             Function: ANSI Graphics interpreter</w:t>
        <w:t xml:space="preserve">             Options:</w:t>
        <w:t xml:space="preserve">                  -p[=]n   pause in seconds between pix for slide show</w:t>
        <w:t xml:space="preserve">                  -s       slide show mode</w:t>
        <w:t xml:space="preserve">        </w:t>
        <w:t xml:space="preserve">             ANSIShow takes an arbitrary number of ANSI  art  filenames,</w:t>
        <w:t xml:space="preserve">        then  translates  and  displays  each  file's  contents  on  the</w:t>
        <w:t xml:space="preserve">        screen.  If no options are used, you may press a  key,  and  the</w:t>
        <w:t xml:space="preserve">        next ANSI file will be displayed.  </w:t>
        <w:t xml:space="preserve">        </w:t>
        <w:t xml:space="preserve">             If  the  -s  option is used, ANSIShow acts like a slideshow</w:t>
        <w:t xml:space="preserve">        program.  Each file will be displayed  consecutively.    The  -p</w:t>
        <w:t xml:space="preserve">        option  may  be  used  to  specify  a  pause  in seconds between</w:t>
        <w:t xml:space="preserve">        displaying each file.  During this pause, you may press a key to </w:t>
        <w:t xml:space="preserve">        move on to the next file.  </w:t>
        <w:t xml:space="preserve">        </w:t>
        <w:t xml:space="preserve">             The ANSIART directory contains two sample ANSI  files  that</w:t>
        <w:t xml:space="preserve">        you can display using the ANSIShow utility.  </w:t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