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ckoo clock</w:t>
        <w:t xml:space="preserve">                        --------------</w:t>
        <w:t xml:space="preserve">    This is the program initiating a cuckoo clock on your MM/1 with the</w:t>
        <w:t>I/O board. It assumes that you have the "cron" and "playm" utilities.</w:t>
        <w:t>Unpack the archive using "lha" in your root directory. Then the pieces</w:t>
        <w:t>should go in the appropriate directories. If you already have the file</w:t>
        <w:t>"crontab" in your SYS directory, do not overwrite it, but append the</w:t>
        <w:t>supplied "crontab" to it. There are versions of cron that require the</w:t>
        <w:t>"crontab" in a directory different than /dd/sys - you have to comply.</w:t>
        <w:t xml:space="preserve">    To check the installation first simply type "cuckoo". You should</w:t>
        <w:t>hear it. Close half past equal hour it sounds once. At any other time it</w:t>
        <w:t>tells you the hour.</w:t>
        <w:t xml:space="preserve">    To start the cuckoo clock, type "cron &amp;". It will initiate the cuckoo</w:t>
        <w:t>program at each equal hour and half-hour.</w:t>
        <w:t xml:space="preserve">    Enjoy.</w:t>
        <w:t xml:space="preserve">   Andrzej Kotanski</w:t>
        <w:t>(kotanski@zeus02.desy.de)                Cracow, Jan. 18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