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rf</w:t>
        <w:t xml:space="preserve">                             (Performance Monitor)</w:t>
        <w:t xml:space="preserve">                                   FreeWare!</w:t>
        <w:t xml:space="preserve">                           (c) 1993 Andrew Donaldson</w:t>
        <w:t>Perf is a simple little program which will run in a kwindows window at the</w:t>
        <w:t>corner of your screen, and tell you how busy your computer is.</w:t>
        <w:t>Included in this archive is perf (the executable), perf.doc (what you</w:t>
        <w:t>are reading) and aif.perf and icon.meter (for use with Hyper Techs Desktop).</w:t>
        <w:t>There are two pieces of information perf will show you.</w:t>
        <w:t>Firstly a grey bar graph will scroll across the window from right to left</w:t>
        <w:t>showing how much memory you have used.  When the light grey bar is at the</w:t>
        <w:t>bottom you have lots of free memory, when its at the top, you are almost</w:t>
        <w:t>out of free ram.</w:t>
        <w:t>The second graph is a green line graph which shows the 'processor utilization'</w:t>
        <w:t>which is the fraction of time the processor is busy.  If you run a program</w:t>
        <w:t>which takes all the processor time the line will flow along the top of the</w:t>
        <w:t>window, if the system is idle (ie: every window is just waiting for you</w:t>
        <w:t>to type something, and no other significant processes are running) the graph</w:t>
        <w:t>will be near the bottom.  (The processor has to do a bit of background work</w:t>
        <w:t>at all times... including drawing the 'perf' window!)</w:t>
        <w:t>The memory checking functions should self adjust to any size of memory</w:t>
        <w:t xml:space="preserve">installed in your computer (1,3 or 9 Meg in an MM/1).  The system tables </w:t>
        <w:t>are checked for this info.</w:t>
        <w:t xml:space="preserve">  Thanks to Mike Haaland for info on system tables.</w:t>
        <w:t>The processor utilization was very cleverly worked out by Dave Lyons at</w:t>
        <w:t>Microware who generously let me put it in this program.</w:t>
        <w:t>There are a few problems with the graph updates.  I havnt been able to find</w:t>
        <w:t>what causes them, I'm hopeing it'll go away with a later version of</w:t>
        <w:t>Kwindows :-)</w:t>
        <w:t>Sometimes the mouse pointer will dissapear, this _seems_ to have something</w:t>
        <w:t>to do with programs doing putblk()'s.. havnt worked that out yet.</w:t>
        <w:t>If it happens, try using the keyboard to flip to another window, then</w:t>
        <w:t>move the mouse about.</w:t>
        <w:t>I'd like to add some scale to the sides of the view port so you can tell</w:t>
        <w:t>'I have about 1 Meg left'.</w:t>
        <w:t>Also some argument geometry-strings which let you say something like</w:t>
        <w:t>perf -topright 10x5 window</w:t>
        <w:t>so you can start perf where you want it from a script.</w:t>
        <w:t>If you like perf, please let me know!  A few thank you's and suggestions</w:t>
        <w:t>would be ni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