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  <w:t xml:space="preserve">                                         </w:t>
        <w:t xml:space="preserve">                                         </w:t>
        <w:t xml:space="preserve">                                         </w:t>
        <w:t xml:space="preserve">                                         </w:t>
        <w:t xml:space="preserve">                                         </w:t>
        <w:t xml:space="preserve">                                         </w:t>
        <w:t xml:space="preserve">                                Classic Gold Runner</w:t>
        <w:t xml:space="preserve">                                    Version 1.0</w:t>
        <w:t xml:space="preserve">                             Written by Eric Crichlow</w:t>
        <w:t xml:space="preserve">                       (c) 1997 Digital Frontier Productions</w:t>
        <w:t xml:space="preserve">          Classic Gold Runner                                   Page 1�</w:t>
        <w:t xml:space="preserve">                                   Introduction</w:t>
        <w:t xml:space="preserve">          </w:t>
        <w:t xml:space="preserve">          </w:t>
        <w:t xml:space="preserve">              Classic Gold Runner is the  completion  of the first in a</w:t>
        <w:t xml:space="preserve">          planned three stage project culminating in the release  of  a</w:t>
        <w:t xml:space="preserve">          4-way,  high-speed,  full-screen  scrolling  game  using  the</w:t>
        <w:t xml:space="preserve">          built-in  graphics capabilities  of  the  MM/1's  native  VSC</w:t>
        <w:t xml:space="preserve">          (Video  and  Systems  Controller)  and  it's  included  PIXAC</w:t>
        <w:t xml:space="preserve">          (Pixel Accelerator).</w:t>
        <w:t xml:space="preserve">          </w:t>
        <w:t xml:space="preserve">              Classic Gold Runner is a fairly accurate  replication  of</w:t>
        <w:t xml:space="preserve">          the original "Gold Runner",  written  by  Dave  Dies and sold</w:t>
        <w:t xml:space="preserve">          through  Tom Mix Software for the Color Computer.  This  MM/1</w:t>
        <w:t xml:space="preserve">          version  incorporates  the original  graphics,  sounds  (with</w:t>
        <w:t xml:space="preserve">          the exception that it does  not  include  the sounds from the</w:t>
        <w:t xml:space="preserve">          CoCo Speech and Sound Cartridge - they annoyed  me)  and game</w:t>
        <w:t xml:space="preserve">          boards, as  well  as  staying true to the general aesthetics,</w:t>
        <w:t xml:space="preserve">          of the original CoCo game.</w:t>
        <w:t xml:space="preserve">          </w:t>
        <w:t xml:space="preserve">               The  most  notable  difference  between  this  and   the</w:t>
        <w:t xml:space="preserve">          original  version  of  the  game  is  that the AI (Artificial</w:t>
        <w:t xml:space="preserve">          Intelligence) of the guards does not work the  same  in  both</w:t>
        <w:t xml:space="preserve">          versions. As best I can  tell,  the  guards  of  the original</w:t>
        <w:t xml:space="preserve">          game  worked  on  an  algorithm that caused them to perform 1</w:t>
        <w:t xml:space="preserve">          way  75%  of  the  time and another way the other 25% of  the</w:t>
        <w:t xml:space="preserve">          time.  The  guards  in Classic  Gold  runner  always  have  3</w:t>
        <w:t xml:space="preserve">          options  available  to  them. They exercise these options  in</w:t>
        <w:t xml:space="preserve">          the ratio of 70%, 20%, 10%.</w:t>
        <w:t xml:space="preserve">          </w:t>
        <w:t xml:space="preserve">               The  first,   and   to  my  knowledge  still  the  only,</w:t>
        <w:t xml:space="preserve">          full-screen  scrolling  game  for the MM/1, Gold Runner 2000,</w:t>
        <w:t xml:space="preserve">          was  meant  to be a tribute to the great memory  of  arguably</w:t>
        <w:t xml:space="preserve">          the best Color Computer game of all  time,  remaining true to</w:t>
        <w:t xml:space="preserve">          the spirit  of  and  retaining the fun factor of the original</w:t>
        <w:t xml:space="preserve">          game,  while  updating  the  graphics  to  a more  acceptable</w:t>
        <w:t xml:space="preserve">          level  for  modern  computer  hardware  and  increasing   the</w:t>
        <w:t xml:space="preserve">          complexity,   strategy   and   entertainment   value  of  the</w:t>
        <w:t xml:space="preserve">          original game.  As  one  of  the all-time biggest fans of the</w:t>
        <w:t xml:space="preserve">          original Gold Runner and the creator  of  Gold Runner 2000, I</w:t>
        <w:t xml:space="preserve">          feel most qualified  to  say  that  Gold  Runner  2000,  to a</w:t>
        <w:t xml:space="preserve">          great  degree,  failed  to  live up to my lofty  expectations</w:t>
        <w:t xml:space="preserve">          for it. The original game  is  still  much  more fun to play.</w:t>
        <w:t xml:space="preserve">          Part of my atonement for marring the revered  memory  of  the</w:t>
        <w:t xml:space="preserve">          original game was to write a game  that  really  does  remain</w:t>
        <w:t xml:space="preserve">          true to the  original  Gold  Runner,  retaining  all  of it's</w:t>
        <w:t xml:space="preserve">          positive features. Hence, Classic Gold Runner.  Its  hard  to</w:t>
        <w:t xml:space="preserve">          go   wrong   when  you  forsake  artistic  license  and  just</w:t>
        <w:t xml:space="preserve">          duplicate the original.</w:t>
        <w:t xml:space="preserve">          </w:t>
        <w:t xml:space="preserve">               The  one  major enhancement that has been added  to  the</w:t>
        <w:t xml:space="preserve">          game is that it runs in a window.  There  was a very definite</w:t>
        <w:t xml:space="preserve">          reason  for  doing  this.  I  bought  an MM/1 in  large  part</w:t>
        <w:t xml:space="preserve">          because  of  the  promise  of  an  advanced windowing  system</w:t>
        <w:t xml:space="preserve">          rivaling  those  of  more  mainstream systems, and which most</w:t>
        <w:t xml:space="preserve">          Classic Gold Runner                                   Page 2�</w:t>
        <w:t xml:space="preserve">          programs would be written to make  maximum  use  of.  It  has</w:t>
        <w:t xml:space="preserve">          always been my contention  that  any  program that is capable</w:t>
        <w:t xml:space="preserve">          of being written to run in a window should  be  written to do</w:t>
        <w:t xml:space="preserve">          so. Also, a number of people over the years  have  criticized</w:t>
        <w:t xml:space="preserve">          K-Windows for not being stable enough or flexible  enough  to</w:t>
        <w:t xml:space="preserve">          support  capable  windowing  software.  I would say that  the</w:t>
        <w:t xml:space="preserve">          fact that Classic Gold Runner can run in any  type  of window</w:t>
        <w:t xml:space="preserve">          that  K-Windows  supports,  and automatically adjust to being</w:t>
        <w:t xml:space="preserve">          moved to any other window, regardless of  that  new  window's</w:t>
        <w:t xml:space="preserve">          type,   is   good  evidence  of  K-Windows'   stability   and</w:t>
        <w:t xml:space="preserve">          flexibility. Granted,  some  aspects  of  this  don't work as</w:t>
        <w:t xml:space="preserve">          smoothly  as  one might like, but nevertheless, it was  still</w:t>
        <w:t xml:space="preserve">          possible to accomplish.</w:t>
        <w:t xml:space="preserve">          </w:t>
        <w:t xml:space="preserve">               Every  compromise,  however,  has  it's  price.   Smooth</w:t>
        <w:t xml:space="preserve">          animation in most  games  is  accomplished  by page flipping,</w:t>
        <w:t xml:space="preserve">          displaying one screen while  drawing  another, swapping roles</w:t>
        <w:t xml:space="preserve">          between   the   two   screens   and  repeating  this  process</w:t>
        <w:t xml:space="preserve">          continuously.  This  process  is  practically  impossible  to</w:t>
        <w:t xml:space="preserve">          accomplish  writing  a  windows application. As a result, the</w:t>
        <w:t xml:space="preserve">          method  which  I  use  to  accomplish  animation  causes  the</w:t>
        <w:t xml:space="preserve">          animated  characters, most noticeably the player  sprite,  to</w:t>
        <w:t xml:space="preserve">          "blink",  as  the area behind the  characters  is  constantly</w:t>
        <w:t xml:space="preserve">          "refreshed" and the character sprites redrawn.</w:t>
        <w:t xml:space="preserve">          </w:t>
        <w:t xml:space="preserve">              As I have stated, Classic Gold  Runner  is  but the first</w:t>
        <w:t xml:space="preserve">          in  a  multi-stage  project.  This  is the only stage of  the</w:t>
        <w:t xml:space="preserve">          project  that  will  be revealed before the  project  reaches</w:t>
        <w:t xml:space="preserve">          fruition.   Keep  your  eyes  open  for  news  of  the  final</w:t>
        <w:t xml:space="preserve">          release.  Until  then,  enjoy  Classic Gold Runner, and  feel</w:t>
        <w:t xml:space="preserve">          free   to   contact   me  with   any   comments,   questions,</w:t>
        <w:t xml:space="preserve">          suggestions or problems.</w:t>
        <w:t xml:space="preserve">          </w:t>
        <w:t xml:space="preserve">           ...Eric...</w:t>
        <w:t xml:space="preserve">          </w:t>
        <w:t xml:space="preserve">          </w:t>
        <w:t xml:space="preserve">          </w:t>
        <w:t xml:space="preserve">          </w:t>
        <w:t xml:space="preserve">                                System Requirements</w:t>
        <w:t xml:space="preserve">          </w:t>
        <w:t xml:space="preserve">          </w:t>
        <w:t xml:space="preserve">              The system requirements  for  Classic  Gold Runner are as</w:t>
        <w:t xml:space="preserve">          follows:</w:t>
        <w:t xml:space="preserve">          </w:t>
        <w:t xml:space="preserve">                    * 3Meg MM/1 or MM/1a with I/O Board</w:t>
        <w:t xml:space="preserve">                      (A 1Meg system might work but is untested)</w:t>
        <w:t xml:space="preserve">          </w:t>
        <w:t xml:space="preserve">                    * Hard drive (highly recommended)</w:t>
        <w:t xml:space="preserve">          </w:t>
        <w:t xml:space="preserve">                    * Stereo Speakers (highly recommended)</w:t>
        <w:t xml:space="preserve">          </w:t>
        <w:t xml:space="preserve">                    * Mouse (highly recommended)</w:t>
        <w:t xml:space="preserve">          </w:t>
        <w:t xml:space="preserve">                    * Joystick (highly recommended**)</w:t>
        <w:t xml:space="preserve">          Classic Gold Runner                                   Page 3�</w:t>
        <w:t xml:space="preserve">          </w:t>
        <w:t xml:space="preserve">          </w:t>
        <w:t xml:space="preserve">          **  An  undetermined  number of MM/1s have  improperly  wired</w:t>
        <w:t xml:space="preserve">          joystick  ports  which  may  prevent their correct operation.</w:t>
        <w:t xml:space="preserve">          At  least  two hardware modifications to correct this problem</w:t>
        <w:t xml:space="preserve">          are  known of. One is a modification to the MM/1 hardware  to</w:t>
        <w:t xml:space="preserve">          fix  the problem and the other is a modification  to  a  CoCo</w:t>
        <w:t xml:space="preserve">          joystick  to  cause it to work with a faulty MM/1, which will</w:t>
        <w:t xml:space="preserve">          then  restrict  the use of that joystick to the MM/1. Contact</w:t>
        <w:t xml:space="preserve">          me for details if you need more information.</w:t>
        <w:t xml:space="preserve">          </w:t>
        <w:t xml:space="preserve">          </w:t>
        <w:t xml:space="preserve">          </w:t>
        <w:t xml:space="preserve">          </w:t>
        <w:t xml:space="preserve">                    Installing and Running Classic Gold Runner</w:t>
        <w:t xml:space="preserve">          </w:t>
        <w:t xml:space="preserve">          </w:t>
        <w:t xml:space="preserve">               Installing  Classic  Gold  Runner  couldn't be  simpler.</w:t>
        <w:t xml:space="preserve">          Create  a  directory that you wish to run the game from.  Chd</w:t>
        <w:t xml:space="preserve">          to  that  directory and use the utility "lha" to extract  the</w:t>
        <w:t xml:space="preserve">          included  arcfile,  "gr_classic.lzh".   All  necessary  files</w:t>
        <w:t xml:space="preserve">          will be placed in  their  proper places. Should you desire to</w:t>
        <w:t xml:space="preserve">          run  the game from floppy, all files  are  already  in  their</w:t>
        <w:t xml:space="preserve">          proper places.</w:t>
        <w:t xml:space="preserve">          </w:t>
        <w:t xml:space="preserve">              To run the  game,  load the program "gr_classic" from the</w:t>
        <w:t xml:space="preserve">          supplied  CMDS directory, chd to the "GAME"  subdirectory  of</w:t>
        <w:t xml:space="preserve">          the directory  that  you created to unarchive the game in, or</w:t>
        <w:t xml:space="preserve">          directory "/d0/classic/game", and execute the program.</w:t>
        <w:t xml:space="preserve">          </w:t>
        <w:t xml:space="preserve">          </w:t>
        <w:t xml:space="preserve">          </w:t>
        <w:t xml:space="preserve">          </w:t>
        <w:t xml:space="preserve">                                   Game Control</w:t>
        <w:t xml:space="preserve">          </w:t>
        <w:t xml:space="preserve">          </w:t>
        <w:t xml:space="preserve">              Game control works as follows:</w:t>
        <w:t xml:space="preserve">          </w:t>
        <w:t xml:space="preserve">                 Joystick/Arrow keys - move in specified direction</w:t>
        <w:t xml:space="preserve">          </w:t>
        <w:t xml:space="preserve">                 Button/&lt;Spacebar&gt; - dig hole</w:t>
        <w:t xml:space="preserve">          </w:t>
        <w:t xml:space="preserve">                 &lt;Enter&gt; - stop player</w:t>
        <w:t xml:space="preserve">          </w:t>
        <w:t xml:space="preserve">                 &lt;Q&gt; - quit game</w:t>
        <w:t xml:space="preserve">          </w:t>
        <w:t xml:space="preserve">                 &lt;P&gt; - pause game</w:t>
        <w:t xml:space="preserve">          </w:t>
        <w:t xml:space="preserve">                 &lt;R&gt; - reset level</w:t>
        <w:t xml:space="preserve">          </w:t>
        <w:t xml:space="preserve">                 &lt;F&gt; - increase game speed</w:t>
        <w:t xml:space="preserve">          </w:t>
        <w:t xml:space="preserve">                 &lt;S&gt; - decrease game speed</w:t>
        <w:t xml:space="preserve">          </w:t>
        <w:t xml:space="preserve">          Classic Gold Runner                                   Page 4�</w:t>
        <w:t xml:space="preserve">                 &lt;D&gt; - return to default speed</w:t>
        <w:t xml:space="preserve">          </w:t>
        <w:t xml:space="preserve">          </w:t>
        <w:t xml:space="preserve">              Classic  Gold  Runner gives you the option of controlling</w:t>
        <w:t xml:space="preserve">          the  game  using  keyboard  or   joystick.   If   you  select</w:t>
        <w:t xml:space="preserve">          joystick,  you  will  be  taken  to  the joystick calibration</w:t>
        <w:t xml:space="preserve">          screen.  Follow  the  instructions  to  begin play using  the</w:t>
        <w:t xml:space="preserve">          joystick.  If  the joystick option is selected  by  accident,</w:t>
        <w:t xml:space="preserve">          you can exit by pressing the "q" button.</w:t>
        <w:t xml:space="preserve">          </w:t>
        <w:t xml:space="preserve">               There  is  a  distinct   difference  between  using  the</w:t>
        <w:t xml:space="preserve">          keyboard  vs.  the  joystick  for  game  control.  Using  the</w:t>
        <w:t xml:space="preserve">          keyboard,  pressing  one  of the arrow keys starts the player</w:t>
        <w:t xml:space="preserve">          moving  in  the specified  direction.  The  player  continues</w:t>
        <w:t xml:space="preserve">          moving  in  this  direction  until the &lt;Enter&gt; key is pressed</w:t>
        <w:t xml:space="preserve">          to  stop  him, he cannot continue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,</w:t>
        <w:t xml:space="preserve">          the &lt;Spacebar&gt; is pressed and  a  hole  is  dug,  or  another</w:t>
        <w:t xml:space="preserve">          directional  key  is pressed for a  direction  in  which  the</w:t>
        <w:t xml:space="preserve">          player cannot move.</w:t>
        <w:t xml:space="preserve">          </w:t>
        <w:t xml:space="preserve">          </w:t>
        <w:t xml:space="preserve">          </w:t>
        <w:t xml:space="preserve">          </w:t>
        <w:t xml:space="preserve">                                 Playing the game</w:t>
        <w:t xml:space="preserve">          </w:t>
        <w:t xml:space="preserve">          </w:t>
        <w:t xml:space="preserve">               The object of the game is very simple. The  player  must</w:t>
        <w:t xml:space="preserve">          collect all of the gold  bars  on  the current level in order</w:t>
        <w:t xml:space="preserve">          to advance  to  the next level. To do this generally requires</w:t>
        <w:t xml:space="preserve">          that the  player  recapture gold bars that guards have picked</w:t>
        <w:t xml:space="preserve">          up. To do this, the player must dig  a  hole  that  the guard</w:t>
        <w:t xml:space="preserve">          falls  into,  at which point the guard will release his  gold</w:t>
        <w:t xml:space="preserve">          bar.  Once  all gold bars on a level have been retrieved,  an</w:t>
        <w:t xml:space="preserve">          escape ladder will appear which  connects  with  the  top  of</w:t>
        <w:t xml:space="preserve">          the screen.  The  player must climb to the top of this ladder</w:t>
        <w:t xml:space="preserve">          to escape to the next level.</w:t>
        <w:t xml:space="preserve">          </w:t>
        <w:t xml:space="preserve">               The  player's  only  offensive and defensive move is  to</w:t>
        <w:t xml:space="preserve">          dig holes. Holes can only be dug in white colored bricks</w:t>
        <w:t xml:space="preserve">          </w:t>
        <w:t xml:space="preserve">          </w:t>
        <w:t xml:space="preserve">          </w:t>
        <w:t xml:space="preserve">          </w:t>
        <w:t xml:space="preserve">                                   Easter Eggs.</w:t>
        <w:t xml:space="preserve">          </w:t>
        <w:t xml:space="preserve">          </w:t>
        <w:t xml:space="preserve">                An   "Easter  Egg"  is  a  hidden  secret  which   game</w:t>
        <w:t xml:space="preserve">          programmers  often  leave  in  their  games  after  releasing</w:t>
        <w:t xml:space="preserve">          them. Sometimes it is a tool  used  for  testing  such as the</w:t>
        <w:t xml:space="preserve">          ability to give the player extra  lives  and  other  times it</w:t>
        <w:t xml:space="preserve">          is  an  intentional  "extra"  given   to  add  spice  to  the</w:t>
        <w:t xml:space="preserve">          experience of playing the game.</w:t>
        <w:t xml:space="preserve">          </w:t>
        <w:t xml:space="preserve">               Gold  Runner  2000  contained  a  number of undocumented</w:t>
        <w:t xml:space="preserve">          Classic Gold Runner                                   Page 5�</w:t>
        <w:t xml:space="preserve">          Easter  Eggs.  To the best of my knowledge, the original Gold</w:t>
        <w:t xml:space="preserve">          Runner contained none.</w:t>
        <w:t xml:space="preserve">          </w:t>
        <w:t xml:space="preserve">               By  nature,  Easter  Eggs  are  undocumented. Therefore,</w:t>
        <w:t xml:space="preserve">          classic  Gold  Runner contains no Easter Eggs,  because  it's</w:t>
        <w:t xml:space="preserve">          only   special  "feature"  is  documented.  To  increase  the</w:t>
        <w:t xml:space="preserve">          shelf-life of the game,  I  have  given  you  the  ability to</w:t>
        <w:t xml:space="preserve">          start the  game  on  any  level. Passing the argument "-l=#",</w:t>
        <w:t xml:space="preserve">          where  '#' is a number between  1  and  33,  inclusive,  will</w:t>
        <w:t xml:space="preserve">          start the game on the specified level.</w:t>
        <w:t xml:space="preserve">          </w:t>
        <w:t xml:space="preserve">          </w:t>
        <w:t xml:space="preserve">          </w:t>
        <w:t xml:space="preserve">          </w:t>
        <w:t xml:space="preserve">                                      Credits</w:t>
        <w:t xml:space="preserve">          </w:t>
        <w:t xml:space="preserve">          </w:t>
        <w:t xml:space="preserve">               Thanks go out to all of you for continuing to  use  your</w:t>
        <w:t xml:space="preserve">          MM/1s and taking the time to check out new software.</w:t>
        <w:t xml:space="preserve">          </w:t>
        <w:t xml:space="preserve">              Other than  that,  my  only  thanks  go out once again to</w:t>
        <w:t xml:space="preserve">          Mark Griffith.  I  thanked him, in not the most flattering of</w:t>
        <w:t xml:space="preserve">          ways,   in   the   documentation  to  Gold  Runner  2000  for</w:t>
        <w:t xml:space="preserve">          providing me with  the  inspiration to undertake and complete</w:t>
        <w:t xml:space="preserve">          the  project.  I  sent him a copy of that page  of  the  Gold</w:t>
        <w:t xml:space="preserve">          Runner  2000 manual. Apparently,  after  finally  seeing  the</w:t>
        <w:t xml:space="preserve">          game,  he  declared that he "wasn't impressed".  Well,  Mark,</w:t>
        <w:t xml:space="preserve">          thanks   again  for  continuing  to  inspire  me  to  develop</w:t>
        <w:t xml:space="preserve">          software  that  far  surpasses anything you ever did or could</w:t>
        <w:t xml:space="preserve">          ever  have  done.  Keep the comments coming, the rest  of  us</w:t>
        <w:t xml:space="preserve">          are benefitting from them.</w:t>
        <w:t xml:space="preserve">          </w:t>
        <w:t xml:space="preserve">          </w:t>
        <w:t xml:space="preserve">          </w:t>
        <w:t xml:space="preserve">          </w:t>
        <w:t xml:space="preserve">                                Contact Information</w:t>
        <w:t xml:space="preserve">          </w:t>
        <w:t xml:space="preserve">          </w:t>
        <w:t xml:space="preserve">              There is only  one  definite  way  of  contacting  me. My</w:t>
        <w:t xml:space="preserve">          most stable internet address is MREGC@Delphi.com.</w:t>
        <w:t xml:space="preserve">          </w:t>
        <w:t xml:space="preserve">          </w:t>
        <w:t xml:space="preserve">          </w:t>
        <w:t xml:space="preserve">          </w:t>
        <w:t xml:space="preserve">                                      Closing</w:t>
        <w:t xml:space="preserve">          </w:t>
        <w:t xml:space="preserve">          </w:t>
        <w:t xml:space="preserve">               Thanks  again  for continuing to support the MM/1. Enjoy</w:t>
        <w:t xml:space="preserve">          the  game  and  look  for  more  exciting  products  in   the</w:t>
        <w:t xml:space="preserve">          relatively near future.</w:t>
        <w:t xml:space="preserve">          </w:t>
        <w:t xml:space="preserve">               In  the spirit of fostering further MM/1 development,  I</w:t>
        <w:t xml:space="preserve">          am making  the  source  code to Classic Gold Runner available</w:t>
        <w:t xml:space="preserve">          to anyone who requests it.</w:t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