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s NISTIMEW and NISTIME-3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will connect to one of the time servers op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Standards and Technology (NIST), and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clock in your computer with the atomic time-scale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.  The program will display the time difference and will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djusting your clock by the display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of these programs are designed to run in a Window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ISTIMEW is a 16-bit version that is suitable for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/98 (see additional comments below).  Program NISTIME-32b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ersion of the same program that is primarily intended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ndows 95/98/2000/Me.  All of the versions are likely to run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Windows, but there may be some problems if the 32-bit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Windows 3.1 (even if Win32S is installed) and the 16-bit vers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lock on a Windows NT system (even if it is run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). In addition, the 16-bit version may not run in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 9x because the network interface supports only 32-bi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recommend using the 16-bit version in Windows 3.1 and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Win 9x. It is smaller than the 32-bit version, and this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most important on smaller systems.  It offer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apabilities as the 32-bit program. Change to the 32-b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network errors when using the 16-bit program in a Win 9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rrors may be "protocol not supported" or "invalid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ll"). Use the 32-bit program for most later versions of Win 9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Win 2000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compiled with a default list of server names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You may update this list at any time using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| Update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ile nist-srv.lst from the NIST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stored in the system directory (usually c:\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nt). This file contains a list of all of the time server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ST.  It is a simple text file which you may examine or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tilities. The program checks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time it starts, and uses the contents to set the ser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You may edit this file provided you preserve its forma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bably malfunction if you change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See the comments in th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is file to support communicating with 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roxy server. See README.PROXY in this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ISTIM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figure the program to run in any time zone an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djustment for daylight saving time enabled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utomatically from your user environment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nel settings, and you should check to be sur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before starting the program. In Windows 95/98, 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or change these settings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| Settings | Control Panel | Date/Time |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also be configured from inside the program using the menus;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time zone or the daylight saving time flag using the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values defined by the system environment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under normal circumstances -- the change is only lo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will not be propagated to the rest of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designed to run on any configuration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v3.1 or later) and using a network interface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standard (v1.1 or later).  It will probably run in an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ut will be unable to set the clock on a Windows 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compatible with the network interfac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rsions of Windows after Win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MSDOS or Windows 3.1, and if you have software tha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nvironment and which depends on the definition of the local tim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may be useful to define the environment variable TZ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done so.  This will provide a system-wide definition of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whether or not your system should be adjusted for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necessary.  The syntax of the definition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 XXXy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is the 3-character name of your time zone: EST f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Tim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 is the offset of your standard time from UTC (Greenwich Tim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, measured West from Greenwich. This value can hav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if necessary but will be positive for all 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 is the 3-character name of your daylight time if you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light saving time; otherwise i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 = EST5EDT</w:t>
        <w:tab/>
        <w:tab/>
        <w:t>Eastern Time, daylight sa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 = CST6</w:t>
        <w:tab/>
        <w:tab/>
        <w:tab/>
        <w:t>Central time, daylight sa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 = MST7MDT</w:t>
        <w:tab/>
        <w:tab/>
        <w:t>Mountain time, daylight sa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dd this statement to your AUTOEXEC.BAT file so that TZ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r system starts. This procedur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95 or Windows NT since these system provide the sa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rol panel.  They are also optional for Windows 3.1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ality can be achieved using the menu selectio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urning daylight saving time on simply enables the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ummer months -- it is never applied during the Winter month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you set this switch.  The boundaries between Summer and Win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US transitions dates of the first Sunday in April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ISTIME-3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ads both the time zone offset and the daylight sav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from the system, and these choices cannot be chang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this difference, the two versions are almost the s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version gets the time zone offset and the dayligh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lag from the system, it is important that these parameters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You can set or check these sett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| Settings | Control Panel | Date/Time |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sure that these settings are correct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is program will probably run in a 16-bit Window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n32s is installed, it may not work properly in tha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difficulties, the program may not be able to determin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zone offset and may do erratic things as a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either version, the overall uncertainty in the tim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 worse than +/- 0.5 seconds under all circumstances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less than this valu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i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iles are named nistimew.exe and nistime-32bit.ex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only files that are needed initially.  Either one can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rectory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indows 3.1 You can run either version by selecting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un ..." (on the File menu) and enter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&gt;\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name of the directory where you have placed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pied nistimew.exe to c:\time, for exampl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ime\nistim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an icon for this program using the "New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File menu.  When you select this option, comple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ox with the path to the program file and its name. 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would fill in this box with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ime\nistim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oxes are optional; you may use them to add a tex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etc.  Once you have installed the program in this way, you can ru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s icon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ows 95 or Windows NT,  you can run the progra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| Run | &lt;path&gt;\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and &lt;program name&gt; are as above. You can als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on its name in Windows explorer or by creating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o it on your desk-top.  To create the short-cut,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drag the program from the Windows explorer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the word "Once" to the command line of either program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nd using any mixture of upper- and lower-case letters)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query the NIST server once each time it is started,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if necessary), and exit after the clock has been se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located in directory c:\time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| Run | c:\time\nistimew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efined a desk-top short-cut to the program,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ce to the short-cut. To do this, right-click on the short-cut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| Short cut, add the word once to the target line and 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affects the short-cut only; it will not have any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"once" option is never added using the periodic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f the program. That dialog only accepts a numerical value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multiple calibratio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time the program is started, it will use the configurat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(if this file exists) or the default configuration if no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configuration can be found.  Look at "HELP | Getting Started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, please consult the various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ress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requenc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lorado 8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ime@tim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: 23 February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