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hen you run Timeless, your monitor looks like a TV out of tu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should fix it. Just put i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.EXE, and run it instead. This happens because your monito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ync with the 56 Hz refresh rate Timeless uses. This little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at refresh rate up to 60 Hz. A rate that has never fail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