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teful T.E.D.(tm) (Version 2.0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aper's Electron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 China Cat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-1993 Michael E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you like this program and decide to register it.  I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ble provide support to registered owners.  Registration als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 you to update to any future DOS versions free.  (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updates by mail there will be a small shipping fee +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blank disk.)  Registration of this software also will allow  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further enhancements and possibly a Windows version. 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oftware as Shareware ain't gonna make me rich.  But, 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will allow me make enhancements and keep me inspired while I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ossibl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of the Grateful T.E.D. is released as Shareware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a crippled or stripped down version of the software.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and is not in the public domain.  Users are reques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rt its continued development and customer support.  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,  please send your name, address and phone number (include any 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 addresses)  with the registration fee of U.S. $20.00  (che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E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6 N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 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-mail address (InterNet) is mcarver@tech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make copies of the program files for Grateful T.E.D.(tm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and distribute them to others, upload to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ards,  Internet  archives, etc..  The program  must  be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,  including all documentation and supporting files.  N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les should be modified in any way.  If you distribute  th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, you cannot charge a fee beyond disk duplicating and 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at this program, just as you would trading Grateful Dead tap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 to the receiver to honor the Shareware provisions of this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and pa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and documentation are provided "as is" without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any kind, either express or implied, including but not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pose.   In no event will Michael E. Carver (the author) 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damages arising out of the use of inability to use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and/or its doc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rry about the above paragraph, but one does have to protect  on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raz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T.E.D.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designed the record format of Grateful T.E.D. for data based on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  audio  tape.  There is room for 22 songs in  each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 song  can contain up to 67 characters.  However, if  every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 contains 67 characters the display will be very hard  to  r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will not crash, just an "ugly" display for that  on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.  In normal practice this problem should not arise. In mo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except for early shows &amp; acoustic sets where songs are short) i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ossible to fill in one record with the data for a complete sh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  the  distribution disk into your floppy drive.  Log  on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 drive.  For example:  If you are using Drive A, type  A: 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e installation program, INSTALL, by typing INSTALL.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prompt for the letter of the Hard Drive and for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ry Path where you wish to install Grateful T.E.D.   The following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should be transferred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.EXE               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DB                   Main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IDX                  Main index file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TRE               Master So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DB              Database containing song tit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mat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IDX             Index file for song tit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PRN.FIG              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_TED.EXE              Program to edi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uration (used by G_T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_TED.PCX                Introduction pic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.ICO                Icon for use in 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.PIF                For use in Window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should be possible to install Grateful T.E.D. onto a high 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  disk.  Since database programs are disk intensive (i.e.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a lot of reading and writing to disk), Grateful T.E.D.  will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ch faster and efficiently when installed on a 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no configuration or switch available for Grateful T.E.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its data files.  Therefore, it is necessary to log onto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/or  directory  that contains the data.   It is  possible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data files stored in various directories (or drives)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T.E.D. out of another drive or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program and data files are on the same drive and in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log onto that drive and directory.  If you installed G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 T.E.D. in the directory TED on your Hard Disk issue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mands to execute Grateful T.E.D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          (or your Hard Disk's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_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wish access data in a different directory than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TED.EXE resides, log onto the directory contain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D\TED\DATA1   (or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 TED by specifying the drive and directory that G_TED.EX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TED\G_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are using two floppies for Grateful T.E.D., place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 in drive A and your data disk in Drive B.  To  execute 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.E.D.,  log  onto  Drive B and launch Grateful T.E.D.  b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             (log onto data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G_TED        (ru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:  Grateful T.E.D. needs to find the following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rectory of on the Data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_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_INP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DPRN.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rateful T.E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T.E.D. features pull-down menus and simple one-key 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lmost all cases, one can return to the previous level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SC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Grateful T.E.D. for the first time, or with an 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,  you  will be presented with a blank screen and a  menu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ross the top b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        Goto       Locator       Tool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ccess the pull-down menu associated with each command  lis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enu  bar, simply press the highlighted key.  Pressing  ESC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  the  pull-down menu.  Selection of a command  from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ned  menu box is accomplished by pressing the key correspon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ighlighted letter.  One also can scroll the cursor bar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arrow keys, or the Page Up and Page  Down  keys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ill execute the command within th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- Input   Update  Index  Print  Delete  Create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Input  to enter a new record into the database and  Upd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the record currently displayed.  If you are entering a  new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d,  a 2-page template will appear on the screen.  When  edit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ing  record  this  template will be filled with  data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between fields is accomplished by the up and down arrow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by pressing enter.  To flip between the two pages of  the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late, use Page Up and Page Down.  To erase a field, press F7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all data as entered press F10.  If you wish to abort or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as typed press ESC.  If you were editing an existing 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riginal  record  will be restored if you press  ESC.   F10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the original data with the newly ente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hose F10 while Inputting a new record, a new  blank 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appear.   To quit entering new records press ESC.  If  you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ing  a  record,  F10 will automatically exit the  edit  mo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 the  current record (i.e., the record  just  edited)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 the data (F10), there may be a small delay before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 proceeds to the next entry screen or before displaying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t  record.   All indexes are constantly being updated as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, causing any de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ursor can be controlled within an input field by the  r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arrow  keys.  If the control key is held down while  pres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 or left arrow key, the cursor will move to the next word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left.  The Home and End key will move to the start or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in the input field.  The insert and overwrite mode are togg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ert key.  In the overwrite mode the cursor will be a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t the bottom of the text.  A box will indic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some fields only certain characters are permitted as  inpu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 the first character of the month can only be a space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 0 or 1.  The second character can only be a number from  0-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 restrictions apply to the day field.  The first charact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be a space or the numbers 1-3.  In order for the Date  inde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, the date must be entered in MM-DD-YY order  (Month-D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).  For recording and performance qualities only combina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5.0 are allowed.  The number 4.5 is valid, but 6.2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we are on the subject of Quality ratings...  When a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into the database a calculation is made by adding the  ra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cording and performance.  This rating is displayed as the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Quality and can range from 0 to 10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date index for Grateful T.E.D. is ordered by Year; Month; 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Comment, it is possible to use the input in the commen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place  1st Sets before 2nd Sets.  By being choosy  and 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first few words in the comment field, an "Early  Show"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 before a "Late Show".  "1st Set" will appear before "2nd  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Part I" will appear before "Part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F2 -- So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 song index to work efficiently, songs must be  ente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ent  titles.  To aid in this task a master song list is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.  Whenever the flashing cursor is in the input fields numbered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22, a song prompt/input window can be accessed by pressing F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can select a song title for automatic input by scrolling or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e song list.  To automatically insert a title into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flashing cursor, position the cursor bar over the tit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nter.  Use the Up and Down arrow keys, or the Home and End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ove  the  cursor bar within the song window.   Depend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 within the song list there may be two pages of  song 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.   Page Up and Page Down will flip between these pag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a  different range of titles press F4.  A prompt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 advising  you of your options.  For example to move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  list  to Terrapin Station, press F4 and then the "T"  key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vance the song list 20 titles, press F4 and Page Down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quit or close the song prompt/input window, press ES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teful T.E.D. will alphabetize the songs character by character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chosen  the  option of leaving off the  leading  "The"  in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s.   This  avoids having 3 separate collections  of  alphabet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"A - Te...", "The A... - The Z.." and "Ti.. - ZZ"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"The's" back, you should edit the songs in the master Song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using Tailor from the Tool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method of entering song titles is to type only enough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each field to indicate a close match to the title. 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ase"  for  Casey Jones or "bir" for Bird Song.  Fill  in  each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 with abbreviations for each song.  Then position the curs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song input field and press F2.  The song input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ith the cursor bar positioned at the closest match to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ers present in the field.  If the cursor bar in the song inpu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ver the correct title, press Enter.  The complete song tit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filled  into  the field and the cursor will advance  to 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Continue this process until all song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ish to "tailor" the song title database. 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under Toolbox for instructions on customizing the song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this option from the pull-down menu will present a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ous indexes available.  To order the data by a different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 an  index from the new menu.  The index menu  works  lik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menu boxes, "hot-key" (i.e., the highlighted letter),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or ESC to qu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dex selected will stay active until another index is chose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es  are  made  via the Locator menu.  The  current  record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displayed on the screen) is marked as current for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.   In  other words, if you select a second index and mov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record (either by using Goto or Locator) you can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viously selected record by choosing the previous index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n easy way to flip between different records spread throu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the database.  NOTE:  Inputting and editing also will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record in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ortion of the program is rather primitive.  It is  possi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 the printing to either a printer or an ASCII file.  There ar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 print styles available; Short, Brief, Full, and Who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 and  Brief styles are similar in output, as are  the  Fu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le.   Short will print out the Date, City, Day of the Week,  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,  Source, Time, and Quality.  Brief will print out  the 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 &amp; Venue, and Comment.  Full and Whole will print out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The only difference between the two is where the Date and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Week are displayed.  Full places this information at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.  Whole will place this information at the uppe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Print is selected from the menu a window will open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ent setting.  This includes, Style, Destination, Range, and 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Destination is a file and the Style is either Full  or 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ther  setting is displayed -- Format.  You will be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  this  setting.   If you answer No, another  window  will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ing  the  settings to be changed.  Pressing ESC  will 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e Style menu is displayed samples of each Style can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d  by pressing F1.  Move the cursor bar with the arrow keys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  and press F1 to see a sample output.  Pressing either the  H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r Enter will select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2 options available are printer or a file.  If Printer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Destination an attempt is made to "talk" to the printer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is  unable to get a response from the printer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whether you really want the printer to be your destinatio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rinter is turned on and is on-line when you receive  this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, it is safe to accept the printer.  In its present version Gr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 T.E.D. only uses the printer connected to DOS's default  PR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ce.   If you experience problems printing to you particula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file Destination.  This will produce an ASCII fil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 into  almost any wordprocessor or desktop  publisher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Toolbox menu has a Configure selection that will allow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f the page format and printer set-up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choose a File for your destination, the setting box wi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default filename including complete Drive and Directory  inf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ion.  The program will default to filename edit mode.  If you 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 different file than the default, edit the filenam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clude any drive and/or directory information.  Choosing 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your print destination is an excellent way of sending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apes (or selected tapes) via e-mail or b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2 additional options available when printing if the 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 either  Full or Whole.  This option is the Mode  of  the 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an either be Formatted (which is the same format as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1 = Sample) or Raw.  The Raw format is designed to aid in 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 up specially formatted text files via a wordprocessor and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 be used when the Destination is a file.  The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w and Formatted is the form of the song list.  In the Raw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 are  printed as on complete line.  In the  Formatted  mo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s  are formatted with margins that indent the list (both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 Ranges available, All or Selected.  All will  prin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in  the database.  Selected will only print the  record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 been  flagged  as  selected.  These files  are  indicat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check-mark" in the upper-left of the screen.  Records can be 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Selected to Not-Selected by pressing the Insert key.  The Too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an option that will set all Selected records to Un-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will  print the records in the order  of  the 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delete  the currently displayed record from the  database,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.   You will be prompted to answer "Yes", do  delet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;  or "No", don't delete this record.  ESC also will abo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will destroy the current database and indexes  and 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and empty database and index files.  Use this  option  carefull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 data and index not destroyed by this command  is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database and it's accompanying index.  However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 for  conformation before proceeding.  In fact, you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wer  "Yes"  two different times before the  program  will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y out this command.  To change your mind just answer "No" 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when prompted by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close all open files and exit the program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prompted for conformation before the program quits.  F10 als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--  First   Last   Next 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commands can be used to page or flip through the databas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 page through the individual records in  order represen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index chosen through the Option/Index command or through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 used by the Locator.  It is not necessary to use this  men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through the database.  Anytime there is a record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 and  no  menu boxes open, the  following  hot-keys  will  fl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database:  Page Up, Page Down, Home,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re is one exception to the above.  It is impossible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 End  (Last) of the Sequential Index.  You  also  cannot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wards  with Page Up (Previous) while the Sequential Index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OR -- Songs   Date   City   Source   Recording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all Quality  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locate tapes that have a particular song, select this op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cator menu.  A pop-up menu will appear containing only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tles that exist in your database.  The Song Locator menu work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the Song Input menu.  F4 will provide you with options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ting range, move forward or backward 20 songs or Quit the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title, a message window will open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g the number of "hits" found in your database.   Every song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  the  database  is  indexed  by  a  separate  index  (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STER.TRE).  This index is constructed in a manner allowing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ng  entries  for an individual record, but only one  index  key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.   In  other  words,  if you entered "Playing In  the  Band"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times during the 2nd set, the song index will only coun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for that record.  If you have been using stock databas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collection, this feature may not have be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nly one tape was found with the selected song title, pressing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 will immediately display this record.  If more than one reco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nd, pressing any key will display the first occurrence.  Alo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border of the screen are options available to page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 containing this song.   The song title you selec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 is displayed along the top border of the screen.  F10  or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quit the Song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e / City / Source / Recording / Performance / Overall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one of these options from the Locator menu will  pres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-up  menu to type in the data to locate.  The same valid  key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as during data input.  If an exact match is found,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appearing in the index related to the field being search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be displayed.  If an exact match isn't found, the  next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 will be displayed.  The exception to this rule is if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est  record doesn't exist.  In this case, the first recor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 will be displayed.  These options work like the "thumbed 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s"  in dictionaries.  They will get you to the point where a 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.   From  this point you can page or flip through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regular Goto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BOX  --  Tailor   Rebuild    Unselect Configure  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or  --  Add   Delete   Edit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used to customize the Song Input database to sui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  and tastes.  The options related to this tool are list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of the half wind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dd  a new title to the Song Input database, select  this 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re now on you own and must type in the song title you  wish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ted  into the Song Input list.  The same keys apply as  did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put/Edit stage of main database.  Return or F10 will acce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song title.  Pressing the ESC key will abort adding a tit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ing  this option will display the Song Input pop-up menu. 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Input/Edit for use of the Song Input window.  Select the tit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 from the list.  You will be prompted to confirm this 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on before it is removed from the list.  Answer "No" or press ESC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want to delete the song title displayed in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edit a song already in the Song Input database, choose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pop-up Song List window.  The title will be display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 window.   The same keys apply to editing a song title as  d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exit the Tailor portion of the Toolbox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ular section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uild  will  restructure or reorder the main database and  the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.   It is highly recommended to make a backup of your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Rebuilding  T.E.D.  The files that should  be  backed-up 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D.DB,  TED.IDX, SONG_INP.DB, SONG_INP.IDX, AND MASTER.TRE.  As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removed or edited, holes may begin to appear in the  databa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  will become fragmented.  Restructuring  the  databas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ack the data and allow placing the data in a selected index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hould greatly enhance access of data by certain indexes,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ally  with  large tape collections.  You will be  promp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you wish to Rebuild the database.  These are the standard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oggle off any records that were flagged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configure printing parameters.  These include: 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s  Per  Page,  Top Margin, Bottom Margin,  Printer  Setup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ader,  Footer,  Lines After Header, Lines Before  Footer,  and 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parator  Symbol.  T.E.D.'s standard editing keys apply when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version of Grateful T.E.D. will only print out to DOS's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N  device.  The option of selecting a Port does not effect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 of TED.  Future versions of the program should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int formats print 79 characters across.  You can set up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ngth  along with top and bottom margins.  The Header will  be 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the  Top  Margin.  You can specify the number of  lin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 after  the Header.  The Footer is printed before 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gin.   You  can  specify the number of blank lines  to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the Footer.  The data from your database will be  printe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en the Lines After Header and the Lines Befor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inter string is a series of decimal numbers that correspo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pecial characters recognized by your particular prin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 to your printer manual for specific commands.  The Setup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be entered as a series of decimal number separated  by 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, 27,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ng Separator Symbol is entered as a decimal number.  Again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your  printer manual for special characters that  can  b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yond the standard ASCII characters.  When you press Enter or th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Down Arrow, the IBM ASCII character will be displayed.  This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not  correspond to the extended character set supported  b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any of the options, you must Save them  to  make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any futu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will read through your database and calculate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time as recorded in the Time field of each record.  It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isplay the average quality of your collection based on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ed the corresponding fields in each record.  When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data entries of 0 are not included i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/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"hot-key" option and does not appear on any menu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lobal UnSelect found within the Toolbox list). 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 individual records as Selected.  Selected files can be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 the Locator menu.  Also, Selected files can be used to  lim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records printed to only those that are marked a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ert key will Select/UnSelect the currently  displayed 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record is Selected and a check-mark will appear in the 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 hand  corner  of the screen.  If there is no  check  mar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is UnSelected.  You can make all records UnSelected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Select option from the Tool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ould like to share your data file with other  T.E.D. 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receive copie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D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D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refer to the section on starting the program for  prop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are  experiencing difficulty printing the  database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use the print to File option.  It is possible to use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command to send files to a printer connected to your printer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serial port. 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ILENAME DEVIC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name should be the name of the file made by T.E.D. 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LPT1, LPT2, LPT3, LPT4, COM1, COM2, COM3, or COM4.  The /B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py to binar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last nag...  Remember, this program was provided as Share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 not  free.   If you find the program useful and plan  to  us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register  it with the author.  If you have  any  ques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ions  feel free to contact me.  If you haven't  regis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,  be sure to include a S.A.S.E. if you wish a  reply.  Th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, please send your name, address and phone number  (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e-mail addresses) with the registration fee of U.S. $20.00 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ney order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E. C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6 N J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 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-mail address (InterNet) is mcarver@techboo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