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70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700" w:leader="none"/>
          <w:tab w:val="left" w:pos="4500" w:leader="none"/>
          <w:tab w:val="left" w:pos="648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MICHAEL &amp; DEBBIE'S TAPELIS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70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700" w:leader="none"/>
          <w:tab w:val="left" w:pos="4500" w:leader="none"/>
          <w:tab w:val="left" w:pos="648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</w:rPr>
        <w:tab/>
        <w:t xml:space="preserve">      </w:t>
      </w:r>
      <w:r>
        <w:rPr>
          <w:rFonts w:eastAsia="Times New Roman" w:cs="Times New Roman" w:ascii="Times New Roman" w:hAnsi="Times New Roman"/>
          <w:u w:val="single"/>
        </w:rPr>
        <w:t>WARLOCK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70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VEN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LOC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COMMEN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QUALITY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u w:val="single"/>
        </w:rPr>
        <w:t>TIME</w:t>
      </w: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70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>196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PRANKSTER HOUSE</w:t>
        <w:tab/>
        <w:t>LA HONDA,CA</w:t>
        <w:tab/>
        <w:t>W/NEAL CASSADY</w:t>
        <w:tab/>
        <w:t>B-/AUD</w:t>
        <w:tab/>
        <w:t>3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1/3/65</w:t>
        <w:tab/>
        <w:t>UNKNOWN STUDIO</w:t>
        <w:tab/>
        <w:t>SF,CA</w:t>
        <w:tab/>
        <w:t>WARLOCKS-DEMO</w:t>
        <w:tab/>
        <w:t>B+/SBD</w:t>
        <w:tab/>
        <w:t>45MI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eastAsia="Times New Roman" w:cs="Times New Roman" w:ascii="Times New Roman" w:hAnsi="Times New Roman"/>
          <w:u w:val="single"/>
        </w:rPr>
        <w:t>GRATEFUL DEA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12/4/65</w:t>
        <w:tab/>
        <w:t>BIG NIG’S HOUSE</w:t>
        <w:tab/>
        <w:t>SAN JOSE,CA</w:t>
        <w:tab/>
        <w:t>ACID TEST</w:t>
        <w:tab/>
        <w:t>B-/AUD</w:t>
        <w:tab/>
        <w:t>3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1/22/66</w:t>
        <w:tab/>
        <w:t xml:space="preserve">LONGSHOREMAN'S </w:t>
        <w:tab/>
        <w:t>SF,CA</w:t>
        <w:tab/>
        <w:t>TRIPS FESTIVAL</w:t>
        <w:tab/>
        <w:t>B-/SBD</w:t>
        <w:tab/>
        <w:t>60MI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/23/66</w:t>
        <w:tab/>
        <w:t>LONGSHOREMAN'S</w:t>
        <w:tab/>
        <w:t>SF,CA</w:t>
        <w:tab/>
        <w:t>TRIPS FESTIVAL</w:t>
        <w:tab/>
        <w:t>B-/SBD</w:t>
        <w:tab/>
        <w:t>6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/29/66</w:t>
        <w:tab/>
        <w:t>SOUND CITY</w:t>
        <w:tab/>
        <w:t>SF,CA</w:t>
        <w:tab/>
        <w:t>ACID TEST</w:t>
        <w:tab/>
        <w:t>B-/AUD</w:t>
        <w:tab/>
        <w:t>3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3/66</w:t>
        <w:tab/>
        <w:t>A.I.A.A. HALL</w:t>
        <w:tab/>
        <w:t>LA,CA</w:t>
        <w:tab/>
        <w:t>ACID TEST</w:t>
        <w:tab/>
        <w:t>B-/AUD</w:t>
        <w:tab/>
        <w:t>6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25/66</w:t>
        <w:tab/>
        <w:t>TROUPER'S CLUB</w:t>
        <w:tab/>
        <w:t>LA,CA</w:t>
        <w:tab/>
        <w:t>STEALIN&gt;JAM</w:t>
        <w:tab/>
        <w:t>A-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4/22/66</w:t>
        <w:tab/>
        <w:t>LONGSHOREMAN'S</w:t>
        <w:tab/>
        <w:t>SF,CA</w:t>
        <w:tab/>
        <w:t>"TRIPS 196?"</w:t>
        <w:tab/>
        <w:t>A-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4/23/66</w:t>
        <w:tab/>
        <w:t>LONGSHOREMAN'S</w:t>
        <w:tab/>
        <w:t>SF,CA</w:t>
        <w:tab/>
        <w:t>"TRIPS 196?"</w:t>
        <w:tab/>
        <w:t>A-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4/24/66</w:t>
        <w:tab/>
        <w:t>LONGSHOREMAN'S</w:t>
        <w:tab/>
        <w:t>SF,CA</w:t>
        <w:tab/>
        <w:t>"TRIPS 196?"</w:t>
        <w:tab/>
        <w:t>A-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29/66</w:t>
        <w:tab/>
        <w:t>P.N.E. AUDITORIUM</w:t>
        <w:tab/>
        <w:t>VAN,B.C.,CANADA</w:t>
        <w:tab/>
        <w:t>TRIPS FESTIVAL</w:t>
        <w:tab/>
        <w:t>A-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30/66</w:t>
        <w:tab/>
        <w:t>P.N.E. AUDITORIUM</w:t>
        <w:tab/>
        <w:t>VAN.B.C.,CANADA</w:t>
        <w:tab/>
        <w:t>TRIPS FESTIVAL</w:t>
        <w:tab/>
        <w:t>A-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31/66</w:t>
        <w:tab/>
        <w:t>P.N.E. AUDITORIUM</w:t>
        <w:tab/>
        <w:t>VAN.B.C.,CANADA</w:t>
        <w:tab/>
        <w:t>TRIPS FESTIVAL</w:t>
        <w:tab/>
        <w:t>A-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2/66</w:t>
        <w:tab/>
        <w:t>SF STATE COMMONS</w:t>
        <w:tab/>
        <w:t>SF,CA</w:t>
        <w:tab/>
        <w:t>TRIPS FESTIVAL</w:t>
        <w:tab/>
        <w:t>A+/SBD</w:t>
        <w:tab/>
        <w:t>6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31/66</w:t>
        <w:tab/>
        <w:t>CALIFORNIA HALL</w:t>
        <w:tab/>
        <w:t>SF,CA</w:t>
        <w:tab/>
        <w:t>"DANCE OF DEATH"</w:t>
        <w:tab/>
        <w:t>A/AUD</w:t>
        <w:tab/>
        <w:t>6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1/13/66</w:t>
        <w:tab/>
        <w:t>AVALON BALLROOM</w:t>
        <w:tab/>
        <w:t>SF,CA</w:t>
        <w:tab/>
        <w:t>ZEN MT. BENEFIT</w:t>
        <w:tab/>
        <w:t>A/AUD</w:t>
        <w:tab/>
        <w:t>6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/14/67</w:t>
        <w:tab/>
        <w:t>GOLDEN GATE PARK</w:t>
        <w:tab/>
        <w:t>SF,CA</w:t>
        <w:tab/>
        <w:t>"HUMAN BE-IN"</w:t>
        <w:tab/>
        <w:t>A/SBD</w:t>
        <w:tab/>
        <w:t>4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/29/67</w:t>
        <w:tab/>
        <w:t>AVALON BALLROOM</w:t>
        <w:tab/>
        <w:t>SF,CA</w:t>
        <w:tab/>
        <w:t>MANTRA-ROCK  DANCE</w:t>
        <w:tab/>
        <w:t>A+/AUD</w:t>
        <w:tab/>
        <w:t>6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3/67</w:t>
        <w:tab/>
        <w:t>WINTERLAND</w:t>
        <w:tab/>
        <w:t>SF,CA</w:t>
        <w:tab/>
        <w:t>LOVE CIRCUS</w:t>
        <w:tab/>
        <w:t>A/AUD</w:t>
        <w:tab/>
        <w:t>6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18/67</w:t>
        <w:tab/>
        <w:t>FAIRGROUNDS</w:t>
        <w:tab/>
        <w:t>MONTEREY,CA</w:t>
        <w:tab/>
        <w:t>POP FESTIVAL</w:t>
        <w:tab/>
        <w:t>A+/AUD</w:t>
        <w:tab/>
        <w:t>4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13/67</w:t>
        <w:tab/>
        <w:t>P.N.E. AGRADOME</w:t>
        <w:tab/>
        <w:t>VAN.B.C.,CANADA</w:t>
        <w:tab/>
        <w:t>LOVE-IN</w:t>
        <w:tab/>
        <w:t>A+/AUD</w:t>
        <w:tab/>
        <w:t>6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23/67</w:t>
        <w:tab/>
        <w:t>STRAIGHT THEATER</w:t>
        <w:tab/>
        <w:t>SF,CA</w:t>
        <w:tab/>
        <w:t>W/NEAL CASSADY</w:t>
        <w:tab/>
        <w:t>A-/AUD</w:t>
        <w:tab/>
        <w:t>3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9/4/67</w:t>
        <w:tab/>
        <w:t>DANCE HALL</w:t>
        <w:tab/>
        <w:t>RIO NIDO,CA</w:t>
        <w:tab/>
        <w:t>DARK STAR JAM</w:t>
        <w:tab/>
        <w:t>A+/SBD</w:t>
        <w:tab/>
        <w:t>4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9/29/67</w:t>
        <w:tab/>
        <w:t>STRAIGHT THEATER</w:t>
        <w:tab/>
        <w:t>SF,CA</w:t>
        <w:tab/>
        <w:t>ALLIGATOR&gt;DRUMZ</w:t>
        <w:tab/>
        <w:t>A-/AUD</w:t>
        <w:tab/>
        <w:t>12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31/67</w:t>
        <w:tab/>
        <w:t>WINTERLAND</w:t>
        <w:tab/>
        <w:t>SF,CA</w:t>
        <w:tab/>
        <w:t>"TRIP OR FREAK"</w:t>
        <w:tab/>
        <w:t>A-/AUD</w:t>
        <w:tab/>
        <w:t>6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1/10/67</w:t>
        <w:tab/>
        <w:t>SHRINE AUDITORIUM</w:t>
        <w:tab/>
        <w:t>LA,CA</w:t>
        <w:tab/>
        <w:t>ELECTRIC WONDERS</w:t>
        <w:tab/>
        <w:t>A-/SBD</w:t>
        <w:tab/>
        <w:t>6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1/11/67</w:t>
        <w:tab/>
        <w:t>SHRINE AUDITORIUM</w:t>
        <w:tab/>
        <w:t>LA,CA</w:t>
        <w:tab/>
        <w:t>ALLIGATOR&gt;DRUMZ</w:t>
        <w:tab/>
        <w:t>A+/SBD</w:t>
        <w:tab/>
        <w:t>4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13/67</w:t>
        <w:tab/>
        <w:t>SHRINE AUDITORIUM</w:t>
        <w:tab/>
        <w:t>LA,CA</w:t>
        <w:tab/>
        <w:t>DARK STAR</w:t>
        <w:tab/>
        <w:t>A+/SBD</w:t>
        <w:tab/>
        <w:t>6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29/67</w:t>
        <w:tab/>
        <w:t>PSYCHEDELIC S.</w:t>
        <w:tab/>
        <w:t>BOSTON,MA</w:t>
        <w:tab/>
        <w:t>??????????????????????</w:t>
        <w:tab/>
        <w:t>B+/AUD</w:t>
        <w:tab/>
        <w:t>6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30/67</w:t>
        <w:tab/>
        <w:t>PSYCHEDELIC S.</w:t>
        <w:tab/>
        <w:t>BOSTON,MA</w:t>
        <w:tab/>
        <w:t>??????????????????????</w:t>
        <w:tab/>
        <w:t>B+/AUD</w:t>
        <w:tab/>
        <w:t>6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/20/68</w:t>
        <w:tab/>
        <w:t>MUNICIPAL AUD.</w:t>
        <w:tab/>
        <w:t>EUREKA,CA</w:t>
        <w:tab/>
        <w:t>CAUTION,DARK STAR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/22/68</w:t>
        <w:tab/>
        <w:t>EAGLE’S AUDITORIUM</w:t>
        <w:tab/>
        <w:t>SEATTLE,WA</w:t>
        <w:tab/>
        <w:t>ALLIGATOR,DARK STAR</w:t>
        <w:tab/>
        <w:t>A+/SB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3/68</w:t>
        <w:tab/>
        <w:t>CRYSTAL BALLROOM</w:t>
        <w:tab/>
        <w:t>PORTLAND.OR</w:t>
        <w:tab/>
        <w:t>DSTAR&gt;CHINA CAT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14/68</w:t>
        <w:tab/>
        <w:t xml:space="preserve">CAROUSEL </w:t>
        <w:tab/>
        <w:t>SF,CA</w:t>
        <w:tab/>
        <w:t>CROSS-EYED&gt;SPACE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24/68</w:t>
        <w:tab/>
        <w:t>KING'S BEACH BOWL</w:t>
        <w:tab/>
        <w:t>LAKE TAHOE,CA</w:t>
        <w:tab/>
        <w:t>"TRIP AND SKI"</w:t>
        <w:tab/>
        <w:t>A-/AUD</w:t>
        <w:tab/>
        <w:t>6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11/68</w:t>
        <w:tab/>
        <w:t>MEMORIAL AUD.</w:t>
        <w:tab/>
        <w:t>SACRAMENTO,CA</w:t>
        <w:tab/>
        <w:t>CRYPTICAL&gt;OTHER1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16/68</w:t>
        <w:tab/>
        <w:t>CAROUSEL</w:t>
        <w:tab/>
        <w:t>SF,CA</w:t>
        <w:tab/>
        <w:t>DSTAR&gt;CHINA CAT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18/68</w:t>
        <w:tab/>
        <w:t>FAIRGROUNDS</w:t>
        <w:tab/>
        <w:t>SAN JOSE,CA</w:t>
        <w:tab/>
        <w:t>ALLIGATOR&gt;DRUMZ</w:t>
        <w:tab/>
        <w:t>A-/AUD</w:t>
        <w:tab/>
        <w:t>4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14/68</w:t>
        <w:tab/>
        <w:t>FILLMORE EAST</w:t>
        <w:tab/>
        <w:t>NEW YORK,NY</w:t>
        <w:tab/>
        <w:t>CAUTION&gt;DRUMZ</w:t>
        <w:tab/>
        <w:t>A/AUD</w:t>
        <w:tab/>
        <w:t>4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15/68</w:t>
        <w:tab/>
        <w:t>FILLMORE EAST</w:t>
        <w:tab/>
        <w:t>NEW YORK,NY</w:t>
        <w:tab/>
        <w:t>ALLIGATOR&gt;CAUTION</w:t>
        <w:tab/>
        <w:t>A/AUD</w:t>
        <w:tab/>
        <w:t>4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21/68</w:t>
        <w:tab/>
        <w:t>FILLMORE WEST</w:t>
        <w:tab/>
        <w:t>SF,CA</w:t>
        <w:tab/>
        <w:t>CRYPTICAL&gt;DRUMZ</w:t>
        <w:tab/>
        <w:t>A+/SBD</w:t>
        <w:tab/>
        <w:t>4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22/68</w:t>
        <w:tab/>
        <w:t>FILLMORE WEST</w:t>
        <w:tab/>
        <w:t>SF,CA</w:t>
        <w:tab/>
        <w:t>DSTAR&gt;CRYPTICAL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23/68</w:t>
        <w:tab/>
        <w:t>SHRINE AUDITORIUM</w:t>
        <w:tab/>
        <w:t>LA,CA</w:t>
        <w:tab/>
        <w:t>ALLIGATOR&gt;DRUMZ</w:t>
        <w:tab/>
        <w:t>A+/SBD</w:t>
        <w:tab/>
        <w:t>4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9/2/68</w:t>
        <w:tab/>
        <w:t>RASPBERRY FARM</w:t>
        <w:tab/>
        <w:t>SULTAN,WA</w:t>
        <w:tab/>
        <w:t>"SKY RIVER FESTIVAL"</w:t>
        <w:tab/>
        <w:t>A+/AUD</w:t>
        <w:tab/>
        <w:t>11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9/20/68</w:t>
        <w:tab/>
        <w:t>COMM.THEATER</w:t>
        <w:tab/>
        <w:t>BERKELEY,CA</w:t>
        <w:tab/>
        <w:t>ALLIGATOR&gt;DRUMZ</w:t>
        <w:tab/>
        <w:t>A+/SBD</w:t>
        <w:tab/>
        <w:t>6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2/68</w:t>
        <w:tab/>
        <w:t>PACIFIC RECORDING</w:t>
        <w:tab/>
        <w:t>SAN MATEO,CA</w:t>
        <w:tab/>
        <w:t>WBOTB (OUTTAKES)</w:t>
        <w:tab/>
        <w:t>A-/AUD</w:t>
        <w:tab/>
        <w:t>4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3/68</w:t>
        <w:tab/>
        <w:t>PACIFIC RECORDING</w:t>
        <w:tab/>
        <w:t>SAN MATEO,CA</w:t>
        <w:tab/>
        <w:t>WBOTB (OUTTAKES)</w:t>
        <w:tab/>
        <w:t>A-/AUD</w:t>
        <w:tab/>
        <w:t>4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8/68</w:t>
        <w:tab/>
        <w:t>MATRIX</w:t>
        <w:tab/>
        <w:t>SF,CA</w:t>
        <w:tab/>
        <w:t>HARTBEATS 1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9/68</w:t>
        <w:tab/>
        <w:t>MATRIX</w:t>
        <w:tab/>
        <w:t>SF,CA</w:t>
        <w:tab/>
        <w:t>HARTBEATS 2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10/68</w:t>
        <w:tab/>
        <w:t>MATRIX</w:t>
        <w:tab/>
        <w:t>SF,CA</w:t>
        <w:tab/>
        <w:t>HARTBEATS 3</w:t>
        <w:tab/>
        <w:t>A/SB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13/68</w:t>
        <w:tab/>
        <w:t>AVALON BALLROOM</w:t>
        <w:tab/>
        <w:t>SF,CA</w:t>
        <w:tab/>
        <w:t xml:space="preserve">DSTAR&gt;ST.STEPHEN 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19/68</w:t>
        <w:tab/>
        <w:t>MATRIX</w:t>
        <w:tab/>
        <w:t>SF,CA</w:t>
        <w:tab/>
        <w:t>HARTBEATS 4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21/68</w:t>
        <w:tab/>
        <w:t>J.AIRPLANE HOUSE</w:t>
        <w:tab/>
        <w:t>SF,CA</w:t>
        <w:tab/>
        <w:t>W/JORMA,CASADY ETC.</w:t>
        <w:tab/>
        <w:t>A-/AU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30/68</w:t>
        <w:tab/>
        <w:t>MATRIX</w:t>
        <w:tab/>
        <w:t>SF,CA</w:t>
        <w:tab/>
        <w:t>HARTBEATS 5</w:t>
        <w:tab/>
        <w:t>A/SB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31/68</w:t>
        <w:tab/>
        <w:t>MATRIX</w:t>
        <w:tab/>
        <w:t>SF,CA</w:t>
        <w:tab/>
        <w:t>HARTBEATS 6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??/68</w:t>
        <w:tab/>
        <w:t>ALEMBIC STUDIOS</w:t>
        <w:tab/>
        <w:t>SF,CA</w:t>
        <w:tab/>
        <w:t>DSTAR&gt;ST.STEPHEN</w:t>
        <w:tab/>
        <w:t>A-/AUD</w:t>
        <w:tab/>
        <w:t>4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16/68</w:t>
        <w:tab/>
        <w:t>MATRIX</w:t>
        <w:tab/>
        <w:t>SF,CA</w:t>
        <w:tab/>
        <w:t>HARTBEATS 7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19/69</w:t>
        <w:tab/>
        <w:t>FILLMORE WEST</w:t>
        <w:tab/>
        <w:t>SF,CA</w:t>
        <w:tab/>
        <w:t>“CELESTIAL SYNAPSE”</w:t>
        <w:tab/>
        <w:t>A+/SBD</w:t>
        <w:tab/>
        <w:t>24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22/69</w:t>
        <w:tab/>
        <w:t>DREAM BOWL</w:t>
        <w:tab/>
        <w:t>VALLEJO,CA</w:t>
        <w:tab/>
        <w:t>MOTM&gt;DSTAR&gt;OTHER1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26/69</w:t>
        <w:tab/>
        <w:t>MATRIX</w:t>
        <w:tab/>
        <w:t>SF,CA</w:t>
        <w:tab/>
        <w:t>HARTBEATS 8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28/69</w:t>
        <w:tab/>
        <w:t>FILLMORE WEST</w:t>
        <w:tab/>
        <w:t>SF,CA</w:t>
        <w:tab/>
        <w:t>DARK STAR ETC.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1/69</w:t>
        <w:tab/>
        <w:t>FILLMORE WEST</w:t>
        <w:tab/>
        <w:t>SF,CA</w:t>
        <w:tab/>
        <w:t>DSTAR,COSMIC CHARLIE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2/69</w:t>
        <w:tab/>
        <w:t>FILLMORE WEST</w:t>
        <w:tab/>
        <w:t>SF,CA</w:t>
        <w:tab/>
        <w:t xml:space="preserve">DSTAR&gt;ST.STEPHEN 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4/5/69</w:t>
        <w:tab/>
        <w:t>AVALON BALLROOM</w:t>
        <w:tab/>
        <w:t>SF,CA</w:t>
        <w:tab/>
        <w:t>MOTM&gt;DARK STAR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4/21/69</w:t>
        <w:tab/>
        <w:t>THE ARK</w:t>
        <w:tab/>
        <w:t>BOSTON,MA</w:t>
        <w:tab/>
        <w:t>FOXY LADY JAM,DSTAR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23/69</w:t>
        <w:tab/>
        <w:t>S.INDIAN VILLAGE</w:t>
        <w:tab/>
        <w:t>HOLLYWOOD,FL</w:t>
        <w:tab/>
        <w:t>“BIG ROCK POW WOW”</w:t>
        <w:tab/>
        <w:t>A/AUD</w:t>
        <w:tab/>
        <w:t>4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24/69</w:t>
        <w:tab/>
        <w:t>S.INDIAN VILLAGE</w:t>
        <w:tab/>
        <w:t>HOLLYWOOD,FL</w:t>
        <w:tab/>
        <w:t>“BIG ROCK POW WOW”</w:t>
        <w:tab/>
        <w:t>A/AUD</w:t>
        <w:tab/>
        <w:t>4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8/69</w:t>
        <w:tab/>
        <w:t>FILLMORE WEST</w:t>
        <w:tab/>
        <w:t>SF,CA</w:t>
        <w:tab/>
        <w:t>LOVELIGHT W/E.BISHOP</w:t>
        <w:tab/>
        <w:t>A-/SBD</w:t>
        <w:tab/>
        <w:t>4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14/69</w:t>
        <w:tab/>
        <w:t>P.ARTS CENTER</w:t>
        <w:tab/>
        <w:t>MONTEREY,CA</w:t>
        <w:tab/>
        <w:t>DSTAR&gt;ST.STEPHEN</w:t>
        <w:tab/>
        <w:t>A/AUD</w:t>
        <w:tab/>
        <w:t>4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11/69</w:t>
        <w:tab/>
        <w:t>NY STATE PAVILION</w:t>
        <w:tab/>
        <w:t>QUEENS,NY</w:t>
        <w:tab/>
        <w:t>SILVER THREADS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12/69</w:t>
        <w:tab/>
        <w:t>NY STATE PAVILION</w:t>
        <w:tab/>
        <w:t>QUEENS,NY</w:t>
        <w:tab/>
        <w:t>DARK STAR,OTHER1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3/69</w:t>
        <w:tab/>
        <w:t>GREAT HIGHWAY</w:t>
        <w:tab/>
        <w:t>SF,CA</w:t>
        <w:tab/>
        <w:t>DSTAR,ALLIGATOR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16/69</w:t>
        <w:tab/>
        <w:t>MAX YASGUR’S FARM</w:t>
        <w:tab/>
        <w:t>BETHEL,NY</w:t>
        <w:tab/>
        <w:t>STONED RAG&gt;DSTAR</w:t>
        <w:tab/>
        <w:t>A-/AUD</w:t>
        <w:tab/>
        <w:t>4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1/7/69</w:t>
        <w:tab/>
        <w:t>FILLMORE AUD.</w:t>
        <w:tab/>
        <w:t>SF,CA</w:t>
        <w:tab/>
        <w:t>DARK STAR&gt;CRYPTICAL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10/69</w:t>
        <w:tab/>
        <w:t>THELMA THEATER</w:t>
        <w:tab/>
        <w:t>LA,CA</w:t>
        <w:tab/>
        <w:t>DARK STAR&gt;OTHER1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30/69</w:t>
        <w:tab/>
        <w:t>BOSTON TEA PARTY</w:t>
        <w:tab/>
        <w:t>BOSTON,MA</w:t>
        <w:tab/>
        <w:t>DSTAR&gt;ALLIGATOR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/30/70</w:t>
        <w:tab/>
        <w:t>WAREHOUSE</w:t>
        <w:tab/>
        <w:t>NEW ORLEANS,LA</w:t>
        <w:tab/>
        <w:t>CRYPTICAL&gt;OTHER1</w:t>
        <w:tab/>
        <w:t>A-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11/70</w:t>
        <w:tab/>
        <w:t>FILLMORE EAST</w:t>
        <w:tab/>
        <w:t>NEW YORK,NY</w:t>
        <w:tab/>
        <w:t>DSTAR&gt;LOVELIGHT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13/70</w:t>
        <w:tab/>
        <w:t>FILLMORE EAST</w:t>
        <w:tab/>
        <w:t>NEW YORK,NY</w:t>
        <w:tab/>
        <w:t>DSTAR&gt;FEELIN GROOVY</w:t>
        <w:tab/>
        <w:t>A+/SBD</w:t>
        <w:tab/>
        <w:t>10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17/70</w:t>
        <w:tab/>
        <w:t>KLEINHANS MUSIC H.</w:t>
        <w:tab/>
        <w:t>BUFFALO,NY</w:t>
        <w:tab/>
        <w:t>DSTAR W/ORCHESTRA</w:t>
        <w:tab/>
        <w:t>A-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2/70</w:t>
        <w:tab/>
        <w:t>HARPUR COLLEGE</w:t>
        <w:tab/>
        <w:t>BINGHAMPTON,NY</w:t>
        <w:tab/>
        <w:t>GOOD LOVIN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7/70</w:t>
        <w:tab/>
        <w:t>DUPONT GYM</w:t>
        <w:tab/>
        <w:t>CAMBRIDGE,MA</w:t>
        <w:tab/>
        <w:t>NFA&gt;LOVELIGHT&gt;JAM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30/70</w:t>
        <w:tab/>
        <w:t>MATRIX</w:t>
        <w:tab/>
        <w:t>SF,CA</w:t>
        <w:tab/>
        <w:t>ACOUSTIC GDEAD</w:t>
        <w:tab/>
        <w:t>A/AUD</w:t>
        <w:tab/>
        <w:t>4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5/70</w:t>
        <w:tab/>
        <w:t>GOLDEN HALL</w:t>
        <w:tab/>
        <w:t>SAN DIEGO,CA</w:t>
        <w:tab/>
        <w:t>ACOUSTIC GDEAD</w:t>
        <w:tab/>
        <w:t>A/AUD</w:t>
        <w:tab/>
        <w:t>4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1/8/70</w:t>
        <w:tab/>
        <w:t>CAPITOL THEATER</w:t>
        <w:tab/>
        <w:t>PORT CHESTER,NY</w:t>
        <w:tab/>
        <w:t>TRUCKIN&gt;DARK STAR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18/71</w:t>
        <w:tab/>
        <w:t>CAPITOL THEATER</w:t>
        <w:tab/>
        <w:t>PORT CHESTER,NY</w:t>
        <w:tab/>
        <w:t>DARK STAR (E.S.P.)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4/28/71</w:t>
        <w:tab/>
        <w:t>FILLMORE EAST</w:t>
        <w:tab/>
        <w:t>NEW YORK,NY</w:t>
        <w:tab/>
        <w:t xml:space="preserve">DSTAR&gt;ST.STEPHEN 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2/71</w:t>
        <w:tab/>
        <w:t>FILLMORE WEST</w:t>
        <w:tab/>
        <w:t>SF,CA</w:t>
        <w:tab/>
        <w:t>THE OTHER ONE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1/7/71</w:t>
        <w:tab/>
        <w:t>HARDING THEATER</w:t>
        <w:tab/>
        <w:t>SF,CA</w:t>
        <w:tab/>
        <w:t>DSTAR&gt;DRUMZ&gt;OTHER1</w:t>
        <w:tab/>
        <w:t>A+/SBD</w:t>
        <w:tab/>
        <w:t>27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1/71</w:t>
        <w:tab/>
        <w:t>MUSIC HALL</w:t>
        <w:tab/>
        <w:t>BOSTON,MA</w:t>
        <w:tab/>
        <w:t>CRYPTICAL&gt;OTHER1</w:t>
        <w:tab/>
        <w:t>A+/SBD</w:t>
        <w:tab/>
        <w:t>10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5/71</w:t>
        <w:tab/>
        <w:t>FELT FORUM</w:t>
        <w:tab/>
        <w:t>NY,NY</w:t>
        <w:tab/>
        <w:t>BIZARRE DARK STAR</w:t>
        <w:tab/>
        <w:t>A+/SBD</w:t>
        <w:tab/>
        <w:t>10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31/71</w:t>
        <w:tab/>
        <w:t>WINTERLAND</w:t>
        <w:tab/>
        <w:t>SF,CA</w:t>
        <w:tab/>
        <w:t>TRUCKIN&gt;OTHER1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4/72</w:t>
        <w:tab/>
        <w:t>OLYMPIA THEATER</w:t>
        <w:tab/>
        <w:t>PARIS,FRANCE</w:t>
        <w:tab/>
        <w:t>DSTAR&gt;DRUMZ&gt;DSTAR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7/72</w:t>
        <w:tab/>
        <w:t>BICKERSHAW FEST.</w:t>
        <w:tab/>
        <w:t>WIGAN,ENGLAND</w:t>
        <w:tab/>
        <w:t>DSTAR&gt;DRUMZ&gt;OTHER1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11/72</w:t>
        <w:tab/>
        <w:t>CIVIC HALL</w:t>
        <w:tab/>
        <w:t>THE NETHERLANDS</w:t>
        <w:tab/>
        <w:t>DSTAR&gt;DRUMZ&gt;DSTAR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23/72</w:t>
        <w:tab/>
        <w:t>THE LYCEUM</w:t>
        <w:tab/>
        <w:t>LONDON,ENGLAND</w:t>
        <w:tab/>
        <w:t>DSTAR&gt;DRUMZ&gt;DSTAR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18/72</w:t>
        <w:tab/>
        <w:t>ROOSEVELT STADIUM</w:t>
        <w:tab/>
        <w:t>JERSEY CITY,NJ</w:t>
        <w:tab/>
        <w:t>DARK STAR,BIRD SONG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27/72</w:t>
        <w:tab/>
        <w:t>KEN KESEY’S FARM</w:t>
        <w:tab/>
        <w:t>VENETA,OR</w:t>
        <w:tab/>
        <w:t>DARK STAR,BIRD SONG</w:t>
        <w:tab/>
        <w:t>A+/SBD</w:t>
        <w:tab/>
        <w:t>27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31/72</w:t>
        <w:tab/>
        <w:t>WINTERLAND</w:t>
        <w:tab/>
        <w:t>SF,CA</w:t>
        <w:tab/>
        <w:t>TRUCKIN&gt;OTHER1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15/73</w:t>
        <w:tab/>
        <w:t>DANE CTY.COLISEUM</w:t>
        <w:tab/>
        <w:t>MADISON,WI</w:t>
        <w:tab/>
        <w:t>DSTAR&gt;EYES&gt;CDOLL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22/73</w:t>
        <w:tab/>
        <w:t>ASSEMBLY HALL</w:t>
        <w:tab/>
        <w:t>CHAMPAIGN,IL</w:t>
        <w:tab/>
        <w:t>DSTAR&gt;EYES&gt;CDOLL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26/73</w:t>
        <w:tab/>
        <w:t>KEZAR STADIUM</w:t>
        <w:tab/>
        <w:t>SF,CA</w:t>
        <w:tab/>
        <w:t>TRUCKIN&gt;OTHER1&gt;EYES</w:t>
        <w:tab/>
        <w:t>A+/SBD</w:t>
        <w:tab/>
        <w:t>27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10/73</w:t>
        <w:tab/>
        <w:t>RFK STADIUM</w:t>
        <w:tab/>
        <w:t>WASHINGTON,D.C.</w:t>
        <w:tab/>
        <w:t>DSTAR,NOT FADE AWAY</w:t>
        <w:tab/>
        <w:t>A+/SBD</w:t>
        <w:tab/>
        <w:t>33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22/73</w:t>
        <w:tab/>
        <w:t>P.N.E.COLISEUM</w:t>
        <w:tab/>
        <w:t>VAN.B.C.,CANADA</w:t>
        <w:tab/>
        <w:t>TRUCKIN&gt;BLUES JAM</w:t>
        <w:tab/>
        <w:t>A+/SBD</w:t>
        <w:tab/>
        <w:t>28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27/73</w:t>
        <w:tab/>
        <w:t>RACETRACK</w:t>
        <w:tab/>
        <w:t>WATKINS GLEN,NY</w:t>
        <w:tab/>
        <w:t>FEELIN GROOVY JAM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28/73</w:t>
        <w:tab/>
        <w:t>RACETRACK</w:t>
        <w:tab/>
        <w:t>WATKINS GLEN,NY</w:t>
        <w:tab/>
        <w:t>MOUNTAIN JAM W/ABB</w:t>
        <w:tab/>
        <w:t>A/SBD</w:t>
        <w:tab/>
        <w:t>34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1/73</w:t>
        <w:tab/>
        <w:t>ROOSEVELT STADIUM</w:t>
        <w:tab/>
        <w:t>JERSEY CITY,NJ</w:t>
        <w:tab/>
        <w:t>DSTAR (JERRY’S BDAY!)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25/73</w:t>
        <w:tab/>
        <w:t>DANE CTY.COLISEUM</w:t>
        <w:tab/>
        <w:t>MADISON,WI</w:t>
        <w:tab/>
        <w:t>DARK STAR&gt;MLB JAM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1/11/73</w:t>
        <w:tab/>
        <w:t>WINTERLAND</w:t>
        <w:tab/>
        <w:t>SF,CA</w:t>
        <w:tab/>
        <w:t>DARK STAR&gt;MLB JAM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1/30/73</w:t>
        <w:tab/>
        <w:t>MUSIC HALL</w:t>
        <w:tab/>
        <w:t>BOSTON,MA</w:t>
        <w:tab/>
        <w:t>WR SUITE&gt;DSTAR JAM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6/73</w:t>
        <w:tab/>
        <w:t>CONVENTION CTR.</w:t>
        <w:tab/>
        <w:t>CLEVELAND,OH</w:t>
        <w:tab/>
        <w:t>42MIN. DARK STAR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18/73</w:t>
        <w:tab/>
        <w:t>CURTIS HIXON HALL</w:t>
        <w:tab/>
        <w:t>TAMPA BAY,FL</w:t>
        <w:tab/>
        <w:t>LYSERGIC DARK STAR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23/74</w:t>
        <w:tab/>
        <w:t xml:space="preserve">WINTERLAND </w:t>
        <w:tab/>
        <w:t>SF,CA</w:t>
        <w:tab/>
        <w:t>TRUCKIN&gt;OTHER1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24/74</w:t>
        <w:tab/>
        <w:t>WINTERLAND</w:t>
        <w:tab/>
        <w:t>SF,CA</w:t>
        <w:tab/>
        <w:t>27MIN. DARK STAR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14/74</w:t>
        <w:tab/>
        <w:t>ADAMS FIELDHOUSE</w:t>
        <w:tab/>
        <w:t>MISSOULA,MT</w:t>
        <w:tab/>
        <w:t>WR SUITE&gt;DARK STAR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21/74</w:t>
        <w:tab/>
        <w:t>EDMUNDSON PAV.</w:t>
        <w:tab/>
        <w:t>SEATTLE,WA</w:t>
        <w:tab/>
        <w:t>46MIN. PLAYIN</w:t>
        <w:tab/>
        <w:t>A/SBD</w:t>
        <w:tab/>
        <w:t>10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25/74</w:t>
        <w:tab/>
        <w:t>U.C.S.B. STADIUM</w:t>
        <w:tab/>
        <w:t>S.BARBARA,CA</w:t>
        <w:tab/>
        <w:t>TRUCKIN&gt;SPACE JAM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8/74</w:t>
        <w:tab/>
        <w:t>STADIUM</w:t>
        <w:tab/>
        <w:t>OAKLAND,CA</w:t>
        <w:tab/>
        <w:t>“SCREAMING WHALES”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28/74</w:t>
        <w:tab/>
        <w:t>BOSTON GARDEN</w:t>
        <w:tab/>
        <w:t>BOSTON,MA</w:t>
        <w:tab/>
        <w:t>WR SUITE&gt;MLB JAM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5/74</w:t>
        <w:tab/>
        <w:t>CONVENTION HALL</w:t>
        <w:tab/>
        <w:t>PHILADELPHIA,PA</w:t>
        <w:tab/>
        <w:t>45MIN. TRUCKIN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18/74</w:t>
        <w:tab/>
        <w:t>WINTERLAND</w:t>
        <w:tab/>
        <w:t>SF,CA</w:t>
        <w:tab/>
        <w:t>SEASTONES&gt;DARK STAR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23/75</w:t>
        <w:tab/>
        <w:t>WINTERLAND</w:t>
        <w:tab/>
        <w:t>SF,CA</w:t>
        <w:tab/>
        <w:t>BLUES FOR ALLAH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17/75</w:t>
        <w:tab/>
        <w:t>WINTERLAND</w:t>
        <w:tab/>
        <w:t>SF,CA</w:t>
        <w:tab/>
        <w:t>BLUES FOR ALLAH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3/76</w:t>
        <w:tab/>
        <w:t>PARAMOUNT THEATER</w:t>
        <w:tab/>
        <w:t>PORTLAND,OR</w:t>
        <w:tab/>
        <w:t>LET IT GROW&gt;DRUMZ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14/76</w:t>
        <w:tab/>
        <w:t>BEACON THEATER</w:t>
        <w:tab/>
        <w:t>NEW YORK,NY</w:t>
        <w:tab/>
        <w:t>CASSIDY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19/76</w:t>
        <w:tab/>
        <w:t>CAPITOL THEATER</w:t>
        <w:tab/>
        <w:t>PASSAIC,NJ</w:t>
        <w:tab/>
        <w:t>PLAYIN&gt;SPACE JAM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23/76</w:t>
        <w:tab/>
        <w:t>TOWER THEATER</w:t>
        <w:tab/>
        <w:t>UPPER DARBY,PA</w:t>
        <w:tab/>
        <w:t>LET IT GROW&gt;DRUMZ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26/77</w:t>
        <w:tab/>
        <w:t>SWING AUDITORIUM</w:t>
        <w:tab/>
        <w:t>S.BERNARDINO,CA</w:t>
        <w:tab/>
        <w:t>TERRAPIN,ESTIMATED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18/77</w:t>
        <w:tab/>
        <w:t>WINTERLAND</w:t>
        <w:tab/>
        <w:t>SF,CA</w:t>
        <w:tab/>
        <w:t>SCARLET&gt;FIRE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4/77</w:t>
        <w:tab/>
        <w:t>PALLADIUM</w:t>
        <w:tab/>
        <w:t>NEW YORK,NY</w:t>
        <w:tab/>
        <w:t>ESTIMATED PROPHET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8/77</w:t>
        <w:tab/>
        <w:t>BARTON HALL</w:t>
        <w:tab/>
        <w:t>ITHACA,NY</w:t>
        <w:tab/>
        <w:t>SCARLET&gt;FIRE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/22/78</w:t>
        <w:tab/>
        <w:t>McARTHUR COURT</w:t>
        <w:tab/>
        <w:t>EUGENE,OR</w:t>
        <w:tab/>
        <w:t>“CLOSE ENCOUNTERS”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25/78</w:t>
        <w:tab/>
        <w:t>AUTZEN STADIUM</w:t>
        <w:tab/>
        <w:t>EUGENE,OR</w:t>
        <w:tab/>
        <w:t xml:space="preserve">DRUMZ&gt;SPACE 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8/78</w:t>
        <w:tab/>
        <w:t>RED ROCKS</w:t>
        <w:tab/>
        <w:t>MORRISON,CO</w:t>
        <w:tab/>
        <w:t>TERRAPIN,WEREWOLVES</w:t>
        <w:tab/>
        <w:t>A+/SBD</w:t>
        <w:tab/>
        <w:t>11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9/2/78</w:t>
        <w:tab/>
        <w:t>GIANTS STADIUM</w:t>
        <w:tab/>
        <w:t>E.RUTHERFORD,NJ</w:t>
        <w:tab/>
        <w:t>ESTIMATED&gt;EYES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9/14/78</w:t>
        <w:tab/>
        <w:t>SOUND &amp; LIGHT</w:t>
        <w:tab/>
        <w:t>CAIRO,EGYPT</w:t>
        <w:tab/>
        <w:t>OLLIN ARRAGEED</w:t>
        <w:tab/>
        <w:t>A-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9/15/78</w:t>
        <w:tab/>
        <w:t>SOUND &amp; LIGHT</w:t>
        <w:tab/>
        <w:t>CAIRO,EGYPT</w:t>
        <w:tab/>
        <w:t>OLLIN ARRAGEED</w:t>
        <w:tab/>
        <w:t>A-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9/16/78</w:t>
        <w:tab/>
        <w:t>SOUND &amp; LIGHT</w:t>
        <w:tab/>
        <w:t>CAIRO,EGYPT</w:t>
        <w:tab/>
        <w:t>OLLIN ARRAGEED&gt;FIRE</w:t>
        <w:tab/>
        <w:t>A-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1/24/78</w:t>
        <w:tab/>
        <w:t>CAPITOL THEATER</w:t>
        <w:tab/>
        <w:t>PASSAIC,NJ</w:t>
        <w:tab/>
        <w:t>SHAKEDOWN&gt;DRUMZ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31/78</w:t>
        <w:tab/>
        <w:t>WINTERLAND</w:t>
        <w:tab/>
        <w:t>SF,CA</w:t>
        <w:tab/>
        <w:t>DSTAR&gt;OTHER1&gt;DSTAR</w:t>
        <w:tab/>
        <w:t>A+/FM</w:t>
        <w:tab/>
        <w:t>33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/10/79</w:t>
        <w:tab/>
        <w:t>NASSAU COLISEUM</w:t>
        <w:tab/>
        <w:t>UNIONDALE,NY</w:t>
        <w:tab/>
        <w:t>DSTAR&gt;DRUMZ&gt;DSTAR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/20/79</w:t>
        <w:tab/>
        <w:t>SHEA’S THEATER</w:t>
        <w:tab/>
        <w:t>BUFFALO,NY</w:t>
        <w:tab/>
        <w:t>SPACE&gt;OTHER1&gt;DSTAR</w:t>
        <w:tab/>
        <w:t>A-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4/22/79</w:t>
        <w:tab/>
        <w:t>SPARTAN STADIUM</w:t>
        <w:tab/>
        <w:t>SAN JOSE,CA</w:t>
        <w:tab/>
        <w:t>BRENT’S FIRST SHOW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4/79</w:t>
        <w:tab/>
        <w:t>OAKLAND COLISEUM</w:t>
        <w:tab/>
        <w:t>OAKLAND,CA</w:t>
        <w:tab/>
        <w:t>PLAYIN&gt;DRUMZ&gt;SPACE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1/1/79</w:t>
        <w:tab/>
        <w:t>NASSAU COLISEUM</w:t>
        <w:tab/>
        <w:t>UNIONDALE,NY</w:t>
        <w:tab/>
        <w:t>35MIN. SCARLET&gt;FIRE</w:t>
        <w:tab/>
        <w:t>A+/SBD</w:t>
        <w:tab/>
        <w:t>10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7/80</w:t>
        <w:tab/>
        <w:t>FOLSOM FIELD</w:t>
        <w:tab/>
        <w:t>BOULDER,CO</w:t>
        <w:tab/>
        <w:t>GD 15TH ANNIVERSARY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8/80</w:t>
        <w:tab/>
        <w:t>FOLSOM FIELD</w:t>
        <w:tab/>
        <w:t>BOULDER,CO</w:t>
        <w:tab/>
        <w:t>GD 15TH ANNIVERSARY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20/80</w:t>
        <w:tab/>
        <w:t>WEST HIGH AUD.</w:t>
        <w:tab/>
        <w:t>ANCHORAGE,AK</w:t>
        <w:tab/>
        <w:t>ESTIMATED&gt;OTHER1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21/80</w:t>
        <w:tab/>
        <w:t>WEST HIGH AUD.</w:t>
        <w:tab/>
        <w:t>ANCHORAGE,AK</w:t>
        <w:tab/>
        <w:t>TERRAPIN&gt;PLAYIN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4/80</w:t>
        <w:tab/>
        <w:t>WINTERLAND</w:t>
        <w:tab/>
        <w:t>SF,CA</w:t>
        <w:tab/>
        <w:t>ACOUSTIC/ELECTRIC GD</w:t>
        <w:tab/>
        <w:t>A/SBD</w:t>
        <w:tab/>
        <w:t>22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6/80</w:t>
        <w:tab/>
        <w:t>WINTERLAND</w:t>
        <w:tab/>
        <w:t>SF,CA</w:t>
        <w:tab/>
        <w:t>ACOUSTIC/ELECTRIC GD</w:t>
        <w:tab/>
        <w:t>A/SBD</w:t>
        <w:tab/>
        <w:t>22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14/80</w:t>
        <w:tab/>
        <w:t>WINTERLAND</w:t>
        <w:tab/>
        <w:t>SF,CA</w:t>
        <w:tab/>
        <w:t>ACOUSTIC/ELECTRIC GD</w:t>
        <w:tab/>
        <w:t>A/SBD</w:t>
        <w:tab/>
        <w:t>22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23/80</w:t>
        <w:tab/>
        <w:t>RADIO CITY</w:t>
        <w:tab/>
        <w:t>NEW YORK,NY</w:t>
        <w:tab/>
        <w:t xml:space="preserve">ACOUSTIC/ELECTRIC GD </w:t>
        <w:tab/>
        <w:t>A/SBD</w:t>
        <w:tab/>
        <w:t>22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25/80</w:t>
        <w:tab/>
        <w:t>RADIO CITY</w:t>
        <w:tab/>
        <w:t>NEW YORK,NY</w:t>
        <w:tab/>
        <w:t>ACOUSTIC/ELECTRIC GD</w:t>
        <w:tab/>
        <w:t>A/SBD</w:t>
        <w:tab/>
        <w:t>22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27/80</w:t>
        <w:tab/>
        <w:t>RADIO CITY</w:t>
        <w:tab/>
        <w:t>NEW YORK,NY</w:t>
        <w:tab/>
        <w:t>ACOUSTIC/ELECTRIC GD</w:t>
        <w:tab/>
        <w:t>A/SBD</w:t>
        <w:tab/>
        <w:t>22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30/80</w:t>
        <w:tab/>
        <w:t>RADIO CITY</w:t>
        <w:tab/>
        <w:t>NEW YORK,NY</w:t>
        <w:tab/>
        <w:t>DRUMZ W/B.COBHAM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31/80</w:t>
        <w:tab/>
        <w:t xml:space="preserve">RADIO CITY </w:t>
        <w:tab/>
        <w:t>NEW YORK,NY</w:t>
        <w:tab/>
        <w:t>DRUMZ&gt;SPACE&gt;FIRE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28/80</w:t>
        <w:tab/>
        <w:t>OAKLAND COLISEUM</w:t>
        <w:tab/>
        <w:t>OAKLAND,CA</w:t>
        <w:tab/>
        <w:t>TERRAPIN&gt;DRUMZ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7/81</w:t>
        <w:tab/>
        <w:t>COLE FIELD HOUSE</w:t>
        <w:tab/>
        <w:t>COLLEGE PK.,MD</w:t>
        <w:tab/>
        <w:t>18MIN. BIRD SONG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24/81</w:t>
        <w:tab/>
        <w:t>RAINBOW THEATER</w:t>
        <w:tab/>
        <w:t>LONDON,ENGLAND</w:t>
        <w:tab/>
        <w:t>DRUMZ&gt;SPACE W/TFKB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28/81</w:t>
        <w:tab/>
        <w:t>GRUGAHALLE</w:t>
        <w:tab/>
        <w:t>ESSEN,W.GERMANY</w:t>
        <w:tab/>
        <w:t>DRUMZ&gt;SPACE W/TFKB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6/81</w:t>
        <w:tab/>
        <w:t>NASSAU COLISEUM</w:t>
        <w:tab/>
        <w:t>UNIONDALE,NY</w:t>
        <w:tab/>
        <w:t>JAM (DED. TO B.SANDS)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16/81</w:t>
        <w:tab/>
        <w:t>McARTHUR COURT</w:t>
        <w:tab/>
        <w:t>EUGENE,OR</w:t>
        <w:tab/>
        <w:t>DRUMZ W/KEN KESEY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6/81</w:t>
        <w:tab/>
        <w:t>RAINBOW THEATER</w:t>
        <w:tab/>
        <w:t>LONDON,ENGLAND</w:t>
        <w:tab/>
        <w:t>BLUES FOR ALLAH JAM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31/81</w:t>
        <w:tab/>
        <w:t>OAKLAND COLISEUM</w:t>
        <w:tab/>
        <w:t>OAKLAND,CA</w:t>
        <w:tab/>
        <w:t>MYSTICAL DARK STAR</w:t>
        <w:tab/>
        <w:t>A+/FM</w:t>
        <w:tab/>
        <w:t>28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4/18/82</w:t>
        <w:tab/>
        <w:t>CIVIC CENTER</w:t>
        <w:tab/>
        <w:t>HARTFORD,CT</w:t>
        <w:tab/>
        <w:t>“EARTHQUAKE SPACE”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4/19/82</w:t>
        <w:tab/>
        <w:t>CIVIC CENTER</w:t>
        <w:tab/>
        <w:t>BALTIMORE,MD</w:t>
        <w:tab/>
        <w:t>“THE RAVEN SPACE”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28/82</w:t>
        <w:tab/>
        <w:t>MOSCONE CON. CTR.</w:t>
        <w:tab/>
        <w:t>SF,CA</w:t>
        <w:tab/>
        <w:t>DRUMZ W/FLORA PURIM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4/17/83</w:t>
        <w:tab/>
        <w:t>THE MEADOWLANDS</w:t>
        <w:tab/>
        <w:t>E.RUTHERFORD,NJ</w:t>
        <w:tab/>
        <w:t>W/STEPHEN STILLS</w:t>
        <w:tab/>
        <w:t>A-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13/83</w:t>
        <w:tab/>
        <w:t>GREEK THEATER</w:t>
        <w:tab/>
        <w:t>BERKELEY,CA</w:t>
        <w:tab/>
        <w:t>FIRST HELL IN A BUCKET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15/83</w:t>
        <w:tab/>
        <w:t>GREEK THEATER</w:t>
        <w:tab/>
        <w:t>BERKELEY,CA</w:t>
        <w:tab/>
        <w:t>DRUMZ W/AIRTO ETC.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11/83</w:t>
        <w:tab/>
        <w:t>MSG</w:t>
        <w:tab/>
        <w:t>NEW YORK,NY</w:t>
        <w:tab/>
        <w:t>ST.STEPHEN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12/83</w:t>
        <w:tab/>
        <w:t>MSG</w:t>
        <w:tab/>
        <w:t>NEW YORK,NY</w:t>
        <w:tab/>
        <w:t>FIRST REVOLUTION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31/83</w:t>
        <w:tab/>
        <w:t>MARIN CTY.VET. AUD.</w:t>
        <w:tab/>
        <w:t>SAN RAFAEL,CA</w:t>
        <w:tab/>
        <w:t>W/AIRTO MOREIRA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30/83</w:t>
        <w:tab/>
        <w:t>CIVIC AUDITORIUM</w:t>
        <w:tab/>
        <w:t>SF,CA</w:t>
        <w:tab/>
        <w:t>DRUMZ&gt;SPACE&gt;MLB JAM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8/84</w:t>
        <w:tab/>
        <w:t>SILVA HALL</w:t>
        <w:tab/>
        <w:t>EUGENE,OR</w:t>
        <w:tab/>
        <w:t>DRUMZ&gt;W/K.KESEY ETC.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13/84</w:t>
        <w:tab/>
        <w:t>GREEK THEATER</w:t>
        <w:tab/>
        <w:t>BERKELEY,CA</w:t>
        <w:tab/>
        <w:t>DARK STAR ENCORE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19/85</w:t>
        <w:tab/>
        <w:t>HJK CON. CTR.</w:t>
        <w:tab/>
        <w:t>OAKLAND,CA</w:t>
        <w:tab/>
        <w:t>DRAGON DANCE&gt;DRUMZ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9/85</w:t>
        <w:tab/>
        <w:t>COMMUNITY THEATER</w:t>
        <w:tab/>
        <w:t>BERKELEY,CA</w:t>
        <w:tab/>
        <w:t>“THE TWILIGHT ZONE”</w:t>
        <w:tab/>
        <w:t>A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13/85</w:t>
        <w:tab/>
        <w:t>COMMUNITY THEATER</w:t>
        <w:tab/>
        <w:t>BERKELEY,CA</w:t>
        <w:tab/>
        <w:t>DRUMZ W/HAMZA EL DIN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31/85</w:t>
        <w:tab/>
        <w:t>OAKLAND COLISEUM</w:t>
        <w:tab/>
        <w:t>OAKLAND,CA</w:t>
        <w:tab/>
        <w:t>TERRAPIN&gt;DRUMZ</w:t>
        <w:tab/>
        <w:t>A/FM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12/86</w:t>
        <w:tab/>
        <w:t>HJK CON. CTR.</w:t>
        <w:tab/>
        <w:t>OAKLAND,CA</w:t>
        <w:tab/>
        <w:t>SCARLET&gt;FIRE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4/21/86</w:t>
        <w:tab/>
        <w:t>COMMUNITY THEATER</w:t>
        <w:tab/>
        <w:t>BERKELEY,CA</w:t>
        <w:tab/>
        <w:t>DRUMZ W/JOSE LORENZO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21/86</w:t>
        <w:tab/>
        <w:t>GREEK THEATER</w:t>
        <w:tab/>
        <w:t>BERKELEY,CA</w:t>
        <w:tab/>
        <w:t>JAM (DED. TO LEN BIAS)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30/86</w:t>
        <w:tab/>
        <w:t>HJK CON. CTR.</w:t>
        <w:tab/>
        <w:t>OAKLAND,CA</w:t>
        <w:tab/>
        <w:t>DRUMZ W/HAMZA EL DIN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4/87</w:t>
        <w:tab/>
        <w:t>CLUB FRONT</w:t>
        <w:tab/>
        <w:t>SAN RAFAEL,CA</w:t>
        <w:tab/>
        <w:t>REHEARSAL W/B.DYLAN</w:t>
        <w:tab/>
        <w:t>A+/SBD</w:t>
        <w:tab/>
        <w:t>15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4/87</w:t>
        <w:tab/>
        <w:t>SULLIVAN STADIUM</w:t>
        <w:tab/>
        <w:t>FOXBORO,MA</w:t>
        <w:tab/>
        <w:t>ELECTRIC GD W/B.DYLAN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10/87</w:t>
        <w:tab/>
        <w:t>JFK STADIUM</w:t>
        <w:tab/>
        <w:t>PHILADELPHIA,PA</w:t>
        <w:tab/>
        <w:t>ELECTRIC GD W/B.DYLAN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12/87</w:t>
        <w:tab/>
        <w:t>GIANTS STADIUM</w:t>
        <w:tab/>
        <w:t>E.RUTHERFORD,NJ</w:t>
        <w:tab/>
        <w:t>ELECTRIC GD W/B.DYLAN</w:t>
        <w:tab/>
        <w:t>A+/SBD</w:t>
        <w:tab/>
        <w:t>27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19/87</w:t>
        <w:tab/>
        <w:t>AUTZEN STADIUM</w:t>
        <w:tab/>
        <w:t>EUGENE,OR</w:t>
        <w:tab/>
        <w:t>ELECTRIC GD W/B.DYLAN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24/87</w:t>
        <w:tab/>
        <w:t>STADIUM</w:t>
        <w:tab/>
        <w:t>OAKLAND,CA</w:t>
        <w:tab/>
        <w:t>ELECTRIC GD W/B.DYLAN</w:t>
        <w:tab/>
        <w:t>A+/SBD</w:t>
        <w:tab/>
        <w:t>27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26/87</w:t>
        <w:tab/>
        <w:t>ANAHEIM STADIUM</w:t>
        <w:tab/>
        <w:t>ANAHEIM,CA</w:t>
        <w:tab/>
        <w:t>ELECTRIC GD W/B.DYLAN</w:t>
        <w:tab/>
        <w:t>A+/SBD</w:t>
        <w:tab/>
        <w:t>27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22/87</w:t>
        <w:tab/>
        <w:t>CALAVERAS CTY.</w:t>
        <w:tab/>
        <w:t>ANGEL’S CAMP,CA</w:t>
        <w:tab/>
        <w:t>W/CARLOS SANTANA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23/87</w:t>
        <w:tab/>
        <w:t>CALAVERAS CTY.</w:t>
        <w:tab/>
        <w:t>ANGEL’S CAMP,CA</w:t>
        <w:tab/>
        <w:t>W/CARLOS SANTANA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31/87</w:t>
        <w:tab/>
        <w:t>OAKLAND COLISEUM</w:t>
        <w:tab/>
        <w:t>OAKLAND,CA</w:t>
        <w:tab/>
        <w:t>TERRAPIN&gt;DRUMZ</w:t>
        <w:tab/>
        <w:t>A+/FM</w:t>
        <w:tab/>
        <w:t>24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16/88</w:t>
        <w:tab/>
        <w:t>HJK CON. CTR.</w:t>
        <w:tab/>
        <w:t>OAKLAND,CA</w:t>
        <w:tab/>
        <w:t>DRUMZ W/BATUCAJE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17/88</w:t>
        <w:tab/>
        <w:t>HJK CON. CTR.</w:t>
        <w:tab/>
        <w:t>OAKLAND,CA</w:t>
        <w:tab/>
        <w:t>DRAGON DANCE&gt;DRUMZ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17/88</w:t>
        <w:tab/>
        <w:t>HJK CON. CTR.</w:t>
        <w:tab/>
        <w:t>OAKLAND,CA</w:t>
        <w:tab/>
        <w:t>DRUMZ W/HAMZA EL DIN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27/88</w:t>
        <w:tab/>
        <w:t>COLISEUM</w:t>
        <w:tab/>
        <w:t>HAMPTON,VA</w:t>
        <w:tab/>
        <w:t>SPACE JAM&gt;SO WHAT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31/88</w:t>
        <w:tab/>
        <w:t xml:space="preserve">THE MEADOWLANDS </w:t>
        <w:tab/>
        <w:t>E.RUTHERFORD,NJ</w:t>
        <w:tab/>
        <w:t>TERRAPIN&gt;DRUMZ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4/1/88</w:t>
        <w:tab/>
        <w:t>THE MEADOWLANDS</w:t>
        <w:tab/>
        <w:t>E.RUTHERFORD,NJ</w:t>
        <w:tab/>
        <w:t>ESTIMATED&gt;EYES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2/88</w:t>
        <w:tab/>
        <w:t>SPEEDWAY</w:t>
        <w:tab/>
        <w:t>OXFORD,ME</w:t>
        <w:tab/>
        <w:t>TERRAPIN&gt;DRUMZ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16/88</w:t>
        <w:tab/>
        <w:t>GREEK THEATER</w:t>
        <w:tab/>
        <w:t>BERKELEY,CA</w:t>
        <w:tab/>
        <w:t>DRUMZ W/B.OLATUNJI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31/88</w:t>
        <w:tab/>
        <w:t>LAGUNA SECA</w:t>
        <w:tab/>
        <w:t>MONTEREY,CA</w:t>
        <w:tab/>
        <w:t>WEST LA W/D.HIDALGO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28/88</w:t>
        <w:tab/>
        <w:t>AUTZEN STADIUM</w:t>
        <w:tab/>
        <w:t>EUGENE,OR</w:t>
        <w:tab/>
        <w:t>TERRAPIN&gt;DRUMZ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9/24/88</w:t>
        <w:tab/>
        <w:t>MSG</w:t>
        <w:tab/>
        <w:t>NEW YORK,NY</w:t>
        <w:tab/>
        <w:t>RAINFOREST BENEFIT</w:t>
        <w:tab/>
        <w:t>A+/DAT</w:t>
        <w:tab/>
        <w:t>24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1/88</w:t>
        <w:tab/>
        <w:t>SHORELINE</w:t>
        <w:tab/>
        <w:t>MOUNTAIN VIEW,CA</w:t>
        <w:tab/>
        <w:t>VICTIM&gt;SCARLET&gt;FIRE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31/88</w:t>
        <w:tab/>
        <w:t>OAKLAND COLISEUM</w:t>
        <w:tab/>
        <w:t>OAKLAND,CA</w:t>
        <w:tab/>
        <w:t>DRUMZ W/KITARO ETC.</w:t>
        <w:tab/>
        <w:t>A+/FM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6/89</w:t>
        <w:tab/>
        <w:t>HJK CON. CTR.</w:t>
        <w:tab/>
        <w:t>OAKLAND,CA</w:t>
        <w:tab/>
        <w:t>DRAGON DANCE&gt;DRUMZ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11/89</w:t>
        <w:tab/>
        <w:t>G.WESTERN FORUM</w:t>
        <w:tab/>
        <w:t>INGLEWOOD,CA</w:t>
        <w:tab/>
        <w:t>DRUMZ W/AIRTO ETC.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12/89</w:t>
        <w:tab/>
        <w:t>G.WESTERN FORUM</w:t>
        <w:tab/>
        <w:t>INGLEWOOD,CA</w:t>
        <w:tab/>
        <w:t xml:space="preserve">W/KODO DRUMMER 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27/89</w:t>
        <w:tab/>
        <w:t>STADIUM</w:t>
        <w:tab/>
        <w:t>OAKLAND,CA</w:t>
        <w:tab/>
        <w:t>HELL IN A BUCKET&gt;FIRE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21/89</w:t>
        <w:tab/>
        <w:t>SHORELINE</w:t>
        <w:tab/>
        <w:t>MOUNTAIN VIEW,CA</w:t>
        <w:tab/>
        <w:t>HIDEAWAY&gt;BLUES JAM</w:t>
        <w:tab/>
        <w:t>A+/FM</w:t>
        <w:tab/>
        <w:t>24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7/89</w:t>
        <w:tab/>
        <w:t>JFK STADIUM</w:t>
        <w:tab/>
        <w:t>PHILADELPHIA,PA</w:t>
        <w:tab/>
        <w:t>ESTIMATED&gt;SOTM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10/89</w:t>
        <w:tab/>
        <w:t>GIANTS STADIUM</w:t>
        <w:tab/>
        <w:t>E.RUTHERFORD,NJ</w:t>
        <w:tab/>
        <w:t>UJB&gt;SPACE JAM&gt;DRUMZ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13/89</w:t>
        <w:tab/>
        <w:t>RFK STADIUM</w:t>
        <w:tab/>
        <w:t>WASHINGTON,D.C.</w:t>
        <w:tab/>
        <w:t>TJED,MEMPHIS BLUES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9/89</w:t>
        <w:tab/>
        <w:t>COLISEUM</w:t>
        <w:tab/>
        <w:t>HAMPTON,VA</w:t>
        <w:tab/>
        <w:t>DSTAR,”THE WARLOCKS”</w:t>
        <w:tab/>
        <w:t>A+/DAT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16/89</w:t>
        <w:tab/>
        <w:t>THE MEADOWLANDS</w:t>
        <w:tab/>
        <w:t>E.RUTHERFORD,NJ</w:t>
        <w:tab/>
        <w:t>DSTAR (B.WEIR’S BDAY!)</w:t>
        <w:tab/>
        <w:t>A+/DAT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26/89</w:t>
        <w:tab/>
        <w:t>ARENA</w:t>
        <w:tab/>
        <w:t>MIAMI,FL</w:t>
        <w:tab/>
        <w:t>DSTAR&gt;DRUMZ&gt;SPACE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30/89</w:t>
        <w:tab/>
        <w:t>COLISEUM</w:t>
        <w:tab/>
        <w:t>OAKLAND,CA</w:t>
        <w:tab/>
        <w:t>DRUMZ W/AIRTO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31/89</w:t>
        <w:tab/>
        <w:t>COLISEUM</w:t>
        <w:tab/>
        <w:t>OAKLAND,CA</w:t>
        <w:tab/>
        <w:t>VICTIM&gt;DSTAR&gt;DRUMZ</w:t>
        <w:tab/>
        <w:t>A+/FM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29/90</w:t>
        <w:tab/>
        <w:t>NASSAU COLISEUM</w:t>
        <w:tab/>
        <w:t>UNIONDALE,NY</w:t>
        <w:tab/>
        <w:t>DSTAR W/B.MARSALIS</w:t>
        <w:tab/>
        <w:t>A+/DAT</w:t>
        <w:tab/>
        <w:t>11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6/90</w:t>
        <w:tab/>
        <w:t>SOCCER FIELD</w:t>
        <w:tab/>
        <w:t>DOMINGUEZ H.,CA</w:t>
        <w:tab/>
        <w:t>TERRAPIN&gt;DRUMZ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16/90</w:t>
        <w:tab/>
        <w:t>SHORELINE</w:t>
        <w:tab/>
        <w:t>MOUNTAIN VIEW,CA</w:t>
        <w:tab/>
        <w:t>TERRAPIN&gt;JAM&gt;DRUMZ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24/90</w:t>
        <w:tab/>
        <w:t>AUTZEN STADIUM</w:t>
        <w:tab/>
        <w:t>EUGENE,OR</w:t>
        <w:tab/>
        <w:t>PICASSO MOON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4/90</w:t>
        <w:tab/>
        <w:t>SANDSTONE</w:t>
        <w:tab/>
        <w:t>BONNER SPRINGS,KS</w:t>
        <w:tab/>
        <w:t>SCARLET&gt;FIRE&gt;DRUMZ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12/90</w:t>
        <w:tab/>
        <w:t>RFK STADIUM</w:t>
        <w:tab/>
        <w:t>WASHINGTON,D.C.</w:t>
        <w:tab/>
        <w:t>25MIN. DSTAR&gt;SPACE</w:t>
        <w:tab/>
        <w:t>A-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18/90</w:t>
        <w:tab/>
        <w:t>DEER CREEK</w:t>
        <w:tab/>
        <w:t>NOBLESVILLE,IN</w:t>
        <w:tab/>
        <w:t>TERRAPIN&gt;DRUMZ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9/14/90</w:t>
        <w:tab/>
        <w:t>MSG</w:t>
        <w:tab/>
        <w:t>NEW YORK,NY</w:t>
        <w:tab/>
        <w:t>SCARLET&gt;FIRE</w:t>
        <w:tab/>
        <w:t>A+/DAT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9/16/90</w:t>
        <w:tab/>
        <w:t>MSG</w:t>
        <w:tab/>
        <w:t>NEW YORK,NY</w:t>
        <w:tab/>
        <w:t>“THE PHIL ZONE”</w:t>
        <w:tab/>
        <w:t>A+/DAT</w:t>
        <w:tab/>
        <w:t>10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9/18/90</w:t>
        <w:tab/>
        <w:t>MSG</w:t>
        <w:tab/>
        <w:t>NEW YORK,NY</w:t>
        <w:tab/>
        <w:t>OTHER1 JAM&gt;DRUMZ</w:t>
        <w:tab/>
        <w:t>A+/DAT</w:t>
        <w:tab/>
        <w:t>10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9/19/90</w:t>
        <w:tab/>
        <w:t>MSG</w:t>
        <w:tab/>
        <w:t>NEW YORK,NY</w:t>
        <w:tab/>
        <w:t>LET IT GROW&gt;SPACE</w:t>
        <w:tab/>
        <w:t>A+/DAT</w:t>
        <w:tab/>
        <w:t>10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9/20/90</w:t>
        <w:tab/>
        <w:t>MSG</w:t>
        <w:tab/>
        <w:t>NEW YORK,NY</w:t>
        <w:tab/>
        <w:t>37MIN. DSTAR&gt;SPACE</w:t>
        <w:tab/>
        <w:t>A+/DAT</w:t>
        <w:tab/>
        <w:t>10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20/90</w:t>
        <w:tab/>
        <w:t>I.C.C.</w:t>
        <w:tab/>
        <w:t>BERLIN,GERMANY</w:t>
        <w:tab/>
        <w:t>DSTAR&gt;DRUMZ&gt;SPACE</w:t>
        <w:tab/>
        <w:t>A+/FM</w:t>
        <w:tab/>
        <w:t>10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30/90</w:t>
        <w:tab/>
        <w:t>WEMBLEY ARENA</w:t>
        <w:tab/>
        <w:t>LONDON,ENGLAND</w:t>
        <w:tab/>
        <w:t>LET IT GROW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1/1/90</w:t>
        <w:tab/>
        <w:t>WEMBLEY ARENA</w:t>
        <w:tab/>
        <w:t>LONDON,ENGLAND</w:t>
        <w:tab/>
        <w:t>DSTAR&gt;DRUMZ&gt;SPACE</w:t>
        <w:tab/>
        <w:t>A+/AUD</w:t>
        <w:tab/>
        <w:t>10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3/90</w:t>
        <w:tab/>
        <w:t>COLISEUM</w:t>
        <w:tab/>
        <w:t>OAKLAND,CA</w:t>
        <w:tab/>
        <w:t>DRUMZ W/SIKIRU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31/90</w:t>
        <w:tab/>
        <w:t>COLISEUM</w:t>
        <w:tab/>
        <w:t>OAKLAND,CA</w:t>
        <w:tab/>
        <w:t>DSTAR W/B.MARSALIS</w:t>
        <w:tab/>
        <w:t>A+/FM</w:t>
        <w:tab/>
        <w:t>11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20/91</w:t>
        <w:tab/>
        <w:t>COLISEUM</w:t>
        <w:tab/>
        <w:t>OAKLAND,CA</w:t>
        <w:tab/>
        <w:t>DRUMZ&gt;SPACE&gt;SPACE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21/91</w:t>
        <w:tab/>
        <w:t>COLISEUM</w:t>
        <w:tab/>
        <w:t>OAKLAND,CA</w:t>
        <w:tab/>
        <w:t>TERRAPIN STATION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21/91</w:t>
        <w:tab/>
        <w:t>CAPITOL CENTRE</w:t>
        <w:tab/>
        <w:t>LANDOVER,MD</w:t>
        <w:tab/>
        <w:t>VICTIM&gt;SPACE JAM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4/1/91</w:t>
        <w:tab/>
        <w:t>COLISEUM</w:t>
        <w:tab/>
        <w:t>GREENSBORO.NC</w:t>
        <w:tab/>
        <w:t>DSTAR&gt;SPACE&gt;DRUMZ</w:t>
        <w:tab/>
        <w:t>A+/DAT</w:t>
        <w:tab/>
        <w:t>10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4/5/91</w:t>
        <w:tab/>
        <w:t>OMNI</w:t>
        <w:tab/>
        <w:t>ATLANTA,GA</w:t>
        <w:tab/>
        <w:t>DEAL,STIR IT UP JAM</w:t>
        <w:tab/>
        <w:t>A+/AUD</w:t>
        <w:tab/>
        <w:t>1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4/28/91</w:t>
        <w:tab/>
        <w:t>SILVER BOWL</w:t>
        <w:tab/>
        <w:t>LAS VEGAS,NV</w:t>
        <w:tab/>
        <w:t>“CASINO SPACE”</w:t>
        <w:tab/>
        <w:t>A+/AUD</w:t>
        <w:tab/>
        <w:t>20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5/91</w:t>
        <w:tab/>
        <w:t>CAL EXPO</w:t>
        <w:tab/>
        <w:t>SACRAMENTO,CA</w:t>
        <w:tab/>
        <w:t>TERRAPIN&gt;JAM&gt;DRUMZ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14/91</w:t>
        <w:tab/>
        <w:t>RFK STADIUM</w:t>
        <w:tab/>
        <w:t>WASHINGTON,D.C.</w:t>
        <w:tab/>
        <w:t>ESTIMATED&gt;DSTAR</w:t>
        <w:tab/>
        <w:t>A+/SBD</w:t>
        <w:tab/>
        <w:t>10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17/91</w:t>
        <w:tab/>
        <w:t>GIANTS STADIUM</w:t>
        <w:tab/>
        <w:t>E.RUTHERFORD,NJ</w:t>
        <w:tab/>
        <w:t>DSTAR JAM&gt;DRUMZ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22/91</w:t>
        <w:tab/>
        <w:t>SOLDIER FIELD</w:t>
        <w:tab/>
        <w:t>CHICAGO,IL</w:t>
        <w:tab/>
        <w:t>TERRAPIN&gt;DRUMZ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16/91</w:t>
        <w:tab/>
        <w:t>SHORELINE</w:t>
        <w:tab/>
        <w:t>MOUNTAIN VIEW,CA</w:t>
        <w:tab/>
        <w:t>SCARLET&gt;VOTM&gt;FIRE</w:t>
        <w:tab/>
        <w:t>A+/SBD</w:t>
        <w:tab/>
        <w:t>20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9/8/91</w:t>
        <w:tab/>
        <w:t>MSG</w:t>
        <w:tab/>
        <w:t>NEW YORK,NY</w:t>
        <w:tab/>
        <w:t>DSTAR JAM&gt;DRUMZ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9/10/91</w:t>
        <w:tab/>
        <w:t>MSG</w:t>
        <w:tab/>
        <w:t>NEW YORK,NY</w:t>
        <w:tab/>
        <w:t>DSTAR W/B.MARSALIS</w:t>
        <w:tab/>
        <w:t>A+/DAT</w:t>
        <w:tab/>
        <w:t>11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9/13/91</w:t>
        <w:tab/>
        <w:t>MSG</w:t>
        <w:tab/>
        <w:t>NEW YORK,NY</w:t>
        <w:tab/>
        <w:t>VOTC&gt;SCARLET&gt;FIRE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9/26/91</w:t>
        <w:tab/>
        <w:t>BOSTON GARDEN</w:t>
        <w:tab/>
        <w:t>BOSTON,MA</w:t>
        <w:tab/>
        <w:t>SPACE&gt;DARK STAR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31/91</w:t>
        <w:tab/>
        <w:t>COLISEUM</w:t>
        <w:tab/>
        <w:t>OAKLAND,CA</w:t>
        <w:tab/>
        <w:t>DSTAR&gt;KEN KESEY RAP</w:t>
        <w:tab/>
        <w:t>A+/SBD</w:t>
        <w:tab/>
        <w:t>11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1/3/91</w:t>
        <w:tab/>
        <w:t>GOLDEN GATE PARK</w:t>
        <w:tab/>
        <w:t>SF,CA</w:t>
        <w:tab/>
        <w:t>BILL GRAHAM MEMORIAL</w:t>
        <w:tab/>
        <w:t>A+/SBD</w:t>
        <w:tab/>
        <w:t>6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28/91</w:t>
        <w:tab/>
        <w:t>COLISEUM</w:t>
        <w:tab/>
        <w:t>OAKLAND,CA</w:t>
        <w:tab/>
        <w:t>SAME THING&gt;BLUES JAM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31/91</w:t>
        <w:tab/>
        <w:t>COLISEUM</w:t>
        <w:tab/>
        <w:t>OAKLAND,CA</w:t>
        <w:tab/>
        <w:t xml:space="preserve">ESTIMATED&gt;SPACE JAM </w:t>
        <w:tab/>
        <w:t>A+/FM</w:t>
        <w:tab/>
        <w:t>24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23/92</w:t>
        <w:tab/>
        <w:t>COLISEUM</w:t>
        <w:tab/>
        <w:t>OAKLAND,CA</w:t>
        <w:tab/>
        <w:t>DRUMZ W/HAMZA EL DIN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24/92</w:t>
        <w:tab/>
        <w:t>COLISEUM</w:t>
        <w:tab/>
        <w:t>OAKLAND,CA</w:t>
        <w:tab/>
        <w:t>THE OTHER ONE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9/92</w:t>
        <w:tab/>
        <w:t>CAPITOL CENTRE</w:t>
        <w:tab/>
        <w:t>LANDOVER,MD</w:t>
        <w:tab/>
        <w:t>DEAL,DSTAR&gt;SPACE JAM</w:t>
        <w:tab/>
        <w:t>A+/SBD</w:t>
        <w:tab/>
        <w:t>1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20/92</w:t>
        <w:tab/>
        <w:t>COPPS COLISEUM</w:t>
        <w:tab/>
        <w:t>ONTARIO,CANADA</w:t>
        <w:tab/>
        <w:t>DSTAR&gt;SPACE&gt;DRUMZ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19/92</w:t>
        <w:tab/>
        <w:t>CAL EXPO</w:t>
        <w:tab/>
        <w:t>SACRAMENTO,CA</w:t>
        <w:tab/>
        <w:t>TWASTELAND&gt;TNK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21/92</w:t>
        <w:tab/>
        <w:t>CAL EXPO</w:t>
        <w:tab/>
        <w:t>SACRAMENTO,CA</w:t>
        <w:tab/>
        <w:t>BSONG,SCARLET&gt;FIRE</w:t>
        <w:tab/>
        <w:t>A+/SBD</w:t>
        <w:tab/>
        <w:t>21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31/92</w:t>
        <w:tab/>
        <w:t>SILVER BOWL</w:t>
        <w:tab/>
        <w:t>LAS VEGAS,NV</w:t>
        <w:tab/>
        <w:t>W/STEVE MILLER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14/92</w:t>
        <w:tab/>
        <w:t>GIANTS STADIUM</w:t>
        <w:tab/>
        <w:t>E.RUTHERFORD,NJ</w:t>
        <w:tab/>
        <w:t>W/STEVE MILLER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15/92</w:t>
        <w:tab/>
        <w:t>GIANTS STADIUM</w:t>
        <w:tab/>
        <w:t>E.RUTHERFORD,NJ</w:t>
        <w:tab/>
        <w:t>BSONG&gt;SPACE&gt;REPRISE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20/92</w:t>
        <w:tab/>
        <w:t>RFK STADIUM</w:t>
        <w:tab/>
        <w:t>WASHINGTON,D.C.</w:t>
        <w:tab/>
        <w:t>DRUMZ&gt;SPACE&gt;TRAIN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25/92</w:t>
        <w:tab/>
        <w:t>SOLDIER FIELD</w:t>
        <w:tab/>
        <w:t>CHICAGO,IL</w:t>
        <w:tab/>
        <w:t>W/S.MILLER &amp; J.COTTON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1/92</w:t>
        <w:tab/>
        <w:t>BUCKEYE LAKE</w:t>
        <w:tab/>
        <w:t>HEBRON,OH</w:t>
        <w:tab/>
        <w:t>WEST LA W/S.MILLER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5/92</w:t>
        <w:tab/>
        <w:t>COMPTON TERRACE</w:t>
        <w:tab/>
        <w:t>TEMPE,AZ</w:t>
        <w:tab/>
        <w:t>SCARLET&gt;FIRE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12/92</w:t>
        <w:tab/>
        <w:t>COLISEUM</w:t>
        <w:tab/>
        <w:t>OAKLAND,CA</w:t>
        <w:tab/>
        <w:t>DSTAR&gt;SPACE&gt;DRUMZ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/26/93</w:t>
        <w:tab/>
        <w:t>COLISEUM</w:t>
        <w:tab/>
        <w:t>OAKLAND,CA</w:t>
        <w:tab/>
        <w:t>W/CARLOS SANTANA</w:t>
        <w:tab/>
        <w:t>A+/SBD</w:t>
        <w:tab/>
        <w:t>10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23/93</w:t>
        <w:tab/>
        <w:t>COLISEUM</w:t>
        <w:tab/>
        <w:t>OAKLAND,CA</w:t>
        <w:tab/>
        <w:t>W/ORNETTE COLEMAN</w:t>
        <w:tab/>
        <w:t>A+/DAT</w:t>
        <w:tab/>
        <w:t>11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17/93</w:t>
        <w:tab/>
        <w:t>CAPITOL CENTRE</w:t>
        <w:tab/>
        <w:t>LANDOVER,MD</w:t>
        <w:tab/>
        <w:t>DSTAR,LUCY IN THE SKY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27/93</w:t>
        <w:tab/>
        <w:t>CAL EXPO</w:t>
        <w:tab/>
        <w:t>SACRAMENTO,CA</w:t>
        <w:tab/>
        <w:t>CASSIDY&gt;UJB&gt;CASSIDY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5/93</w:t>
        <w:tab/>
        <w:t>GIANTS STADIUM</w:t>
        <w:tab/>
        <w:t>E.RUTHERFORD,NJ</w:t>
        <w:tab/>
        <w:t>ESTIMATED&gt;DRUMZ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13/93</w:t>
        <w:tab/>
        <w:t>RICH STADIUM</w:t>
        <w:tab/>
        <w:t>BUFFALO,NY</w:t>
        <w:tab/>
        <w:t>TJED,DEAL &amp; TRUCKIN</w:t>
        <w:tab/>
        <w:t>A+/AUD</w:t>
        <w:tab/>
        <w:t>1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18/93</w:t>
        <w:tab/>
        <w:t>SOLDIER FIELD</w:t>
        <w:tab/>
        <w:t>CHICAGO,IL</w:t>
        <w:tab/>
        <w:t>UJB&gt;JAM&gt;DRUMZ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23/93</w:t>
        <w:tab/>
        <w:t>DEER CREEK</w:t>
        <w:tab/>
        <w:t>NOBLESVILLE,IN</w:t>
        <w:tab/>
        <w:t>TERRAPIN&gt;DRUMZ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26/93</w:t>
        <w:tab/>
        <w:t>RFK STADIUM</w:t>
        <w:tab/>
        <w:t>WASHINGTON,D.C.</w:t>
        <w:tab/>
        <w:t>BIRD SONG,TERRAPIN</w:t>
        <w:tab/>
        <w:t>A+/SBD</w:t>
        <w:tab/>
        <w:t>1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25/93</w:t>
        <w:tab/>
        <w:t>SHORELINE</w:t>
        <w:tab/>
        <w:t>MOUNTAIN VIEW,CA</w:t>
        <w:tab/>
        <w:t>LUCY IN THE SKY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9/13/93</w:t>
        <w:tab/>
        <w:t>SPECTRUM</w:t>
        <w:tab/>
        <w:t>PHILADELPHIA,PA</w:t>
        <w:tab/>
        <w:t>DSTAR&gt;TERRAPIN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9/22/93</w:t>
        <w:tab/>
        <w:t>MSG</w:t>
        <w:tab/>
        <w:t>NEW YORK,NY</w:t>
        <w:tab/>
        <w:t>W/DAVID MURRAY</w:t>
        <w:tab/>
        <w:t>A+/SBD</w:t>
        <w:tab/>
        <w:t>10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8/93</w:t>
        <w:tab/>
        <w:t>LA SPORTS ARENA</w:t>
        <w:tab/>
        <w:t>LA,CA</w:t>
        <w:tab/>
        <w:t>UJB&gt;SPACE&gt;DRUMZ</w:t>
        <w:tab/>
        <w:t>A+/SBD</w:t>
        <w:tab/>
        <w:t>90MIN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10/93</w:t>
        <w:tab/>
        <w:t>LA SPORTS ARENA</w:t>
        <w:tab/>
        <w:t>LA,CA</w:t>
        <w:tab/>
        <w:t>W/B.MARSALIS</w:t>
        <w:tab/>
        <w:t>A+/SBD</w:t>
        <w:tab/>
        <w:t>10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26/94</w:t>
        <w:tab/>
        <w:t>COLISEUM</w:t>
        <w:tab/>
        <w:t>OAKLAND,CA</w:t>
        <w:tab/>
        <w:t>TERRAPIN&gt;JAM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27/94</w:t>
        <w:tab/>
        <w:t>COLISEUM</w:t>
        <w:tab/>
        <w:t>OAKLAND,CA</w:t>
        <w:tab/>
        <w:t>DRUMZ&gt;SPACE&gt;OTHER1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4/94</w:t>
        <w:tab/>
        <w:t>DESERT SKY PAV.</w:t>
        <w:tab/>
        <w:t>PHOENIX,AZ</w:t>
        <w:tab/>
        <w:t>ESTIMATED PROPHET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27/94</w:t>
        <w:tab/>
        <w:t>NASSAU COLISEUM</w:t>
        <w:tab/>
        <w:t>UNIONDALE,NY</w:t>
        <w:tab/>
        <w:t>UJB&gt;JAM&gt;DRUMZ&gt;SPACE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30/94</w:t>
        <w:tab/>
        <w:t>OMNI</w:t>
        <w:tab/>
        <w:t>ATLANTA,GA</w:t>
        <w:tab/>
        <w:t>35MIN. SCARLET&gt;FIRE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23/94</w:t>
        <w:tab/>
        <w:t>SOLDIER FIELD</w:t>
        <w:tab/>
        <w:t>CHICAGO,IL</w:t>
        <w:tab/>
        <w:t>ULTRA TRIPPY 2ND SET</w:t>
        <w:tab/>
        <w:t>A+/SBD</w:t>
        <w:tab/>
        <w:t>10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1/94</w:t>
        <w:tab/>
        <w:t>THE PALACE</w:t>
        <w:tab/>
        <w:t>AUBURN HILLS,MI</w:t>
        <w:tab/>
        <w:t>VOTC&gt;SCARLET&gt;FIRE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3/94</w:t>
        <w:tab/>
        <w:t>GIANTS STADIUM</w:t>
        <w:tab/>
        <w:t>E.RUTHERFORD,NJ</w:t>
        <w:tab/>
        <w:t>SPACED OUT BIRD SONG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4/94</w:t>
        <w:tab/>
        <w:t>GIANTS STADIUM</w:t>
        <w:tab/>
        <w:t>E.RUTHERFORD,NJ</w:t>
        <w:tab/>
        <w:t>PLAYIN&gt;JAM&gt;UJB&gt;JAM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21/95</w:t>
        <w:tab/>
        <w:t>DELTA CENTER</w:t>
        <w:tab/>
        <w:t>SALT LAKE CITY.,UT</w:t>
        <w:tab/>
        <w:t>TRUCKIN&gt;BLUES JAM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25/95</w:t>
        <w:tab/>
        <w:t>COLISEUM</w:t>
        <w:tab/>
        <w:t>OAKLAND,CA</w:t>
        <w:tab/>
        <w:t>TERRAPIN&gt;DRUMZ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26/95</w:t>
        <w:tab/>
        <w:t>COLISEUM</w:t>
        <w:tab/>
        <w:t>OAKLAND,CA</w:t>
        <w:tab/>
        <w:t>ESTIMATED&gt;EYES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23/95</w:t>
        <w:tab/>
        <w:t>COLISEUM</w:t>
        <w:tab/>
        <w:t>CHARLOTTE,NC</w:t>
        <w:tab/>
        <w:t>UNBROKEN CHAIN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4/1/95</w:t>
        <w:tab/>
        <w:t>PYRAMID ARENA</w:t>
        <w:tab/>
        <w:t>MEMPHIS,TN</w:t>
        <w:tab/>
        <w:t>TAKE ME TO THE RIVER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      </w:t>
      </w:r>
      <w:r>
        <w:rPr>
          <w:rFonts w:eastAsia="Times New Roman" w:cs="Times New Roman" w:ascii="Times New Roman" w:hAnsi="Times New Roman"/>
          <w:u w:val="single"/>
        </w:rPr>
        <w:t>JERRY GARCI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24/68</w:t>
        <w:tab/>
        <w:t>MATRIX</w:t>
        <w:tab/>
        <w:t>SF,CA</w:t>
        <w:tab/>
        <w:t>W/H.MANDEL&amp; E.BISHOP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9/1/71</w:t>
        <w:tab/>
        <w:t>KEYSTONE KORNER</w:t>
        <w:tab/>
        <w:t>SF,CA</w:t>
        <w:tab/>
        <w:t>GARCIA/SAUNDERS W/TF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/26/72</w:t>
        <w:tab/>
        <w:t>SYMPHONY HALL</w:t>
        <w:tab/>
        <w:t>BOSTON,MA</w:t>
        <w:tab/>
        <w:t>GARCIA/WALES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6/72</w:t>
        <w:tab/>
        <w:t>PACIFIC HIGH STUDIO</w:t>
        <w:tab/>
        <w:t>SF,CA</w:t>
        <w:tab/>
        <w:t>GARCIA/SAUNDERS ETC.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30/72</w:t>
        <w:tab/>
        <w:t>KEYSTONE KORNER</w:t>
        <w:tab/>
        <w:t>SF,CA</w:t>
        <w:tab/>
        <w:t>GARCIA/SAUNDERS W/TF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9/1/72</w:t>
        <w:tab/>
        <w:t>KEYSTONE</w:t>
        <w:tab/>
        <w:t>BERKELEY,CA</w:t>
        <w:tab/>
        <w:t>GARCIA/SAUNDERS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28/72</w:t>
        <w:tab/>
        <w:t>LION’S SHARE</w:t>
        <w:tab/>
        <w:t>SAN ANSELMO,CA</w:t>
        <w:tab/>
        <w:t>GARCIA/SAUNDERS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/16/73</w:t>
        <w:tab/>
        <w:t>BOARDING HOUSE</w:t>
        <w:tab/>
        <w:t>SF,CA</w:t>
        <w:tab/>
        <w:t>GARCIA/SAUNDERS W/SF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/17/73</w:t>
        <w:tab/>
        <w:t>KEYSTONE</w:t>
        <w:tab/>
        <w:t>BERKELEY,CA</w:t>
        <w:tab/>
        <w:t>GARCIA/SAUNDERS ETC.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/24/73</w:t>
        <w:tab/>
        <w:t>BOARDING HOUSE</w:t>
        <w:tab/>
        <w:t>SF,CA</w:t>
        <w:tab/>
        <w:t>GARCIA/SAUNDERS W/SF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8/73</w:t>
        <w:tab/>
        <w:t>RECORD PLANT</w:t>
        <w:tab/>
        <w:t>SAUSALITO,CA</w:t>
        <w:tab/>
        <w:t>STUDIO JAMS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9/6/73</w:t>
        <w:tab/>
        <w:t>CAPITOL THEATER</w:t>
        <w:tab/>
        <w:t>PASSAIC,NJ</w:t>
        <w:tab/>
        <w:t>GARCIA/SAUNDERS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/18/74</w:t>
        <w:tab/>
        <w:t>KEYSTONE</w:t>
        <w:tab/>
        <w:t>BERKELEY,CA</w:t>
        <w:tab/>
        <w:t>GARCIA/SAUNDERS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/19/74</w:t>
        <w:tab/>
        <w:t>PAULEY BALLROOM</w:t>
        <w:tab/>
        <w:t>BERKELEY,CA</w:t>
        <w:tab/>
        <w:t>W/M.FIERO (BENEFIT)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2/74</w:t>
        <w:tab/>
        <w:t>G.A.M.H.</w:t>
        <w:tab/>
        <w:t>SF,CA</w:t>
        <w:tab/>
        <w:t>GARCIA/SAUNDERS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3/74</w:t>
        <w:tab/>
        <w:t>BOTTOM LINE</w:t>
        <w:tab/>
        <w:t>NEW YORK,NY</w:t>
        <w:tab/>
        <w:t>W/MARIA MULDAUR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31/74</w:t>
        <w:tab/>
        <w:t>KEYSTONE</w:t>
        <w:tab/>
        <w:t>BERKELEY,CA</w:t>
        <w:tab/>
        <w:t>LEGION OF MARY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31/74</w:t>
        <w:tab/>
        <w:t>MEMORIAL GYM</w:t>
        <w:tab/>
        <w:t>SF,CA</w:t>
        <w:tab/>
        <w:t>LEGION OF MARY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29/74</w:t>
        <w:tab/>
        <w:t>GOLDEN BEAR</w:t>
        <w:tab/>
        <w:t>H.BEACH,CA</w:t>
        <w:tab/>
        <w:t>LEGION OF MARY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4/9/75</w:t>
        <w:tab/>
        <w:t>BOTTOM LINE</w:t>
        <w:tab/>
        <w:t>NEW YORK,NY</w:t>
        <w:tab/>
        <w:t>LOM EARLY/LATE SHOW</w:t>
        <w:tab/>
        <w:t>A+/SB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4/11/75</w:t>
        <w:tab/>
        <w:t>TOWER THEATER</w:t>
        <w:tab/>
        <w:t>PHILADELPHIA,PA</w:t>
        <w:tab/>
        <w:t>LOM EARLY/LATE SHOW</w:t>
        <w:tab/>
        <w:t>A+/SB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15/75</w:t>
        <w:tab/>
        <w:t>G.A.M.H.</w:t>
        <w:tab/>
        <w:t>SF,CA</w:t>
        <w:tab/>
        <w:t>LEGION OF MARY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21/75</w:t>
        <w:tab/>
        <w:t>KEYSTONE</w:t>
        <w:tab/>
        <w:t>BERKELEY,CA</w:t>
        <w:tab/>
        <w:t>LEGION OF MARY</w:t>
        <w:tab/>
        <w:t>A+/SB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31/75</w:t>
        <w:tab/>
        <w:t>KEYSTONE</w:t>
        <w:tab/>
        <w:t>BERKELEY,CA</w:t>
        <w:tab/>
        <w:t>JERRY GARCIA BAND</w:t>
        <w:tab/>
        <w:t>A+/SBD</w:t>
        <w:tab/>
        <w:t>27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/28/76</w:t>
        <w:tab/>
        <w:t>KEYSTONE</w:t>
        <w:tab/>
        <w:t>BERKELEY,CA</w:t>
        <w:tab/>
        <w:t>JERRY GARCIA BAND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4/2/76</w:t>
        <w:tab/>
        <w:t>CAPITOL THEATER</w:t>
        <w:tab/>
        <w:t>PASSAIC,NJ</w:t>
        <w:tab/>
        <w:t>JGB EARLY/LATE SHOW</w:t>
        <w:tab/>
        <w:t>A+/AU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9/77</w:t>
        <w:tab/>
        <w:t>BOARDWALK</w:t>
        <w:tab/>
        <w:t>ASBURY PARK,NJ</w:t>
        <w:tab/>
        <w:t>JGB EARLY/LATE SHOW</w:t>
        <w:tab/>
        <w:t>A+/AU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12/77</w:t>
        <w:tab/>
        <w:t>PIER 31</w:t>
        <w:tab/>
        <w:t>SF,CA</w:t>
        <w:tab/>
        <w:t>GREENPEACE BENEFIT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8/79</w:t>
        <w:tab/>
        <w:t>CABARET COTATI</w:t>
        <w:tab/>
        <w:t>COTATI,CA</w:t>
        <w:tab/>
        <w:t>RECONSTRUCTION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4/8/79</w:t>
        <w:tab/>
        <w:t>RIO THEATER</w:t>
        <w:tab/>
        <w:t>RODEO,CA</w:t>
        <w:tab/>
        <w:t>RECONSTRUCTION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4/23/79</w:t>
        <w:tab/>
        <w:t>OLD WALDORF</w:t>
        <w:tab/>
        <w:t>SF,CA</w:t>
        <w:tab/>
        <w:t>RECONSTRUCTION</w:t>
        <w:tab/>
        <w:t>A+/SB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17/87</w:t>
        <w:tab/>
        <w:t xml:space="preserve">LUNT-FONTANNE </w:t>
        <w:tab/>
        <w:t>NEW YORK,NY</w:t>
        <w:tab/>
        <w:t>JGB EARLY/LATE SHOW</w:t>
        <w:tab/>
        <w:t>A+/SB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21/87</w:t>
        <w:tab/>
        <w:t>LUNT-FONTANNE</w:t>
        <w:tab/>
        <w:t>NEW YORK,NY</w:t>
        <w:tab/>
        <w:t>JGB EARLY/LATE SHOW</w:t>
        <w:tab/>
        <w:t>A+/SB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25/87</w:t>
        <w:tab/>
        <w:t>LUNT-FONTANNE</w:t>
        <w:tab/>
        <w:t>NEW YORK,NY</w:t>
        <w:tab/>
        <w:t>JGB EARLY/LATE SHOW</w:t>
        <w:tab/>
        <w:t>A+/SB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31/87</w:t>
        <w:tab/>
        <w:t>LUNT-FONTANNE</w:t>
        <w:tab/>
        <w:t>NEW YORK,NY</w:t>
        <w:tab/>
        <w:t>JGB EARLY/LATE SHOW</w:t>
        <w:tab/>
        <w:t>A+/SB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4/87</w:t>
        <w:tab/>
        <w:t>WILTERN THEATER</w:t>
        <w:tab/>
        <w:t>LA,CA</w:t>
        <w:tab/>
        <w:t>ACOUSTIC/ELECTRIC JGB</w:t>
        <w:tab/>
        <w:t>A+/AU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/23/88</w:t>
        <w:tab/>
        <w:t>HJK CON. CTR.</w:t>
        <w:tab/>
        <w:t>OAKLAND,CA</w:t>
        <w:tab/>
        <w:t>“BLUES FOR SALVADOR”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5/6/88</w:t>
        <w:tab/>
        <w:t>OLD FILLMORE</w:t>
        <w:tab/>
        <w:t>SF,CA</w:t>
        <w:tab/>
        <w:t>JERRY GARCIA BAND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2/91</w:t>
        <w:tab/>
        <w:t>WARFIELD THEATER</w:t>
        <w:tab/>
        <w:t>SF,CA</w:t>
        <w:tab/>
        <w:t>GARCIA/GRISMAN</w:t>
        <w:tab/>
        <w:t>A+/SB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25/91</w:t>
        <w:tab/>
        <w:t>GOLD COAST BOWL</w:t>
        <w:tab/>
        <w:t>SQUAW VALLEY,CA</w:t>
        <w:tab/>
        <w:t>GARCIA/GRISMAN</w:t>
        <w:tab/>
        <w:t>A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1/15/91</w:t>
        <w:tab/>
        <w:t>MSG</w:t>
        <w:tab/>
        <w:t>NEW YORK,NY</w:t>
        <w:tab/>
        <w:t>JERRY GARCIA BAND</w:t>
        <w:tab/>
        <w:t>A+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7/91</w:t>
        <w:tab/>
        <w:t>WARFIELD THEATER</w:t>
        <w:tab/>
        <w:t>SF,CA</w:t>
        <w:tab/>
        <w:t>GARCIA/GRISMAN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8/91</w:t>
        <w:tab/>
        <w:t>WARFIELD THEATER</w:t>
        <w:tab/>
        <w:t>SF,CA</w:t>
        <w:tab/>
        <w:t>SO WHAT,ARABIA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9/91</w:t>
        <w:tab/>
        <w:t>WARFIELD THEATER</w:t>
        <w:tab/>
        <w:t>SF,CA</w:t>
        <w:tab/>
        <w:t>GRATEFUL DAWG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31/92</w:t>
        <w:tab/>
        <w:t>COLISEUM</w:t>
        <w:tab/>
        <w:t>OAKLAND,CA</w:t>
        <w:tab/>
        <w:t>JERRY GARCIA BAND</w:t>
        <w:tab/>
        <w:t>A+/AUD</w:t>
        <w:tab/>
        <w:t>1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1/12/93</w:t>
        <w:tab/>
        <w:t>MSG</w:t>
        <w:tab/>
        <w:t>NEW YORK,NY</w:t>
        <w:tab/>
        <w:t>W/DAVID MURRAY</w:t>
        <w:tab/>
        <w:t>A+/AUD</w:t>
        <w:tab/>
        <w:t>20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3/94</w:t>
        <w:tab/>
        <w:t>STUDIO</w:t>
        <w:tab/>
        <w:t xml:space="preserve">UNKNOWN </w:t>
        <w:tab/>
        <w:t>W/GRISMAN &amp; RICE</w:t>
        <w:tab/>
        <w:t>A+/SBD</w:t>
        <w:tab/>
        <w:t>13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        </w:t>
      </w:r>
      <w:r>
        <w:rPr>
          <w:rFonts w:eastAsia="Times New Roman" w:cs="Times New Roman" w:ascii="Times New Roman" w:hAnsi="Times New Roman"/>
          <w:u w:val="single"/>
        </w:rPr>
        <w:t>DEAD RELATIV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??/??/71</w:t>
        <w:tab/>
        <w:t>EUPHORIA BALLROOM</w:t>
        <w:tab/>
        <w:t>EUREKA,CA</w:t>
        <w:tab/>
        <w:t>“TOUCHSTONE TAROT”</w:t>
        <w:tab/>
        <w:t>A-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4/21/71</w:t>
        <w:tab/>
        <w:t>ELECTRIC LADYLAND</w:t>
        <w:tab/>
        <w:t>NEW YORK,NY</w:t>
        <w:tab/>
        <w:t>“TOUCHSTONE TAROT”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2-74</w:t>
        <w:tab/>
        <w:t>THE BARN</w:t>
        <w:tab/>
        <w:t>NOVATO,CA</w:t>
        <w:tab/>
        <w:t>MICKEY HART &amp; FRIENDS</w:t>
        <w:tab/>
        <w:t>A-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??/??/73</w:t>
        <w:tab/>
        <w:t>HEALY’S STUDIO</w:t>
        <w:tab/>
        <w:t>?????????,CA</w:t>
        <w:tab/>
        <w:t>65MIN. SPACE JAM</w:t>
        <w:tab/>
        <w:t>A-/SBD</w:t>
        <w:tab/>
        <w:t>7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3/18/73</w:t>
        <w:tab/>
        <w:t>FELT FORUM</w:t>
        <w:tab/>
        <w:t>NEW YORK,NY</w:t>
        <w:tab/>
        <w:t>NRPS W/GARCIA &amp; WEIR</w:t>
        <w:tab/>
        <w:t>A+/AU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1/28/73</w:t>
        <w:tab/>
        <w:t>PALACE OF FINE ARTS</w:t>
        <w:tab/>
        <w:t>SF,CA</w:t>
        <w:tab/>
        <w:t>J.GARCIA &amp; M.HART</w:t>
        <w:tab/>
        <w:t>A+/SBD</w:t>
        <w:tab/>
        <w:t>10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6/7/75</w:t>
        <w:tab/>
        <w:t>DOMINION COLLEGE</w:t>
        <w:tab/>
        <w:t>SAN RAFAEL,CA</w:t>
        <w:tab/>
        <w:t>PHIL LESH &amp; NED LAGIN</w:t>
        <w:tab/>
        <w:t>A-/AU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19/76</w:t>
        <w:tab/>
        <w:t>KEYSTONE</w:t>
        <w:tab/>
        <w:t>BERKELEY,CA</w:t>
        <w:tab/>
        <w:t>TOO LOOSE TO TRUCK</w:t>
        <w:tab/>
        <w:t>A/SB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1/16/80</w:t>
        <w:tab/>
        <w:t>WARFIELD THEATER</w:t>
        <w:tab/>
        <w:t>SF,CA</w:t>
        <w:tab/>
        <w:t>BOB DYLAN W/GARCIA</w:t>
        <w:tab/>
        <w:t>A/AUD</w:t>
        <w:tab/>
        <w:t>6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13/81</w:t>
        <w:tab/>
        <w:t>MARIN CTY. VET. AUD.</w:t>
        <w:tab/>
        <w:t>SAN RAFAEL,CA</w:t>
        <w:tab/>
        <w:t>R.DEVILS/DRUMZ JAMS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14/81</w:t>
        <w:tab/>
        <w:t>MARIN CTY. VET. AUD.</w:t>
        <w:tab/>
        <w:t>SAN RAFAEL,CA</w:t>
        <w:tab/>
        <w:t>R.DEVILS/DRUMZ JAMS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1/1/86</w:t>
        <w:tab/>
        <w:t>PALACE OF FINE ARTS</w:t>
        <w:tab/>
        <w:t>SF,CA</w:t>
        <w:tab/>
        <w:t>“RITUAL &amp; RAPTURE”</w:t>
        <w:tab/>
        <w:t>A+/SB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15/87</w:t>
        <w:tab/>
        <w:t>VET. MEMORIAL AUD.</w:t>
        <w:tab/>
        <w:t>PETALUMA,CA</w:t>
        <w:tab/>
        <w:t>OLATUNJI/GARCIA/HART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1/12/88</w:t>
        <w:tab/>
        <w:t>ZELLERBACH HALL</w:t>
        <w:tab/>
        <w:t>BERKELEY,CA</w:t>
        <w:tab/>
        <w:t>GYUTO MONKS W/HART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10/89</w:t>
        <w:tab/>
        <w:t>FRENCH INSTITUTE</w:t>
        <w:tab/>
        <w:t>NEW YORK,NY</w:t>
        <w:tab/>
        <w:t>M.HART/GD PERC. &amp; SPIR.</w:t>
        <w:tab/>
        <w:t>A+/SB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1/25/90</w:t>
        <w:tab/>
        <w:t>WARFIELD THEATER</w:t>
        <w:tab/>
        <w:t>SF,CA</w:t>
        <w:tab/>
        <w:t>ROBERT HUNTER/SOLO</w:t>
        <w:tab/>
        <w:t>A+/AU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29/91</w:t>
        <w:tab/>
        <w:t>WATERLOO VILLAGE</w:t>
        <w:tab/>
        <w:t>STANHOPE,NJ</w:t>
        <w:tab/>
        <w:t>B.WEIR &amp; R.WASSERMAN</w:t>
        <w:tab/>
        <w:t>A+/AU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/10/92</w:t>
        <w:tab/>
        <w:t>SHORELINE</w:t>
        <w:tab/>
        <w:t>MOUNTAIN VIEW,CA</w:t>
        <w:tab/>
        <w:t>MICKEY HART &amp; FRIENDS</w:t>
        <w:tab/>
        <w:t>A+/SBD</w:t>
        <w:tab/>
        <w:t>3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27/94</w:t>
        <w:tab/>
        <w:t>FUKUOKA DOME</w:t>
        <w:tab/>
        <w:t>TOKYO,JAPAN</w:t>
        <w:tab/>
        <w:t>“THE VALENTINES”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14/95</w:t>
        <w:tab/>
        <w:t>FILLMORE AUD.</w:t>
        <w:tab/>
        <w:t>SF,CA</w:t>
        <w:tab/>
        <w:t>“THE VALENTINES”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19/95</w:t>
        <w:tab/>
        <w:t>CASINO BALLROOM</w:t>
        <w:tab/>
        <w:t>H.BEACH,NH</w:t>
        <w:tab/>
        <w:t>RATDOG</w:t>
        <w:tab/>
        <w:t>A+/AU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2/19/96</w:t>
        <w:tab/>
        <w:t>KNITTING FACTORY</w:t>
        <w:tab/>
        <w:t>NEW YORK,NY</w:t>
        <w:tab/>
        <w:t>D.MURRAY 40MIN. DSTAR</w:t>
        <w:tab/>
        <w:t>A+/SBD</w:t>
        <w:tab/>
        <w:t>18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FURTHUR FESTIVA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7/30/96</w:t>
        <w:tab/>
        <w:t>SHORELINE</w:t>
        <w:tab/>
        <w:t>MOUNTAIN VIEW,CA</w:t>
        <w:tab/>
        <w:t>M.HART’S MYSTERY BOX</w:t>
        <w:tab/>
        <w:t>A+/SBD</w:t>
        <w:tab/>
        <w:t>6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7/30/96</w:t>
        <w:tab/>
        <w:t>SHORELINE</w:t>
        <w:tab/>
        <w:t>MOUNTAIN VIEW,CA</w:t>
        <w:tab/>
        <w:t>B.WEIR’S RATDOG</w:t>
        <w:tab/>
        <w:t>A+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ALLMAN BROTHERS BAND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12/31/73</w:t>
        <w:tab/>
        <w:t>COW PALACE</w:t>
        <w:tab/>
        <w:t>DALY CITY,CA</w:t>
        <w:tab/>
        <w:t>W/GARCIA,BOZ SCAGGS</w:t>
        <w:tab/>
        <w:t>A+/SBD</w:t>
        <w:tab/>
        <w:t>27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u w:val="single"/>
        </w:rPr>
        <w:t>FRIPP &amp; EN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5/28/75</w:t>
        <w:tab/>
        <w:t>OLYMPIA THEATRE</w:t>
        <w:tab/>
        <w:t>PARIS,FRANCE</w:t>
        <w:tab/>
        <w:t>BRAIN MELT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u w:val="single"/>
        </w:rPr>
        <w:t>JIMI HENDRIX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969</w:t>
        <w:tab/>
        <w:t>RECORD PLANT</w:t>
        <w:tab/>
        <w:t>NEW YORK,NY</w:t>
        <w:tab/>
        <w:t>W/JOHN McLAUGHLIN</w:t>
        <w:tab/>
        <w:t>A/SBD</w:t>
        <w:tab/>
        <w:t>9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18/69</w:t>
        <w:tab/>
        <w:t>MAX YASGUR’S FARM</w:t>
        <w:tab/>
        <w:t>BETHEL,NY</w:t>
        <w:tab/>
        <w:t>“WOODSTOCK”</w:t>
        <w:tab/>
        <w:t>A/SBD</w:t>
        <w:tab/>
        <w:t>11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31/69</w:t>
        <w:tab/>
        <w:t>FILLMORE EAST</w:t>
        <w:tab/>
        <w:t>NEW YORK,NY</w:t>
        <w:tab/>
        <w:t>“BAND OF GYPSIES”</w:t>
        <w:tab/>
        <w:t>A+/SBD</w:t>
        <w:tab/>
        <w:t>12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u w:val="single"/>
        </w:rPr>
        <w:t>HOT TUN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1/22/75</w:t>
        <w:tab/>
        <w:t>ACADEMY OF MUSIC</w:t>
        <w:tab/>
        <w:t>NEW YORK,NY</w:t>
        <w:tab/>
        <w:t>W/GREGG DOUGLAS</w:t>
        <w:tab/>
        <w:t>A/AUD</w:t>
        <w:tab/>
        <w:t>25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u w:val="single"/>
        </w:rPr>
        <w:t>MILES DAVI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4/10/70</w:t>
        <w:tab/>
        <w:t>FILLMORE WEST</w:t>
        <w:tab/>
        <w:t>SF,CA</w:t>
        <w:tab/>
        <w:t>ATONAL JAMS</w:t>
        <w:tab/>
        <w:t>A-/AUD</w:t>
        <w:tab/>
        <w:t>11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eastAsia="Times New Roman" w:cs="Times New Roman" w:ascii="Times New Roman" w:hAnsi="Times New Roman"/>
          <w:u w:val="single"/>
        </w:rPr>
        <w:t>PHISH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/3/91</w:t>
        <w:tab/>
        <w:t>AMY’S FARM</w:t>
        <w:tab/>
        <w:t>AUBURN,ME</w:t>
        <w:tab/>
        <w:tab/>
        <w:t>A+/SBD</w:t>
        <w:tab/>
        <w:t>27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2/31/93</w:t>
        <w:tab/>
        <w:t>CENTRUM</w:t>
        <w:tab/>
        <w:t>WORCESTER,MA</w:t>
        <w:tab/>
        <w:tab/>
        <w:t>A+/SBD</w:t>
        <w:tab/>
        <w:t>270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eastAsia="Times New Roman" w:cs="Times New Roman" w:ascii="Times New Roman" w:hAnsi="Times New Roman"/>
          <w:u w:val="single"/>
        </w:rPr>
        <w:t>PINK FLOY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>1967</w:t>
        <w:tab/>
        <w:t>SOUND TECHNIQUES</w:t>
        <w:tab/>
        <w:t>LONDON,ENGLAND</w:t>
        <w:tab/>
        <w:t>“LET’S ALL MAKE LOVE”</w:t>
        <w:tab/>
        <w:t>A+/CD</w:t>
        <w:tab/>
        <w:t>35MI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>MICHAEL MACDOUGALL &amp; DEBBIE LIETZ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1026 BLOOMFIELD AVE.APT.2C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WEST CALDWELL,NJ 07006-712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DEBBIE LIETZ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870 YELLOWSTON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CAROL STREAM,IL 6018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b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4500" w:leader="none"/>
          <w:tab w:val="left" w:pos="6480" w:leader="none"/>
          <w:tab w:val="left" w:pos="79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Wendy Sonzogni</cp:lastModifiedBy>
  <dcterms:modified xsi:type="dcterms:W3CDTF">1997-03-31T01:58:00Z</dcterms:modified>
  <cp:revision>18</cp:revision>
  <dc:subject/>
  <dc:title/>
</cp:coreProperties>
</file>