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ow Does The Song Go Installation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Unzip howdo201.zip into a temporary directory (after installation, this directory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may be deleted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previous version of How Does The Song G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delete directory (folder) c:\rtsoft\howdo,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remove program manager item (start menu shortcut) to How Does The Song 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Point file manager (explorer) at the temporary directory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double click on the setup it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DO NOT use file-run (start-run) - the setup program has, under cert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onditions, been know to fail using run comm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default, the setup program wil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copy these files to your windows\system directory (folder) if they do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exis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api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bmp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brkr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fs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ftsui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mci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srch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title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viewer2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ommdlg.dll      DO NOT remove these two files, if you remove HowDo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tl3d.dll             viewer (they may be used by other programs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create directory (folder) c:\rtsof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place three files there: howdo.mvb, vwrhelp.mvb, and howdo.ico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create program manager group (start menu group) rtsof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create program manager item (start menu shortcut) to howdo.mvb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associate mviewer2.exe with .mvb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SOFFICE\MS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Cyndi</cp:lastModifiedBy>
  <dcterms:modified xsi:type="dcterms:W3CDTF">1996-04-02T12:05:00Z</dcterms:modified>
  <cp:revision>4</cp:revision>
  <dc:subject/>
  <dc:title/>
</cp:coreProperties>
</file>