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tart Type dbn5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N must be distributed freely, No fee may ever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N is a free quarterly e-zine publication. DBN is scheduled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rch, June, Sept, Dec, of each year. Any submission's will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blication. Dead Board News (DBN) is protected under U.S.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is a division of Deep Elem Software (c) 1995 Nick Lay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ard News A/K/A DBN is not affiliated with the Grateful D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orginization. DBN staff makes every effort not to acc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any material that may Violate U.S. copy 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d Board News (DBN), Deep Elem Software or Nick Layman is not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use or miss-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ard News Sta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Y) Terrapin Station    1:272/51     914-344-286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 Layman  E-mail dbn@leading.o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ard New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J) Franklins Tower     1:2604/402   201-794-843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Waite E-mail  deadhead@gbn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oard News Assista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C) Space Your Face     1:3661/615   910-788-984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Kaufmann  E-mail tjed@well.sf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ead File Distribution Net Co-ordinator  (DF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Board News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) Brokedown Palace           1:202/1312    619-596-197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X) Confusion Central          1:106/157     713-367-73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D) Club Dead                  1:109/729     301-353-85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L) Terrapin Station           1:366/105     904-939-80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T) The Dead Zone              1:141/1186    203-274-96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 Hampton NY 1095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DB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comend you use a mouse and system that can display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ether is required but will make the viewing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16 color support the graphics will look very p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eavy purple shading. If you do not have a mouse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highlight your desired selection. When using a mo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sired selection just like a Web page. Certain sel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hot keys, hot keys are presented in parenth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DBN from Dos or Windows, Dos is the prefered metho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uble fre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rinting a article, you can save it to a text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by selecting save to a file rather than a prin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text contained will auto zoom when you select the artic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rticles you must choose the zoom feature for that artic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zooming the text you can size, move, or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 by taping on the text box upper right corner. Artic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isible directly from the page are not auto z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arch any Word, Words, Part of a word, or number(s)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-zine or individual pages. The search functions can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 on each page. When searching the e-zin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irst search criteria you have entered, to continu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example, go to options again and seklect "find next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tinue to do this until there are no more available search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riteria. While searching you may move or resize the zo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a more convienant locat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