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  ��������  ��    ��  ��������  ��������  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��    ��  ��    ��  ��    ��  ��        ��    ��  ��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��    ��  ��    ��  ��    ��  ��        ��    ��  ��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��    ��  ��������  ��������  ��������  ��    ��  ������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��    ��  ��              ��        ��  ��    ��  ��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��    ��  ��              ��        ��  ��    ��  ��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 ��������  ��        ��������  ��������  ��������  ��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  �����  �����  �����   �   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�����    �    �����   �     �   �  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  �   �    �    �   �   �����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TORY OF SK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nny is a squirrel who loves children, animals and sticky nut pudding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little his father told him many stories of his fantastic adven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way lands.  Skunny wanted to be like his father and his ultimate wis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 in his own video games. He knew he must practice running, jum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in strange places for things to eat. Skunny wrote to sever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makers but nobody wanted him (Shame!) So, he decided to start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here he employed a programmer who knew an artist. Now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programmer and an artist all he needed was a name. They all go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me up with COPYSOFT. After several coffee machines and five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y nut puddings they finally had their first game ready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as how to get Skunny into the computer. They tried scanning hi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came out in black and white and his tail fell off (Ouch!) 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way to get Skunny inside the computer and that was to shrink hi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shing machine. They washed Skunny for several days and he became s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hide in the micro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en you are playing a game on your computer and it is late a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hear a small squeeky voice coming from your PC just think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N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from COPYSOFT, the publisher of Skun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unny has asked us to give all his fans an importa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r Fa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m on holiday now with my girlfriend Rosie. We are both tir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our incredible missions. My best memory was watching the toa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e when I knocked him off the hut! I couldn't stop laug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extra special treat we may set up a fan club and provid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s letter full of information about me and my games. We are ho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 up some new stars for our next release and I could do with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ew more inches so I am starting a campaign for bigger PC'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 there is no rest for a busy squirrel so until next time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play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utty Friend Skun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. A lot of people seem to be interested in my "Sticky Nut Pud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 the recipe is a secret but maybe if you try hard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it in one of th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 �� �   � �  � �  � �  �     � �� ����� ����� �����  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  �   � ���� ����  ��      ���  ����� �����   �      �����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  � ����� �  � �  � �        �  � �   � �  �    �     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 A R T    R A C 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UNNY KART - A high speed 3D multiplayer racing game suitabl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es. 50 tracks in all to race and battle on. You and your friends can 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same computer (split-screen) or you can play against the 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nty of pickups: Invincible, Invisible, Win Time, Lose Time,  See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sle, Reduce Opponents, Redice Me, Holes In Map, Oil Slicks,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Blaster/AdLib; 2 joysticks. 386+ 4MB and VGA. With all the  op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never finish the game. Not Yet Re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wo player high speed 3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mooth Scrolling 256 col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40 Tracks in all ! (Registere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actice or race any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 Cups (15 tracks) of battl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8 characters to choose from (anima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verse mode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oose any level to play (practice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ns of crazy pickups (INVISIBLE, INVINCIBLE, MISSILE, BANANA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ame speed adju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rack and cup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lib/Sound Blast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und and music volumes adjus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eyboard/Joystick/Gravis Pad Support (Gravis Pad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duce your own screenshots using the built in PCX screen grab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LL THE OPTIONS AVAILABLE, YOU WILL NEVER FINISH THE GAM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 � ��  ����� ����   ����� � 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     ���     �   �  �     �  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  � ����� �  �    �   ����     �   � 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 �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�   � ����� ��   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���� �  �  ���� 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et Skunny a squirrel with attitude! Skunny's friends have been kidn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the help of his girlfriend and super model "Rosie" he must res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rom the evil toa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just some of the treats that await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256 color graphics hand pa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rallax Scrolling and masked foreground objec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und Blaster and Adlib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ast! Fast! Scrolling. (Sonic move ov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at the clock to finish the leve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wo different characters to choose from, Skunny or Ros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er at an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tic "Smart"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eyboard/Joystick/Gravis Pad Support (Gravis Pad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n levels (Registere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d Of Level Interval (You will laugh so hard, milk will come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duce your own screenshots using the built in PCX screen grab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this game today and make your PC scream for merc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   �  ����     ����� �  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 ��  ��       �   � �  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  �  ���   ����     ����� ����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�    ��    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���� ����� �����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et Skunny a squirrel with attitude!  Skunny has been given the jo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back the recipe of the Pizza that has been stolen by the "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f Of Cadiz". Skunny must travel back in time to ancient Rome to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ipe. On his final mission he must confront the "Chef Of Cadiz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battle with the crazed chef who was once described as "A person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your mother in law t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features in this ground breaking gam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256 color graphics hand painted by one of the best artists in the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arallax Scrolling and masked foreground objec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und Blaster and Adlib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teractive Springs/Catap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imer Bombs for blowing away those nasty, nasty sp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ribes for getting through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ret Sections full of goo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omatic "Smart"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eyboard/Joystick/Gravis Pad Support (Gravis Pad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n levels (Registere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duce your own screenshots using the built in PCX screen grab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is game today! You'll need a strap around your h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chin hitting the floor the first time you fire it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 ���� ����� �����   ����� �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���  ����� ���  �����   �     ����� ����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 ���� �  �    �     �  �  �   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et Skunny a squirrel with at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ed with a small bi-plane, a few bombs and a truck load of luck, SK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destroy key installations and rid the world of the tyrant SADMAN INSA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ask is to guide SKUNNY through the desert avoiding obstacles and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fire, while taking on the many and varied aircraft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sto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th non-stop action, over the top explosions and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of humor, Desert Raid has all the right stuff to keep you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tart to finish - PC REVIEW / December 199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256 COLORS GRAPHICS- SOUNDBLASTER - NON STOP ACTION -CRAZY ANIMA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LOVE i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256 Color VGA graphics with fantastic funny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mooth Horizontal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augh at the crazy animations and sounds when a baddie get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Smart" Enem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chine gun/Smart Bombs and Regular Bombs make for a hell of a bl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lib/Sound Blaster Support (If you have a Sound Blaster you are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heck of a treat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omatic "Smart"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oose to play an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n Levels of mayhem (Registere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eyboard/Joystick/Gravis Pad Support (Gravis Pad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duce your own screenshots using the built in PCX screen grab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��� ����� �����    ����� �  �   ����� ����� 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  � �����   �        �   ����   ����� ����� ����� �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   �      ����� �  �   ����� �     �   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et Skunny a squirrel with attitu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a rework of the Atari Classic "MOONBUGGY". We have brough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into the 90's with 256 color VGA graphics and some of the weir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 you have ever met. Meet the juggling SCHNOZ and the goo th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 Schnoz in a non stop game of action and skill. You must jump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craters, whilst avoiding those mean green aliens, collect our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auts and recover the stolen satellite d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mooth Scrolling 256 col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razy,Crazy animations and sounds (Sound Bla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win Laser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lib/Sound Blast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omatic "Smart"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oose any level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n Levels of mayhem (Registere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eyboard/Joystick/Gravis Pad Support (Gravis Pad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duce your own screenshots using the built in PCX screen grab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(c) COPYRIGHT 1994 EDISYS SCRL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