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m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3 by TASsof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Info shows the contents of recorded LINKS 386 Pro games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tart LINKS 386 Pro to view the information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game anymore. GameInfo will display the score,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all other available information. The retrieved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writte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is easy. I recommend that you copy GameInfo to your Links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INFO  filename.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extension '.rec'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witch '/W' if you want to write the contents of a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a file. There are several options when using this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f you specify a filename after the /W, the output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ile with thi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you don't specify a filename, the output file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s the recorded game plus the extension '.in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f the filename contains the wildcard '*' and you use the switch /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each matching recorded game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output file 'filename.inf' in the directory where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If the filename contains the wildcard '*' and you don't use the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, the contents of all matching recorded game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le 'recfiles.inf' in the directory where the gam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GAMEINFO mygame.rec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the contents of 'mygame.rec' on the screen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the file 'mygame.in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GAMEINFO e:\games\links386\mygame.rec /W out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the contents of the game 'mygame.rec'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\links386 on drive e: on the screen and write them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file.t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GAMEINFO harb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rite the contents of all recorded games matching 'harb*.r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le 'recfiles.in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GAMEINFO c:\links386\mauna*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rite a standard contents file ('filename.inf'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ed game matching 'mauna*.rec' in the directory c:\links\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GameInfo without a filename it will display a shor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tart GameInfo from a batch file. After end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following Errorlevels that you can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0:  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:  No Files Matching The Given Wildcard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2:  Specified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3:  Specified File Is Not A Record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4:  Director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5:  No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Info is released as Freeware and may be freely distribu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and this documentation remain unmodified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a charge for it. GameInfo is for private use only. Neither TA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author Tim Tschirner are reliable for any hardware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. Use this program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GameInfo useful, have any comments or discover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rop me a message at one of the follow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ittschir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doublet@dave.hrz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regularly, I would really appreciate a nice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wn where you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a donation and support the further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nfo, send whatever you think it is wort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Tschi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nstr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2 H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