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AM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istribute unlimited copies of this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e original distribution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registration code must not be distribute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IAMS, AUTHOR                info@extrab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BIT SOFTWARE                    www.extrab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