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CTAL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it under the terms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ublished by the Free Software Foundation; either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WILLIAMS, AUTHOR                mark@extrab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BIT SOFTWARE                    www.extrab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