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instructions assume you are using a Windows computer and Dreamweaver CS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et start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helpful to be able to view the extensions of the file names.  If you can’t see the extensions, for example filename.doc – where “doc” is the extension for word document file type, you will need to go to the control pan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Control Panel/Appearance and Personalization/Folder Options – click on “Folder Options” then the “view tab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check “Hide extensions for known file types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will now be able to see the extensions of your f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py from my SanDisk flash drive the following folder: “ucs_live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te folder on your desktop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 we are ready to set up your site management in Dreamwea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unch Dreamweaver CS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top menu, click on “Site/New Site”.  And select the advanced ta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should see the following wind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2590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te name:  UCSI_Training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l root folder:  click the folder icon to the right of this, click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Desktop/UCSI_Live/training2012/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n click on the “Select” butt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(make sure that “training2012” is listed, if not, manually type it in after “ucsi_live/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 what we are doing is setting up the site to use the training2012 folder.  That way, as we learn, we will not be affecting the files on the live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“Remote Info” located below “Category” on the left side of the window:</w:t>
      </w:r>
      <w:r>
        <w:rPr>
          <w:rFonts w:cs="Arial" w:ascii="Arial" w:hAnsi="Arial"/>
        </w:rPr>
        <w:drawing>
          <wp:inline distT="0" distB="0" distL="0" distR="0">
            <wp:extent cx="5482590" cy="541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Access: select “FTP” from the pull-down cho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TP host:  64.88.0.15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st directory: training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gin: ucsliz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word: l3ap1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“Use passive FTP, and uncheck “Maintain synchronization in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tly, click on “Test” button to see that you can successfully connect to the web serv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ck on the “Ok” button to exit the site manager set-up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ercise 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 the site window open with the remote site/local files view, connect to the remote si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will see the files displayed on the left for the remote site and on the right for the local fi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the right site where the local files are displayed, click on the + sign located to the left of the folder “handouts”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opens up the folder so you can see the conten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the left side, click on the + sign located to the left of the folder “handouts”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ice that the local files “handouts” folder has 2 additional files:  “siteWindow.pdf” &amp; “ToGetStarted.doc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“siteWindow.pdf” file on the local files, then click on the “Put” arrow (blue).  This will put the pdf file inside of the “handouts” folder on the remote si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 go through the same process with the “ToGetStarted.doc”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 there is a one-to-one correspondence of the “handouts” folder on the local and remote s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685" cy="115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5:00Z</dcterms:created>
  <dc:creator>rcarlson</dc:creator>
  <dc:description/>
  <cp:keywords/>
  <dc:language>en-US</dc:language>
  <cp:lastModifiedBy>rcarlson</cp:lastModifiedBy>
  <dcterms:modified xsi:type="dcterms:W3CDTF">2012-07-17T16:03:00Z</dcterms:modified>
  <cp:revision>8</cp:revision>
  <dc:subject/>
  <dc:title>These instructions assume you are using a Windows computer</dc:title>
</cp:coreProperties>
</file>