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EV: An Interactive Device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d Puckett</w:t>
        <w:tab/>
        <w:t xml:space="preserve"> August 26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V will let you muck around with Amiga Exec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vely sending and receiving data through IO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ata buffer and an extended IORequest ar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ly for your use.  You may read or writ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ed in these two structures to or from disk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aid of a file zap utility or an invertibl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, you will be able to send almost anything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device, and also see wha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rote IDEV to help me discover how to use the sasi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ame with my Tecmar T-card.  It was m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ypothesis testing" between rounds of disassemb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Amiga is a trademark of Commodore-Amiga Inc.</w:t>
        <w:tab/>
        <w:tab/>
        <w:t xml:space="preserve">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Tecmar and T-card are trademarks of Tecmar, Incorporated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ND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assumes some familiarity with Exec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 will be represented in this docum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a string begins with `0x', the remaining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the hexadecimal representation of the intend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it begins with `0', but not `0x', then it is oc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trings beginning with the digits `1' through `9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cimal 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nfortunately, IDEV itself only understands number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decimal representation, even if they begin with `0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V's output follows the above conven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V is invoked with three parameters: the name of the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nit number, and the flags to be passed to OpenDevic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EV sasi.device 1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s IDEV to open unit 1 of the device "sasi.device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 0x0A.  (Note that you are forced to give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ation of numb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there is a problem opening the device (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informed and the program will exit), ide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Device: "sasi.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Unit: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Flags:  0x0000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Buffer Address = 0x00123456</w:t>
        <w:tab/>
        <w:t xml:space="preserve">  I/O Request Address = 0x006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Buffer Size</w:t>
        <w:tab/>
        <w:t xml:space="preserve"> = 0x00000400</w:t>
        <w:tab/>
        <w:t xml:space="preserve">  I/O Request Size    = 0x000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? or h</w:t>
        <w:tab/>
        <w:tab/>
        <w:t xml:space="preserve">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ri filename</w:t>
        <w:tab/>
        <w:t xml:space="preserve">     read  I/O request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wi filename size</w:t>
        <w:tab/>
        <w:t xml:space="preserve">     write I/O reques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rb filename</w:t>
        <w:tab/>
        <w:t xml:space="preserve">     read  buffer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wb filename size</w:t>
        <w:tab/>
        <w:t xml:space="preserve">     write buffer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&amp;</w:t>
        <w:tab/>
        <w:tab/>
        <w:tab/>
        <w:t xml:space="preserve">     patch buffer address to ioreq-&gt;io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!</w:t>
        <w:tab/>
        <w:tab/>
        <w:tab/>
        <w:t xml:space="preserve">     send I/O request to device via 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^ n</w:t>
        <w:tab/>
        <w:tab/>
        <w:t xml:space="preserve">     send I/O request in reg A1 via vector #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q</w:t>
        <w:tab/>
        <w:tab/>
        <w:tab/>
        <w:t xml:space="preserve">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Notes:  I/O request memory is read/written starting from io_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 xml:space="preserve">  Vectors are numbered starting fro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 xml:space="preserve">  ESC ('\\033') will abort a partially enter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addresses given above are for illustr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the addresses of the internal buffers, wherev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ded.  The sizes reflect hard-coded constants: the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given 1024 bytes and the I/O request is given 819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Device", "Unit" and "Flags" come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help screen is produced by typing either `?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`h'.  (All commands are parsed ignoring case, so `H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lso produce the help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Data Into the Interna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odify either the data buffer or the I/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, you may read them in from a fi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 i T:io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the file "T:iobytes" into the I/O Request.  It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EOF is reached, or when the end of the buffer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ever comes first.</w:t>
        <w:tab/>
        <w:t>(If the file is indeed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ffer, you will be inform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: there is no way to specify file name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bedded spaces.  Quotes will be parsed as part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oining str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ace between the `r' and the `i' abov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may be spread across more than one line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ppositely, many commands may be issued o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the prompt "IDEV--&gt;" will be issued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is pa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 error is encountered while parsing a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ing characters on the line will be discar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command will be parsed beginning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I/O Request is read from or written to a fil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0x1C bytes are unaffected (i.e., the io_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_Device and io_Unit fields are untouched). 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bytes transferred does not include thes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Internal Data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let's say you have sent an I/O Request (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chanisms described later), and want to examin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which the device filled for you.  You migh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 b T:returned_buf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write a binary image of the first 512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data buffer to the file "T:returned_buf".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ffer contained text, it will probably not be ed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, process files written in this manner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 program, or use a dump program (preferably an i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, so you can convert the edited files back to bin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that if we had written the I/O Request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 i T:returned_ioreq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get bytes 0x001C through 0x021B of the I/O request d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file because the first 0x1C bytes ar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`&amp;' command patches the buffer addres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 Request's io_Data field.  A typical setup for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devi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 T:intended_ioreq  rb T:intended_buf</w:t>
        <w:tab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ree commands are entered on one line here.  This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/O request and data buffer from their respect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links them using the `&amp;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forget to link in the data buffer befo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/O Request, especially if you want the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to the buffer.  Leaving garbage there (say 0x000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evoke Amiga tran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Data to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mechanisms are provided by which you may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with data you have prepar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!' sends the current I/O Request to the device via DoIO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ints the returned error code when (if?)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"no error" if 0 is retur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^', in conjunction with a number, call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's library vector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the device's Open() vecto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the device's Expunge() vector.  The device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inter to the I/O request in register A1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returned is printed in the same fashion as with `!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vice's vector table is scanned in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ent nonexistent vectors from being called.</w:t>
        <w:tab/>
        <w:t>If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-1 longword is found prior to your requested v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calling mechanism does not fit the device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working, you must modify the program.  Notab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by which the I/O request is sent can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ny IDEV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parsing is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C will abort most operations over which IDEV ha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probably will not break out of a stuck DoIO() call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C stops the cleans up the structures and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&lt;ESC&gt; character will abort partially entered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 b T:junk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the rest of the line on which the &lt;ESC&gt;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s are prefixed by three astersisks followed b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: " ("*** Warning: 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messages are prefixed by three asterisks ("***")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the word "Warn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V is written in C, with one support routine in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 language.  It compiles using Lattice 3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 main.c and idev.c to produce main.o and idev.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ssemble vect_intfc.asm to vect_intfc.o. 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nk (or BLink) to link the modules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nk FROM    LStartup.obj,main.o,idev.o,vect_intfc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      idev</w:t>
        <w:tab/>
        <w:tab/>
        <w:tab/>
        <w:tab/>
        <w:t xml:space="preserve">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IBRARY amiga.lib lc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Ed Puckett</w:t>
        <w:tab/>
        <w:tab/>
        <w:tab/>
        <w:tab/>
        <w:t xml:space="preserve">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</w:t>
        <w:tab/>
        <w:tab/>
        <w:tab/>
        <w:tab/>
        <w:tab/>
        <w:t xml:space="preserve">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EMAIL:</w:t>
        <w:tab/>
        <w:t xml:space="preserve">  ...!ihnp4!mit-eddie!mit-oz!qix     }</w:t>
        <w:tab/>
        <w:t xml:space="preserve"> (26-Aug-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US MAIL:  MIT Branch PO, Box 61 </w:t>
        <w:tab/>
        <w:t xml:space="preserve">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</w:t>
        <w:tab/>
        <w:t xml:space="preserve">  Cambridge, MA  02139</w:t>
        <w:tab/>
        <w:tab/>
        <w:t xml:space="preserve">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