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Re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 Marty Flick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 1.0   19-Jul-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Amiga users have lost data because of failing to wa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LED to go off before rebooting or shutting off their machine?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 is dreadfully easy to make when using a hard drive, eve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d Amiga ow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Amiga pops up in more and more average households and in an ev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ing number of vertical markets, think how casual (non-technical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erage Amiga user is becoming.  With this in mind, it's astonish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has yet to incorporate a safer way for the user to shutdow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 his/her computer.  Even the lowly Macintosh takes care of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operating system incorporates such a feature, I sugges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imple system wedge to protect the integrity of your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e proble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son that your disks can become corrupted by rebooting or sh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your Amiga at the wrong time is that at the apparent completion o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activities the operating system still has data that needs to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n't obvious because the floppy or hard drive LED will go off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will seem to have completed, yet a few seconds later the driv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ed again.  When the system is rebooted or shut off before on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ed accesses--voila, lost data, the file is trashed.  The automatic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ator can sometimes clean up this mess, but occasionally it won't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se, all the data on the disk or partition runs the risk of go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mo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does this problem exi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 it or not, there is a very good reason for the operating sys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e this way.  The Amiga's filing systems (especially FastFileSy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you much faster disk accesses by using a RAM buffering techni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way to use such a scheme efficiently without the side-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delayed final-write.  Rather than explaining the reasons in det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ccept this as a f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bject has been of great personal interest to me since develop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of Xetec hard drives (FastTrak, FastCard, etc.).  Rather than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feat the RAM buffering, cause immediate I/O flushes, or use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-degrading technique, I chose to address the problem this way: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 of software could be written that, when the user tried to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ing the Ctrl-Amiga-Amiga sequence), would instruct the system to quic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all disk operations as well as get all unwritten data out of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nto disk BEFORE THE SYSTEM WAS ALLOWED TO REBOOT, the problem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f-solved.  And as long as you always remembered to reboot jus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tting off the power, we have a total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without hardware modifications, there is no way to inter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trl-Amiga-Amiga sequence and do our thing.  The next best thing w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a new reboot sequence very similar (SHIFT-Amiga-Amiga).  Now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CAN be intercepted, we can "flush" the input/output system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e reboot the system.  This process all takes place so quickly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s just like a normal reboot, even if data is written out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"SafeReboo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afeReboot" program, when run, will install a small wedg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that watches for the 3-key sequence of left-shift and the two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on either side of the space bar.  This is a totally legal, syst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ly interrupt that allows all normal keyboard operations to funct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.  The actual flushing of data by "SafeReboot" is also a totally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that sends a standard "flush" command to all partition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ed in the system.  Last, the system is rebooted with, you guessed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reboot code.  (In fact it's the only code that Commodore endors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it has installed itself, "SafeReboot" is virtually dormant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 key-sequence is pressed.  It therefore has little or no impa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throughput.  It's been verified to work properly on Amiga 500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0's, and 2000's as well as the new 2.0 operating system.  Please le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of any hardware or software compatibility problems that might ar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"SafeReboot"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the wedge into your system, do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Double-click on the SafeReboot icon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 window will appear during installation, and then will disappe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ype this from a CLI or shell:   SafeReboo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As long as the wedge stays installed, this will not finish execut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 Type this from a CLI or shell:   run Safe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This will return and the wedge will stay ac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) Put this in your startup sequence somewhere: run Safe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"SafeReboot" and think it's for you, use method 4 above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utomatically protecting you every time you turn your system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reboot is ever requested, the message "Flushing..." will appe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system will QUICKLY be rebooted.  In fact, unless you're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, you'll not have time to read this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you ever want to remove the "SafeReboot" wedge from the system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the icon again if you started it from Workbench (method 1)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C if you executed it (method 2), or use BREAK &lt;cli#&gt; if you used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ethod 3 or 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o prevent shutting off the machine too early, get in the hab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ways doing a reboot (SHIFT-Amiga-Amiga) then when the machine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reboot (screen turns white) you can safely shut the system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can use the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body and everybody!  Distribute it freely.  I'd like to see enough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so that Commodore will take note and incorporate a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 into the operating system!  I simply ask that this file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act with each copy of the program.  Come on, gimme credit!  ;^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afeReboot" is copyrighted but isn't SHAREWARE.  I'll call it DONATION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it you can use it without paying a nickel.  However,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 to keep providing useful utilities to further the Amiga,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 will surely encourage that.  For donations of $10 or mo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 a copy of "UTIL-1", a disk of other utilities/hacks/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Floobyd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comes "as is," no warranty is expressed or implied.  I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iability for loss of data or productivity if this program should f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perate correctly.  For permission to distribute this program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product, please contact me.  So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y Flick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30 E. Crawford #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lina, KS 674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etec BBS: (913) 827-1974     Flick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serve:                   73317,34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