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display the way preferences are set just type displayPREF from the C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the colors, etc. that are set in Prefere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