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ramde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se utilities can only be used from CLI.  We have provi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Icon for your convenience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 - 10-Sep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atest installment of the Kramden Utilities.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these tools were inspired (if not directly ripped off)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et of hitherto unnamed MS-DOS utilities that have been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l _life_savers_.</w:t>
        <w:tab/>
        <w:t>This new release contains utilit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a departure from the original plan (i.e. to release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similar to the MS-DOS tools) since they have no counterpa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or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new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Clk</w:t>
        <w:tab/>
        <w:t xml:space="preserve">    - yet another title bar clock (based on Mike Me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cl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Meter     - yet another memory meter (sort of based on GfxMe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SetCon    - allows you to modify a shell window's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osition, and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Stat</w:t>
        <w:tab/>
        <w:t xml:space="preserve">    - a system status utility that lists tasks,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ibraries, devices, resourc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propaz.font - a proportional version of top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revisions to original Kramde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FF - new display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SI - new information 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the correct spelling of Kramden (used to be Cramden) thanks to 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utilities use Arp release 3 (v39 of arp.library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BS: directory).</w:t>
        <w:tab/>
        <w:t>If you don't have Arp release 3 you can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t from wherever you go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k -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isplays a clock in a window in the Workbench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the left of the screen depth gadgets.  It bases its 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size of the Workbench screen (for MoreRows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ased on Mike Meyer's mclk program. 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detaches and displays only date and time (memory displa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 - Fi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 used to find files with a particular file name o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directory on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f &lt;filespec&gt;... [Short|Qui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ilespec&gt; - any AmigaDOS (Arp actually) wild car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</w:t>
        <w:tab/>
        <w:t xml:space="preserve">   - lists files like "Dir 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</w:t>
        <w:tab/>
        <w:t xml:space="preserve">   - makes a listings suitable for using with "Zoo a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f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f sys:*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f include:#?.(h|i) *.[hi]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f quick | zoo aI ram: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 lists all the files starting at the curren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 through all subdirectories.</w:t>
        <w:tab/>
        <w:t>Example 2 lists all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ffixed by .c (like a.c, ff.c, etc) in the curren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bdirectories.  Example 3 finds all icon files on the volum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:".  Example 4 lists all files suffixed .h or .i on include: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and all subdirectories respectively. 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hows a couple of Arp synonyms for AmigaDOS wild cards.  Exampl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how to collect the contents of the current directory and all 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ram:foo.zoo.  This example requires using a shell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ng (like the Arp A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Real sorry about the name conflict between this and Cha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's FastFonts utility (now found on Workbench v1.3 disks)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to change this since chances are you'll run this more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FastFonts.  I therefore recommend that you rename the Fast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" to "FastFonts" (and fix your startup-sequence) prior to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ramden FF in your comm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er - Memory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mory meter displays a bar graph in a window in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elf-detaches.  If propaz.font/8 is in the current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Meter will use it.  Otherwise topaz.font/8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ort of based on GfxMem but vastly improved (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de standpo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Con - Set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the user to sets the dimensions and font u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conso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Con [left top width height] [Relat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[Font name/size] [Repo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, top, width,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New dimensions for the conso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ative</w:t>
        <w:tab/>
        <w:t>- Indicates that dimensions specifi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lative to the current window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 name/size</w:t>
        <w:tab/>
        <w:t>- Permits a new font to be us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nsole window (topaz.font/11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ort</w:t>
        <w:tab/>
        <w:tab/>
        <w:t>- Forces displaying the current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ettings.  When no other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esent, this happens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Con</w:t>
        <w:tab/>
        <w:tab/>
        <w:t>- reports the current shell consol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Con 0 20 328 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makes the shell console window a sma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 the upper 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Con font topaz/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sets the current shell font to topaz.font/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management is sort of a kludge.  The font opened by SetC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 closed (use "Stat fonts" to see open count).  If you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n command in your shell-startup file that always use the same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rtcoming won't cause much trouble since only one inst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will resid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- System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d to get a quick spec sheet on your Amiga.  It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like operating system version number, 68xxx chip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video mode, memory configuration, and computing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(my favor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sizes and pixel aspect ratio are printed X x Y and X: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The pixel aspect ratio is based on the Dot/Met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GfxBase and differ between NTSC and PAL machines.  For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this value is 1:1.166 which means that the pixels are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aller than they are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Display Size horizontal value might look a bit high (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).  According to the doc's on GfxBase (where this value comes f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has to do with the dot clock and isn't terribly meaning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else. This number is in lo-res such that comparing this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lo-res screen width of 320 or overscan width of 352 giv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of the width of the horizontal blank area.  This numb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lightly more reasonable value with 1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S-DOS world the computing performance index is ofte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PC clones with one another.  The Amiga version of SI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erformance index tests.  The first is calculated using integer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which is affected mainly by CPU &amp; memory access spe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is calculated using floating point math operation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affected by all of the above and the presence of a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 or periperal chip.</w:t>
        <w:tab/>
        <w:t>For each test your Amiga is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imes for a stock Amiga 1000 (see below for actual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) and a stock IBM/XT (the Integer test is the very s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MS-DOS circles and is fairly accurate).  Essentiall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ell you how many times the computing power your compu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stock Amiga 1000 and stock IBM/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s:  The Floating Point test results relative to IBM/X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ion using similar (but not exact) code on an MS-DOS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that I couldn't duplicate the code is that this te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uses mathieeedoubbas.library which doesn't have any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art on my MS-DOS machine, so I had to rely on my MS-DO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's math library to perform the operations.  I have no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the relative efficiency in order to cancel i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integer index is easily fooled by instruction caches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give a higher than accurate result for processors like a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680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that the computing performance tests are VERY sensitiv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ask loading.  This is intentional.  I could have Forbidde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ing code section, but this way you can see the effects of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.  If you've got a bunch of other stuff running on your Amiga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 that you run SI, the performance of the task running S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lower than if it had the whole machine to itself (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ask priorities).  In fact, if you run SI in two different C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task priority, the performance index values returne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actly half of the values obtained when only one instance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, if anyone knows how to detect things like Amig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or anything else that seems to be missing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 - System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ports the contents of a number of system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 [opts] [Sort|Pri] [CIA] [CLI] [Devs] [Fonts] [Lib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Misc] [Ports] [Res=Resources] [Sem=Semaphores] [Task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s</w:t>
        <w:tab/>
        <w:t>- a list of single character shorthands f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tus keywords (list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rt    - lists are sorte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     - lists are sorted by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ne    - lists are sorted b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ey        op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-        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IA </w:t>
        <w:tab/>
        <w:t xml:space="preserve">   CIA 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I </w:t>
        <w:tab/>
        <w:t>c  C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vs</w:t>
        <w:tab/>
        <w:t>d 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nts</w:t>
        <w:tab/>
        <w:t>f 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bs</w:t>
        <w:tab/>
        <w:t>l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isc</w:t>
        <w:tab/>
        <w:t xml:space="preserve">   misc.resourc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rts</w:t>
        <w:tab/>
        <w:t>p  Public message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sources</w:t>
        <w:tab/>
        <w:t>r 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maphores</w:t>
        <w:tab/>
        <w:t>s  Semap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asks</w:t>
        <w:tab/>
        <w:t>t  T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</w:t>
        <w:tab/>
        <w:t xml:space="preserve">    - displays C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 l</w:t>
        <w:tab/>
        <w:t xml:space="preserve">    - displays currently load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 t pri  - displays task list sorted by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 f sort - displays fonts sorted b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using "stat t" during serial receives.  It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interrupts while collecting the task list.  This may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.device to miss receiving a byte.  The other status li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  10-Sep-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added oth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 added Short and Quick displa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 added ECS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 8-Sep-88 (internal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 File lengths of 0 now appear a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 Added MathIEEE.resource detection (thanks to Bill Coldwe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reative Microsystems, Inc for the suggestion and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 Changed format of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 Added memory list priorit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 Added floating point math benchmark (to show off your 6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your frie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(internal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Corrected spelling of Kram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6-May-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&amp; Distribution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8 Pregnant Badger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utilities may be freely distributed without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ntributions (no amount is too small or too large) may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 Ba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gnant Badg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11 El Su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cramento, CA</w:t>
        <w:tab/>
        <w:t>9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916) 487-94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x: pea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ink: pea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phi: bba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St. Peter, the patron saint of PC's, without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utilities would never have been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honestly quite amazed with the rate at which the fir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mden Utilities has propogated since I initially uploaded it to PLink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.  I've never had one of my files move so far so fast before. 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