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glish Documentation, as it looks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L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 Single bitplane Workbench next time you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 Single bitplane Workbench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Green Monochrome colours nex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Green monochrome colou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  Maximize the CLI window'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 No Borders on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 No Borders on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 Set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 Set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Standard Rom-Something 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Pick font.  -FTopaz/11 sets Topaz 11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Put everything back the way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Ste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