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ew,   A IFF display program.  by  David  Grothe  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Date   09-2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pyright 1989 by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program is Shareware,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lease send $1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0 SW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kla City, OK  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 have sent in the shareware on version 2x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ed not send in anymor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may pass the program around as long as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ains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 would like to distribute this progra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ftware, you must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is a program that will display IFF pictures of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The program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 (icons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splay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ycle ( DPaint and GraphiCraft types)  CRNG  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Basic  ACBM 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hunk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first cell in a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ssembly, PURE code that can be resident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Display Animations.  (Type 5 - DPaintIII, VideoScape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>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&lt;dir&gt;</w:t>
        <w:tab/>
        <w:t>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h&lt;n&gt;   </w:t>
        <w:tab/>
        <w:t>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j&lt;n&gt;</w:t>
        <w:tab/>
        <w:tab/>
        <w:t>Force &lt;n&gt; Jiffies betwee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   </w:t>
        <w:tab/>
        <w:tab/>
        <w:t>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</w:t>
        <w:tab/>
        <w:t>Select 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n</w:t>
        <w:tab/>
        <w:tab/>
        <w:t>No ANIM, show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</w:t>
        <w:tab/>
        <w:tab/>
        <w:t xml:space="preserve">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   </w:t>
        <w:tab/>
        <w:tab/>
        <w:t>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r   </w:t>
        <w:tab/>
        <w:tab/>
        <w:t>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ab/>
        <w:t>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[&lt;n&gt;]</w:t>
        <w:tab/>
        <w:tab/>
        <w:t>Double buff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ab/>
        <w:t>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Stop Animation after one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sizing and positioning 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</w:t>
        <w:tab/>
        <w:t>Button Scrolls around i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Mouse </w:t>
        <w:tab/>
        <w:t>Button Continues to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 xml:space="preserve">TAB </w:t>
        <w:tab/>
        <w:tab/>
        <w:t>Starts and stops the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 </w:t>
        <w:tab/>
        <w:tab/>
        <w:t>Abort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SpaceBar</w:t>
        <w:tab/>
        <w:t>Starts and stop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Return</w:t>
        <w:tab/>
        <w:tab/>
        <w:t>Step throug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has a complete WorkBench (Icon) interface buil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uperView from WorkBench, you must have an icon for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ll paint programs build icons for you as you save a pictu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.  There are two ways to view pictu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.  The easy way is to click once on the picture icon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hift key, and then double click the SuperView ic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his and click once on the SuperView icon and double cl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con.  To view more that one picture,  you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click each picture that you want to show and the SuperView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select the icons in any kind of orde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last icon you select.  The pictur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that you select them.  You can also make the pictur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run SuperView by putting SuperView in the default to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This way you can just double click the picture icon to view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tailed description of how this is done, see the artic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Exchange Mag V1.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icture is loaded from workbench, you can stop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ycling with the TAB key, hold down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around in a large bitmap picture,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o the next picture,  or press the ESC key to abor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will remove the current picture and cancel out any pic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elected that you have not view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ere the real power of SuperView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,  you can choose many display option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picture in different ways.  The command line from the CL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SuperView [option[...]] &lt;fileName&gt; [[option[...]] &lt;fileName&gt;]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 to 255 character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ption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option, no Author text will be displayed from the A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 in the IF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a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prevent the picture from color cycling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spacebar will not start color cyc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c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&lt;dir&gt;</w:t>
        <w:tab/>
        <w:t>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option will take the name of a directory instead of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display every picture that if finds in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overlook files that are not pictures, so you w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ry about having non-picture files in the directory.  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before the directory name will stay in effec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 the directory.  After the directory has been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continue on with the rest of the command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orks well with the -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c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-a df1: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Parent directory,  use the / as the directory 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ow the pictures in your current directory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&lt;directory&gt;  This takes you to parent and back into the curre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how all of the pictures in your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was  dh0:pics/lo-res/mine,  you would use a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/mine</w:t>
        <w:tab/>
        <w:tab/>
        <w:t>;show directory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directory was dh0:pics/lo-res,  then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mine</w:t>
        <w:tab/>
        <w:tab/>
        <w:t>;show directory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ype in the complete path name if you lik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ad a text file and use it as a scrip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 The format of the file is the same as the forma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 My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-s10 -c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x200 -y100 Big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cture in the file can have its own options.  When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splayed,  SuperView will continue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&gt;   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options change the display size of a picture.  You can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on a picture.  These options change the display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, not the size of the picture.   If you tell i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display size than the picture is, you will be able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smaller display area.  The best way to under stand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try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j&lt;n&gt;   Force &lt;n&gt; Number of Jiffies betwee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playing an animation, this will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.  A Jiffiy is 1/60th of a second, so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slower the anim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j6 C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the size of a picture, or if it is HAM or HalfB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is your option.  This will list out the siz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 the size of the picture, what type of file it is (ILBM, AC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), any display modes, number of colors and bit pla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w40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ave this information to disk or printer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gt;Prt: -d -l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show each picture on drive df1: and lis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Select view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 =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 =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hange any display modes that you w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des that are supported are,  Hi-Res (640 displ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e (interlace), HAM (Hold And Modify), and Extra-HalfBri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-m option without any letters following it, all mo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If the modes are clear, you will get a standard lo-re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aking a Hi-Res, Lace picture and making it 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l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ive you a 320 X 200 picture of &lt;Picture&gt; that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n   N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lag to prevent SuperView from playing an animation. 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head and load the frist frame and treat it as a norm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display the picture exactly like th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id to.  No attempt to size or place the pictur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o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your pointer to disappear when showing the pictu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p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repeat the command line in a loop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, the -s and -d or -f options, you can make a slide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option that you put after everything else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-r is ignored.  The only way to stop this is to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lt;Picture&gt;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 -s5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  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move the picture after n seconds. 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by pressing the right mouse button or ESC key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-d option work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[&lt;n&gt;]</w:t>
        <w:tab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take two (default) or more pictures and cycl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as fast as possiable.  This may not seem useful,  but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including it.  Double Buffering is mostly used to hide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drawing in until it is ready to be displayed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is a animation.  Durring some test with Double Buffering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swap complete screens,  you can als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 load up a paint program,  make a red (filled) box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Now save this as pic1.  Next change the box to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pic2.  Then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t pic1 p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box is now a different color.  This is real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out pictures and you can make it look like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lors on the screen at once.  More info on how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on the AmigaLine BBS at (405) 354-8061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make Hi-Res 4096 color photos from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uffer more than two pictures,  suppl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fter the -t op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t4 pic1 pic2 pic3 pi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onder what dual playfield was like.  Well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ke any two pictures that are three bit planes (or les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m in dual playfield mode.  After the picture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around in each picture (if the pictur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o do this, hold down the left mouse button and sl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The back ground picture will scroll,  now release th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down again,  this time the front picture will scroll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left button the scrolling picture will change. 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type in the fore ground picture first and then the back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u pic1 p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Play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SuperView to play through an Ani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Some Animations do not loop and need this fla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x and -y options are used to position the display area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scan, you need to shift the picture to the left and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0x 0y so you use  -x-16 to shift left and -y-8 to shift up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display size with the -w and -h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enter the smaller screen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x20 -y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nimation.  SuperView will now display type 5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 animations are the ones use by DPaintIII and VideoScap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options execpt -t and -u will still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To stop an animation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nimation is stopped, you can step through it u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ColorCycling remains in active durring the animation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or use the -c option.  Due to the size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en you move from an animation to the next picture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will stop while the next is loaded.  Before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icture/animation, SuperView will free all of the animati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second bitmap (double-buffer), and leave the last fra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like a normal picture while load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add the Byte-by-Byte type animations as soon as I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he color cycling even it you use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unction now waits for the correct time between tw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rogram, you can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Line BBS at (405) 354-806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