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files are freely distributable.  Copyright 1987 Aegis Development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a Inc., and Allen Ha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Scape 3D, VideoTitler are trademarks of Aegis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gis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15 Pico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a Monica, CA 9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13) 392-99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ANIM is a program for the playing of ANIM type anim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usage for this program is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owANIM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will load the specified ANIM file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lay i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 are also three switches which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l   loop mode - will replay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ver and over from the start.  Control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abort and stop play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c   continuous play mode -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l above except ShowANIM assume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frame overlap at the end of the ANI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the last two frames ar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rst two).  Given this requirement, Sho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play the animation over and ov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inuous fashion.  Control C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top playing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nn  where nn is a two digit number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mber of vertical blanks (1/60 sec jiff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each frame.  ShowANIM will assure tha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least this number of vertical blank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cur between frames.  e.g. a +6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10 frame/second animation provided Show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 reconstruct the frames that fa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ll override the reltime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HD chunks on the ANI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example, to show an animation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Whatever.anim" continuously at 30 frame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owANIM -c +2 Whatever.an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