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R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rror code no longer used.  See Undefin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F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required parameters  were  not specified.  See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Reference Guide for a list of required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.  This error  message  also  appears i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option with no argument is passed to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does not understand this primit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was unable to allocate  enough  memory.  Eithe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tree size, or run QRT on a machine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per QRT syntax, such  as  a  BEGIN_BBOX  with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y  be 'Programmer Confusion Error'  on some version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should never occur.  If  it  does,  either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value not caught  during  input parsing, o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 error in the Q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couldn't open or close  the  output  file. 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adheres  to  the  naming  convention  used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ttern was attached to a  primitive,  but  this patt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patterns were defined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bserv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observer was defined to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does not recognize this parameter  type.  Eith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, or not legal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ontains non-homogeneou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code not supported by this vers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ex of refractio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bject that is transparent has an index of refractio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olor_inf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bject surface characteristic  was defined improper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values in the range 0.00 to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hould be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only takes values greater than zero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a value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ttern size multiplier is zero.  Use only posi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STANCE_OF primitive attempted  to use a nam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instance defini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ar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should be a left parenthesi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ar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should be a right parenthesi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vec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position  or  direction  vector  of  the  form  (x,y,z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ol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lor triple of the form (r,g,b) was specifi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llegal  command  line  option  was  specified.  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 are:  -xres, -yres, -aspect, and -foc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wo take integer arguments; the others tak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