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Perf 2             By: Khalid Aldo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  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pdated version of the original DiskPerf by Rick Spanbau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program is to give you a fairly accurate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 particular controller/hard disk combin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just run it from CLI.  It will then start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figures on the current drive.  (To test any other driv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DPerf2 YourDriveName:')  You will get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iles:  This is the number of files your drive can create in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:  Same as above, but for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can: This is the speed of directory scanning in entri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/Read Test: This is a test of how fast your drive head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Speed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gures are how fast your drive can read/write data.  The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with 6 different buffer sizes.  You should see dramatic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uffer size increases, especially with the Fast Fi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number of buffers a device has will greatly affect its disk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.  These are not very realistic increases and you should run DP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few buffers as possible.  (between 5 - 30 buff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output from my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ler: CBM 2090,  Hard Disk: Conner CP3100 100Meg SC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Perf2.   Testing FAST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iles:    19 files/sec.    Directory Scan:   236 entries/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:    53 files/sec.    Seek/Read Test:   159 seek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Speed Test:  (bytes/s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512     Read:     70,223     Write:     18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 4k     Read:    181,289     Write:    149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 8k     Read:    302,706     Write:    237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32k     Read:    511,001     Write:    333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64k     Read:    624,152     Write:    389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256k     Read:    655,360     Write:    418,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diskperf figure close to these, then your setup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igures range around 300k read and 200k write for 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Feb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lid Aldos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5166,25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laced in the Public Domain.  You can do what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The original version of the program was done by Rick Spanba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Diskperf and DPerf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Pref2 now doesn't leave any locks lying around and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directory before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iskPerf didn't close the timer device before it exits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optimized in order to speed up its execution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all of the time is spend in reading/writing data and not in DPer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ming measurement resolution has been increased.  This makes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ad/write tests much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utput has been improved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wo more tests in the read/writ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/Write test with a 512 byte buffer has been shortened to be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er.  This barely affects accuracy but speeds up the tests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in all, the figures by DPref2 can be compard to figures from Disk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difference is around +/- 10% a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things that can affect the diskperf perform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ncluding: controller, hard disk, driver software, processo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terleave, etc. etc.  With DPref2 you can experiment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gives you the best perform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