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//  Vecto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\\\\////</w:t>
        <w:tab/>
        <w:t xml:space="preserve"> George Bur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\\XX//</w:t>
        <w:tab/>
        <w:t xml:space="preserve"> 1164 Erie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\X//</w:t>
        <w:tab/>
        <w:t xml:space="preserve"> Cleveland Hts. OH 4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ublic domain, althought If you use it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 would appreciate you telling me or sending some mon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(screen, destMap, delay, num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screen" is the screen to fade, "destMap" is the colormap to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, in the form of 0x0rgb (r = red, g = green, b=blue), "delay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of ticks (1/50th of a sec.) bewteen the steps (16 of the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colors" is the number of colors in the des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will smoothly fade the screen to the specified color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other commands like this, all the colors get to the destm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ToBlack (screen, delay, num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mmand is just like the previous one except the colormap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and se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