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HELP                   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.Tyberghein                  Mon Nov 12 12:17:09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intended for everyone. They are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, for example, a programmer and you have some help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you want to know the syntax of the EXEC AllocM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you would start an editor (or use the one which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) and load the corresponding help-file. (You can of course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but this can be very timeconsuming if the help-file is 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must search the right entry in this help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look easy to you, but sometimes it's just difficul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ain you from using such help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hree utilites (MakeHelp, Help and ArcFiles)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r own help-files. When this is done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elp AllocMem' and there comes your inform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uarantee maximum flexibility these programs are able to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ed with the PowerPacker (Author Nico Fran�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unch each help-file individually and then archi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big file. The advantage of this is that the resultin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maller than the sum of the original files (although a bi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if you had crunched them all together), but it will onl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runch the individual files when needed (of course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utomatically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uarantee an even greater amount of flexibility you can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you want in every editor you like. (The ou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n a temporary file and the editor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 with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case you have PPMore (also by Nico Fran�ois),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flexibility is likely to be yours. For in that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additional overhead for using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(Help, MakeHelp and ArcFiles V2.0) are public doma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 and some utilitie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any of these programs for commercial purpose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for permis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 or remarks you can write to (Bug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rrit  Tyber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pmansbosse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50 Meerhout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QuickHelp you must have AmigaDOS 2.0 (or later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MEMORY option with PPMore (explained later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PPMore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accept crunched DATA-files made by PowerPacker 1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 Help, MakeHelp and ArcFiles if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(unless stated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PROG option (in HELP), you must assign T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s utilities are pure, so you can use them with 'Resid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Help and Help require the powerpacker.library (inst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ing 'Install_lib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is document you find a simp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QuickHelp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 dependancy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IST option i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Files can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mandline template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iles/m,TO=ARC/a,ADD/s,LIST/s,X=EXTRACT/s,FP=FULLPATH/s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age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ArcFiles { &lt;Files&gt;... } &lt;TO Dest&gt; [ADD|EXTRACT] [FULLPATH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r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ArcFiles &lt;ARC Archive&gt; LIST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small archiver. It is made especi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utilities. You can use it for your own purposes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not commerci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s&gt;      :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use all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the DOS documentation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t&gt;       : this is the destination 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   : if this option is used the &lt;Files&gt;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 existing archive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       : generate a listing of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option is specified &lt;Dest&gt;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     : extract all files matching the &lt;Files&gt;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PATH     : use this option if you want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files in their director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will be extract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iles dh0:docs/#?.docs to dh0:DocArc.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rchive all files in 'dh0:docs' with extension '.docs'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h0:DocArc.ppa'. If this destination file was there alread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iles dh0:docs/#?.docs to dh0:DocArc.pp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dd the files in 'dh0:docs' with extension '.docs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archive file dh0:DocArc.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iles arc dh0:DocArc.pp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nerate a listing of all the files in 'dh0:DocArc.pp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iles dh0:docs/Exec.doc df0:sources/#?.c to df0:ExecAndSources.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rchive the file 'dh0:docs/Exec.doc' and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f0:sources' with extension '.c' in 'df0:ExecAndSources.pp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rcFiles will give no warning if 'dh0:docs/Exec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exist. It will simply not archive it (rathe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't it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Files a#? b#? arc Archive extrac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all files from 'Archive' that start with an 'a' or a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original path name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format (V1.2, format has not changed since V1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description of the Arc format, so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tarts with two longwords. The first is equal to 'PPA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is the offset in the file to where the Archiv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se two longwords the files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descriptor (at the end of the file)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ll terminated string  : the name and path name of the sub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ng word indicating the offset of the sub-file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ng word indicating the length of the sub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is repeated for every sub-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heck for EOF to stop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mandline template: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rom,CtrlFile,ADD/s,WORD/n,CLASS/k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age: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MakeHelp &lt;Help file&gt; &lt;Ctrl file&gt; [ADD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[WORD num] [CLASS class]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kes the help control files for you. The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plain ASCII so you can add or delete lin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lp file&gt;   : the file containing the help (in a special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file&gt;   : the control file to make or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    : specify this option if you want to add help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control file (adju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num      : normally the parser searches for the first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xt. This word will be the keywor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with the help utility (see below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is option you can specify which wo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class   : to make the Quick Help utilities more flex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group your help items in classes.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the newly added help items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ss &lt;class&gt;. If you omit this option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ss 'Misc' (from miscellane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-file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help-file is a crunched or norma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lace a marker ('@') in the beginning of a line, Mak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arch for the next (depending on the WORD option)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art a new help item entry here. This word is the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Hel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rker is not necessary in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e help text for this item you place '===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line. This is not necessary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help-file is an archive (each individual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unch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ach individual file in the help-file corresponds with o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, you need not place markers. The items are 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 you can think about each individual file as a re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n your mind you can reread the previou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multiple help items in each individual fi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corresponding markers (read the previous paragrap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Help dh0:docs/exec.ppa s:help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a new file 's:help.file' and add all marked help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file 'dh0:docs/exec.ppa'. If every individua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corresponds with one help-item, no marker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Help dh0:docs/arexx.doc s:help.fil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dd all marked help items in the normal file 'dh0:docs/arexx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's:help.file'. The file 's:help.file'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Help dh0:docs/arexx.doc s:help.file add wo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previous but we now take the second word after the marker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u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Help dh0:docs/exec.ppa s:help.file clas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the first example, but now the items will have class 'ex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'Mi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format (V1.2, format has not changed since V1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ossible lines in a control file: an option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rm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option line starts with '#'. The following op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Help selects a help item after this option,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rected to the program 'prog' (most likely a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prog is executing you can find the help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:Help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previous option, but now there is no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. The help text is loaded directly in memory.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PPMore (version 2.0 and later) supports this option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More), but you can write your own programs to suppor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. You could, for example, use this option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icient 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rog is executed it will have the following argu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VIEW &lt;Hex address memory&gt;,&lt;Hex length&gt;,&lt;Hex option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hree hex integers are all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rst bit (bit 0) of the last hex integer (Hex option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 you must free the memory when you are ready (With Hel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ways the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VIEW C02310,12C0,1,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ddress 0xC02310 you find my text. It is 0x12C0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must free it after you are ready.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it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if you want to run &lt;prog&gt; (from MEMORY or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executing. (executing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if you want to execute &lt;prog&gt;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option is used, the help text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Output (the CLI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overrides PROG and MEMORY an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ollowing help items will be of class &lt;cla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 for help text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other lines are help item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eyWord&gt; '|' &lt;File&gt; or '*' '|' &lt;Offset&gt; [ '|' &lt;individual file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KeyWord&gt;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&gt; is the file where the help tex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&lt;File&gt; is a '*' the current file is taken (FIL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ffset&gt; is the offset in the file where the help tex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is not archived, and the offset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f the file 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dividual file&gt; (only for archived files) i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ere the help tex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trol file format implie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change the help-file you must change the contro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some offsets c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dd individual files to the help-file (an archiv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se) you need not change the offsets because the off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ve in the individual files, and you only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a help-file is not an archive you may freely cru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runch this file (with PowerPacker), because the offs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offsets are always the offsets in the decrunche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runched archive files are not supported (and not very use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rename the help-file, you must chang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ption in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mandline template: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Name/a,CtrlFile,RUN/s,NORUN/s,MEMORY/k,PROG/k,STDO/s,LIST/s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age: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Help [&lt;Class&gt;,]&lt;Name&gt; [&lt;File&gt;] [RUN | NORUN]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[STDO | (MEMORY | PROG) prog] [LIST]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gives you the help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        : this is the help item you want hel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get the first corresponding help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it is not necessary to g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item name. Case is not importan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use wildcars in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ass&gt;       : if &lt;Class&gt; is specified HELP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item in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it is not necessary to gi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ss name. Cas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&gt;        : control file (made by MakeHelp). 's:help.fil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NORUN STDO MEMORY PRO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these options are the same as the equival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ontrol file. When one of thes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, the corresponding control fil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        : Do not give help, but list all items tha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given &lt;Class&gt; and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help about the EXEC function 'AllocMem' (if your help-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file are cor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NewExec,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help about the EXEC function 'AllocMem' in class 'NewExe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lass 'NewExec' could for example contain all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ocMem' function i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AllocMem run memory 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help about 'AllocMem'. HELP will run 'PPMore'. Because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memory' option, there will be no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can only use the 'memory' option if you have 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I have 3 help-files, each one containing 2 help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li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di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,... I notice that each help item (like 'list','dir','copy',..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ord, but I didn't realize this wasn't the case with 'move'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ust add marks to the help-files because every help-file contai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li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comma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di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comm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ile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comm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@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range, I still didn't see that 'move' is not the second wor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 am going to crunch all help-files with the PowerPacke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runch HelpFile#?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y help-files are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helpfile1.pp                   helpfile2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helpfile3.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arch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rcfiles ram:#? to ram:HelpFiles.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elete ram:#?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i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HelpFiles.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s going fine. Let's make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makehelp ram:HelpFiles.ppa s:Help.File word 2 cla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made 6 help items in class 'Command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ype s:Help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FILE ram:HelpFiles.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CLA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lete | * | 1 | ram:helpfile3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ormat | * | 80 | ram:helpfile3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ist | * | 138 | ram:helpfile1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ir | * | 81 | ram:helpfile1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py | * | 125 | ram:helpfile2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is | * | 98 | ram:helpfile2.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ps ! Something went wrong ! I didn't need a help-item named 'this'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is no problem. Simply edit 's:Help.File'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is' to 'mo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verything is allright. Let's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help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mm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... (help f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till two things I have to do. First I want to pu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elpFiles.ppa' on my disk, because it won't live very long on my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py ram:HelpFiles.ppa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change the FILE option in 's:Help.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 two other lines because I want the help output in the PPMo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ype s:Help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FILE df0:HelpFiles.ppa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MEMORY PPMore         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RUN                     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#CLA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lete | * | 1 | ram:helpfile3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ormat | * | 80 | ram:helpfile3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ist | * | 138 | ram:helpfile1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ir | * | 81 | ram:helpfile1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py | * | 125 | ram:helpfile2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his | * | 98 | ram:helpfile2.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s rea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of Quick HELP 2.0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