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chier de documentation pour ADoc - Cr�� par Denis GOUN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ute utilisation commerciale ou vente de ce fichier est interd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ient : Intuition.library, fonctions et structures princip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s.library, fonctions et structures principa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Gadget (fonction Intui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opsis    : position = AddGadget( fen�tre , gadget, position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r�es     : fen�tre (a0) pointeur vers une structur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adget (a1) pointeur vers une structure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osition (d0) ent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rties     : position (d0) ent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 : Ajoute un gadget dans la liste des gadgets de la fen�t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diqu�e � la position demand�e, et retourne la positio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aquelle le gadget a effectivement �t� ins�r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ne position de 0 signifie "en t�te de liste", une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 n signifie "apr�s le n-i�me gadget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e gadget n'est pas affich�, il faut pour cela appeler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nction RefreshGadg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ir aussi  : Gadget, RefreshGadgets, Remove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ocRemember (fonction Intui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opsis    : pointeur = AllocRemember( cl� , taille , type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r�es     : cl� (a0) adresse d'un pointeur vers une structure Re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aille (d0) ent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ype (d1) ent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rties     : pointeur (d0) pointeur vers un long m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 : Comme la fonction AllocMem, alloue une zone m�moir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aille&gt; octets de type &lt;type&gt; et retourne un pointeur s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ette zone, ou NULL si l'allocation est im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 plus, gr�ce � la cl�, les zones allou�es sont chain�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tre elles et peuvent ainsi �tre d�sallou�es en une se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is par la fonction FreeRemember. Avant le premier app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a zone point�e par cl� doit �tre mise � NU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ir aussi  : AllocMem, FreeReme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Request (fonction Intui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opsis    :  r�ponse = AutoRequest( fen�tre, message, txt_pos, txt_ne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IDCMP_pos, IDCMP_neg, largeur, hauteur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r�es     : fen�tre (a0) pointeur vers une structur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ssage (a1) pointeur vers une structure Intui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xt_pos (a2) pointeur vers une structure Intui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xt_neg (a3) pointeur vers une structure Intui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DCMP_pos (d0) indicateurs IDC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DCMP_neg (d1) indicateurs IDC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argeur (d2) ent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auteur (d3) ent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rties     : r�ponse (d0) bool�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 : Affiche une boite de requ�te avec le message indiqu� et deu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adgets contenant les messages txt_pos et txt_neg.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aille de la boite est fix�e par &lt;largeur&gt; et &lt;hauteur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a r�ponse est TRUE si on clique sur le gadget conten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xt_pos ou si arrive un message qui correspond � IDCMP_p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a r�ponse est FALSE si on clique sur le gadget conten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xt_nsg ou si arrive un message qui correspond � IDCMP_n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ir aussi  : BuildSysRequest, IDCMP, Intui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Refresh (fonction Intui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opsis    : BeginRefresh( fen�tre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r�es     : fen�tre (a0) pointeur vers une structure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 : Pr�pare la fen�tre indiqu�e pour que son rafraichiss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oit plus rap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ir aussi  : EndRefre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ildSysRequest (fonction Intui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opsis    :  r�ponse = BuildSysRequest( fen�tre , message , texte_pos 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exte_neg , IDCMP , largeur , hauteur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r�es     : fen�tre (a0) pointeur vers une structur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ssage (a1) pointeur vers une structure Intui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exte_pos (a2) pointeur vers une structure Intui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exte_neg (a3) pointeur vers une structure Intui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DCMP (d0) indicateurs IDC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argeur (d1) ent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auteur (d2) ent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rties     : r�ponse (d0) bool�en ou pointeur sur une structure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 : Ouvre une fen�tre sur le m�me �cran que celui de la fen�t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diqu�e, y affiche le texte &lt;message&gt; et deux gad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tenant les messages texte_pos et texte_neg. La taill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a fen�tre est fix�e par &lt;largeur&gt; et &lt;hauteur&gt;, et son cha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DCMPFlags � la valeur de &lt;IDCMP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i tout se passe bien, la valeur retourn�e est un pointe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ur une structure Window, sinon la fonction DisplayAlert 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ppel�e, et la valeur de retour est TRUE ou FA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ir aussi  : AutoRequest, DisplayAlert, IDCMP, Intui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rder (structure Intui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uct Bord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RT  LeftEdge , TopEdge;  /* x,y du point de d�par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BYTE  FrontPen , BackPen;  /* couleur du trac�, inutilis�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BYTE  DrawMode ;           /* JAM1 ou XO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TE   Count ;              /* nombre de coordonn�es dans XY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RT  *XY ;                /* adresse tableau de coordonn�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uct Border *NextBorder ; /* structure suivant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}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ir aussi : DrawBorder,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rDMRequest (fonction Intui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opsis    : r�ponse = ClearDMRequest( fen�tre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r�es     : fen�tre (a0) pointeur vers une structure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rties     : r�ponse (d0) bool�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 : Essaye d'enlever le DMRequester associ� � la fen�tre indiqu�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ourne TRUE si tout c'est bien pass�, et FALSE sin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ir aussi  : SetDMRe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rMenuStrip (fonction Intui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opsis    : ClearMenuStrip( fen�tre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r�es     : fen�tre (a0) pointeur vers une structure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 : Enl�ve la barre de menu de la fen�tre indiqu�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ir aussi  : SetMenuStr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rPointer (fonction Intui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opsis    : ClearPointer( fen�tre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r�es     : fen�tre (a0) pointeur vers une structure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 : Reprend la d�finition du pointeur souris par d�faut pour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en�tre indiqu�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ir aussi  : SetPo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ose (fonction Do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opsis    : Close( fichier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r�es     : fichier (d1) pointeur sur une structure FileHand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 : Ferme le fichier indiqu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ir aussi  : O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oseScreen (fonction Intui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opsis    : CloseScreen( �cran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r�es     : �cran (a0) pointeur vers une structure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 : Ferme l'�cran indiqu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ir aussi  : Open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oseWindow (fonction Intui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opsis    : CloseWindow( fen�tre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r�es     : fen�tre (a0) pointeur vers une structure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 : Ferme la fen�tre indiqu�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ir aussi  : Open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oseWorkBench (fonction Intui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opsis    : r�sultat = CloseWorkBench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rties     : r�sultat (d0) bool�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 : Essaye de fermer l'�cran 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ourne TRUE si tout c'est bien pass�, FALSE sin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ir aussi  : Open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Dir (fonction Do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opsis    : cl� = CreateDir( nom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r�es     : nom (d1) pointeur sur une chaine de caract�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rties     : cl� (d0) pointeur sur une structure File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 : Cr�e un r�pertoire de nom indiqu�, et retourne une cl�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ecture pour ce r�pertoire, ou 0 en cas d'erre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ir aussi  : 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Proc (fonction Do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opsis    : proc = CreateProc( nom , pri , segment , taille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r�es     : nom (d1) pointeur sur une chaine de caract�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i (d2) ent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gment (d3) pointeur sur une liste de seg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aille (d4) ent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rties     : proc (d0) identificateur de process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 : Cr�e un processus de nom &lt;nom&gt; et de priorit� &lt;pri&gt; � part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 la liste de segments indiqu�e, avec une pile de &lt;tail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ct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ourne un identificateur de processus, ou 0 en cas d'erre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ir aussi  : LoadS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Dir (fonction Do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opsis    : cl�1 = CurrentDir( cl�2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r�es     : cl�2 (d1) pointeur sur une structure File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rties     : cl�1 (d0) pointeur sur une structure File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 : Le r�pertoire d�sign� par cl�2 devient le r�pertoire coura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t une cl� sur l'ancien r�pertoire courant est retourn�e d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l�1 (�ventuellement nulle, elle d�signe alors la racine 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olume d'amor�ag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ir aussi  : 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Time (fonction Intui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opsis    : CurrentTime( secondes, micros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r�es     : secondes (a0) - pointeur vers un U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icros (a1) - pointeur vers un UL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 : Copie l'heure courante aux emplacements indiqu�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ir aussi  : DateStam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Stamp (fonction Do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opsis    : DateStamp( date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r�es     : date (d1) pointeur sur trois mots longs cons�cutif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 : Retourne l'heure courante � l'emplacement indiqu�, sous for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 trois longs mots. Le premier indique le nombre de j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puis le 1er Janvier 1978, le second le nombre de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puis minuit, et le troisi�me le nombre de 50-i�mes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ondes dans la minute pr�sen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ir aussi  : Current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ay (fonction Do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opsis    : Delay( d�lai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r�es     : d�lai (d1) ent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 : Arr�te le processus courant pendant &lt;d�lai&gt; 50-i�mes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on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eFile (fonction Do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opsis    : r�sultat = DeleteFile( nom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r�es     : nom (d1) pointeur sur une chaine de caract�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rties     : r�sultat (d0) bool�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 : Efface le fichier ou le r�pertoire indiqu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ourne 0 en cas d'�chec, -1 en cas de succ�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iceProc (fonction Do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opsis    : proc = DeviceProc( nom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r�es     : nom (d1) pointeur sur une chaine de caract�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rties     : proc (d0) identificateur de process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 : Cherche le processus g�rant le p�riph�rique indiqu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ourne un identificateur de processus, ou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i &lt;nom&gt; se rapporte � un volume, la fonction IoErr perm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'obtenir une cl� de lecture sur la racine de ce volu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ir aussi  : IoEr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Alert (fonction Intui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opsis    : r�sultat = DisplayAlert( indic , message , hauteur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r�es     : indic (d0) - entier (RECOVERY_ALERT ou DEADEND_ALE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ssage (a0) - pointeur vers le texte de l'aler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auteur (d1) - ent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rties     : r�sultat (d0) TRUE ou FAL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 : Affiche une alerte. La taille du cadre est donn�e 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auteur&gt;, et le texte doit �tre au format suivant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 deux octets pour la coordonn�e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 un octet pour la coordonn�e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 chaine termin�e par un octet n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 un octet de continuation (si diff�rent de z�r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un autre texte su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ourne FALSE si indic vaut DEADEND_ALERT. Si indic va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COVERY_ALERT, retourne TRUE si on a cliqu� sur le bou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auche, et FALSE si on a cliqu� sur le bouton dro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Beep (fonction Intui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opsis    : DisplayBeep( �cran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r�es     : �cran (a0) pointeur vers une structure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 : Fait "flasher" la couleur de fond de l'�cran indiqu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i �cran vaut NULL, fait "flasher" tous les �cra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ubleClick (fonction Intui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opsis    : r�sultat = DoubleClick( sec1, mic1, sec2, mic2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r�es     : sec1 (d0) - secondes du premier c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ic1 (d1) - microsecondes du premier c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2 (d2) - secondes du second c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ic2 (d3) - microsecondes du second c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rties     : r�sultat (d0) - bool�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 : Retourne FALSE si l'intervalle de temps entre les deu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lics est sup�rieur � l'intervalle fix� pour un double-cli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ourne TRUE sin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ir aussi  : Current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wBorder (fonction Intui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opsis    : DrawBorder( raster_port , bord , x , y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r�es     : raster_port (a0) pointeur vers une structure Rast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ord (a1) pointeur vers une structure 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 (d0) ent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 (d1) ent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 : Trace les bords sp�cifi�s par &lt;bord&gt; dans le port R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diqu�, en ajoutant les d�placements en x et en y � cha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ordonn�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ir aussi  : B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wImage (fonction Intui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opsis    : DrawImage( raster_port , image , x , y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r�es     : raster_port (a0) pointeur vers une structure Rast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mage (a1) pointeur vers une structur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 (d0) ent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 (d1) ent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 : Trace l'image sp�cifi�e par &lt;image&gt; dans le port R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diqu�, en ajoutant les d�placements en x et en y � cha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ordonn�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ir aussi  :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pLock (fonction Do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opsis    : cl�1 = DupLock( cl�2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r�es     : cl�2 (d1) pointeur sur une structure File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rties     : cl�1 (d0) pointeur sur une structure File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 : Cr�e une cl� de lecture d�signant le m�me objet que cl�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ette op�ration n'est possible que si cl�2 est une cl�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e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ir aussi  : 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Refresh (fonction Intui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opsis    : EndRefresh( fen�tre , indic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r�es     : fen�tre (a0) pointeur vers une structur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dic (d0) bool�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 : Indique une fin de rafraichissement sur la fen�tre indiqu�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i indic vaut TRUE, la fen�tre est remise dans l'�tat 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inon elle reste en �tat optimis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ir aussi  : BeginRefre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Request (fonction Intui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opsis    : EndRequest( requ�te , fen�tre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r�es     : requ�te (a0) pointeur vers une structure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en�tre (a1) pointeur vers une structur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 : Efface la boite de requ�te indiqu�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ir aussi  : BuildSysRe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ine (fonction Do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opsis    : r�sultat = Examine( cl� , bloc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r�es     : cl� (d1) pointeur sur une structure File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loc (d2) pointeur sur une structure FileInfoB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rties     : r�sultat (d0) bool�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 : Copie certaines informations sur le fichier ou sur 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�pertoire indiqu�, dans une structure FileInfo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ourne 0 en cas d'�chec, -1 en cas de succ�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ir aussi  : FileInfoBlock, 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cute (fonction Do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opsis    : r�sultat = Execute( commande , entr�e , sortie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r�es     : commande (d1) pointeur sur une chaine de caract�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tr�e (d2) pointeur sur une structure File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ortie (d3) pointeur sur une structure FileHand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rties     : r�sultat (d0) bool�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 : Ex�cute la commande CLI indiqu�e avec &lt;sortie&gt; comme fich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 sortie standard. Si &lt;sortie&gt; vaut 0, la fen�tre couran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st utilis�e. L'entr�e standard est indiqu�e par &lt;entr�e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 (fonction Do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opsis    : Exit( code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r�es     : code (d1) ent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 : Termine le processus courant, et retourne la valeur &lt;code&gt; 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cessus appel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Next (fonction Do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opsis    : r�sultat = ExNext( cl� , bloc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r�es     : cl� (d1) pointeur sur une structure File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loc (d2) pointeur sur une structure FileInfoB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rties     : r�sultat (d0) bool�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 : Copie certaines informations correspondantes � l'entr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uivante du r�pertoire indiqu�, dans une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Info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a fonction Examine ou ExNext doit avoir �t� appel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uparavant, et le bloc indiqu� doit rester le m�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ourne 0 en cas d'�chec, -1 en cas de succ�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ir aussi  : Examine, FileInfoBlock, 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InfoBlock (structure Do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ruct FileInfoBlock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NG fib_DiskKey ;          /* Num�ro de bloc disqu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NG fib_DirEntryType ;     /* Type d'obje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 fib_FileName[108] ;    /* Nom de l'obje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NG fib_Protection ;       /* Bits de protectio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NG fib_EntryType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NG fib_Size ;             /* Taille en octet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NG fib_NumBlocks ;        /* Nombre de blocs occup�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uct DateStamp fib_Date ; /* Date de derni�re modificatio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 fib_Comment[80] ;      /* Commentair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}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b_DirEntryType : positif pour un r�pertoire, n�gatif pour un fich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b_Protection   : voir la fonction Set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oir aussi : Examine, ExN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eRemember (fonction Intui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opsis    : FreeRemember( cl� , indic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r�es     : cl� (a0) adresse d'un pointeur vers une structure Re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dic (d0) bool�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 : Lib�re la m�moire allou� par la fonction AllocRemember. 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dic vaut TRUE la m�moire et les chainages sont lib�r�s a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que si indic vaut FALSE, seuls les chainages sont lib�r�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ir aussi  : AllocReme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eSysRequest (fonction Intui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opsis    : FreeSysRequest( fen�tre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r�es     : fen�tre (a0) pointeur vers une structure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 : Lib�re la m�moire allou�e par la fonction BuildSysRe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ir aussi  : BuildSysRe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dget (structure Intui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uct Gadge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uct Gadget *NextGadget ;    /* structure suivant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RT  LeftEdge , TopEdge ;    /* x,y du coin sup�rieur gauch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RT  Width , Height ;        /* largeur, hauteur du gadget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HORT Flags ;                 /* voir GadgetFlag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HORT Activation ;            /* voir GadgetActivatio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HORT GadgetType ;            /* voir ci-dessou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TR   GadgetRender ;          /* pointeur vers Image ou Bord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TR   SelectRender ;          /* pointeur vers Image ou Bord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uct IntuiText *GadgetText ; /* texte associ�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NG   MutualExclude ;         /* non utilis� pour l'instan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TR   SpecialInfo ;           /* pointeur PropInfo ou StringInfo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HORT GadgetID ;              /* � disposition du programmeu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TR   UserData ;              /* � disposition du programmeu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}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adgetType : BOOLGADGET, STRGADGET, PROPGADGET, GZZGADGET, REQGAD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ir aussi : AddGadget, Border, GadgetActivation, GadgetFlags, Im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ropInfo, String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dgetActivation (champ de la structure Gadge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LVERIFY     message seulement si bouton gauche lach� au dessus du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ADGIMMEDIATE message d�s que bouton droit appuy� au dessus du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GADGET     efface la boite de requ�te (GadgetType = REQGADG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LOWMOUSE   d�s que s�lectionn� envoi de messages MOUS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GHTBORDER   position et largeur relatifs au bord droit du conten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FTBORDER    position et largeur relatifs au bord gauche du conten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PBORDER     hauteur et position relatifs au bord sup�rieur du conten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TTOMBORDER  hauteur et position relatifs au bord inf�rieur du conten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GGLESELECT  gadget "interrupteur" (allum�/�tei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INGCENTER  chaine centr�e (GadgetType = STRGADG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INGRIGHT   chaine cadr�e � droite (GadgetType = STRGADG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NGINT       saisie d'un entier (GadgetType = STRGADG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KEYMAP     voir String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ir aussi : Gadget, IDCMP, String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dgetFlags (champ de la structure Gadge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ADGHIGHBITS    (action quand le gadget est s�lectionn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ADGHCOMP    compl�mente l'image actu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ADGHBOX     trace un cad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ADGHIMAGE   trace une image ou une bordure, suivant GADG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ADGHNONE    ne fait ri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ADGIMAGE       GadgetRender et SelectRender pointent sur un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ELBOTTOM      TopEdge relatif au bord inf�rieur du conten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ELRIGHT       LeftEdge relatif au bord droit du conten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ELWIDTH       Width est un incr�ment � la largeur du conten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ELHEIGHT      Heigth est un incr�ment � la hauteur du conten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ED        gadget s�lection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ADGDISABLED    gadget activ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ir aussi :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DefPrefs (fonction Intui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opsis    : prefs = GetDefPrefs( tampon , taille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r�es     : tampon (a0) pointeur vers une structure P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aille (d0) ent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rties     : prefs (d0) pointeur vers une structure P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 : Copie les pr�f�rences par d�faut (celles que Intuition util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orsqu'il d�marre). Seuls les &lt;taille&gt; premiers octets s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i�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a valeur de retour est une copie du param�tre &lt;tampon&gt;, 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ULL en cas de probl�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ir aussi  : GetPref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Prefs (fonction Intui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opsis    : prefs = GetPrefs( tampon , taille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r�es     : tampon (a0) pointeur vers une structure P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aille (d0) ent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rties     : prefs (d0) pointeur vers une structure P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 : Copie les pr�f�rences courantes. Seuls les &lt;taille&gt; prem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ctets sont copi�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a valeur de retour est une copie du param�tre &lt;tampon&gt;, 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ULL en cas de probl�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ir aussi  : GetDefPref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DCMP (Port message Intuition, classes de messag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ZEVERIFY     pr�parer changement de tai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SIZE        taille de la fen�tre chang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FRESHWINDOW  fen�tre � rafraich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USEBUTTONS   bouton de souris (SELECTUP,SELECTDOWN,MENUUP,MENUDOW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USEMOVE      la souris a boug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ADGETDOWN     SELECTDOWN et GadgetActivation = GADGIMMED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ADGETUP       SELECTUP et GadgetActivation = RELVER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SET         boite de requ�te ouver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UPICK       s�lection menu termin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OSEWINDOW    gadget de fermeture s�lection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WKEY         appui sur une touche (codes touches absolu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VERIFY      pr�parer ouverture boite de requ�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CLEAR       derni�re boite de requ�te effac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UVERIFY     pr�parer s�lectio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PREFS       Preferences chang�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INSERTED   disquette ins�r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REMOVED    disquette retir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VEWINDOW   fen�tre activ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ACTIVEWINDOW fen�tre d�sactiv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NILLAKEY     appui sur une touche (codes touches ASCI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UITICKS     signal d'horloge (environ 10 par secon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ir aussi : AutoRequest, BuildSysRequest, NewWindow, ModifyIDCM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age (structure Intui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uct Imag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RT  LeftEdge ;       /* x coin sup�rieur gauch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RT  TopEdge ;        /* y coin sup�rieur gauch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RT  Width ;          /* largeu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RT  Height , Depth ; /* hauteur, nombre de pla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HORT *ImageData ;     /* pointeur vers d�finition imag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BYTE  PlanePick ,      /* masque plans utilis�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laneOnOff ;     /* masque plans inutilis�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uct Image *NextImage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}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ir aussi : DrawImage, Gadget, New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 (fonction Do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opsis    : r�sultat = Info( cl� , bloc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r�es     : cl� (d1) pointeur sur une structure File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loc (d2) pointeur sur une structure Info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rties     : r�sultat (d0) bool�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 : Copie certaines informations sur le volume o� se trouve 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chier ou le r�pertoire d�sign� par la cl�, dans u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ructure Info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ourne 0 en cas d'�chec, -1 en cas de succ�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ir aussi  : InfoData, 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Data (structure Do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ruct InfoData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NG id_NumSoftErrors ; /* Nombre d'erreurs sur le volum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NG id_UnitNumber ;    /* Unit� de disque o� est le volum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NG id_DiskState ;     /* Etat du volum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NG id_NumBlocks ;     /* Nombre de blocs sur le volum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NG id_NumBlocksUsed ; /* Nombre de blocs occup�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NG id_BytesPerBlock ; /* Nombre d'octets par bloc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NG id_DiskType ;      /* Type du volum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PTR id_VolumeNode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NG id_InUse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}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d_DiskState : ID_WRITE_PROTECTED, ID_VALIDATING, ID_VALI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d_DiskType  : ID_NO_DISK_PRESENT, ID_UNREADABLE_DISK, ID_DOS_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D_NOT_REALLY_DOS, ID_KICKSTART_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oir aussi :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 (fonction Do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opsis    : fichier = Inpu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rties     : fichier (d0) pointeur sur une structure FileHand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 : Retourne le descripteur du fichier d'entr�e cour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ir aussi  :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uiText (structure Intui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uct IntuiTex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BYTE  FrontPen , BackPen ;  /* couleur trac�, couleur fon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BYTE  DrawMode ;            /* JAM1, JAM2, XO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RT  LeftEdge ;            /* x premier caract�r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RT  TopEdge ;             /* y premier caract�r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uct TextAttr *ITextFont ; /* police � utilis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BYTE  *IText ;              /* chaine � affich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uct IntuiText *NextText ; /* structure suivant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}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ir aussi : AutoRequest, BuildSysRequest, Gadget, IntuiTextLeng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rintI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uiTextLength (fonction Intui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opsis    : longueur = IntuiTextLength( texte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r�es     : texte (a0) pointeur vers une structure Intui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rties     : longueur (d0) ent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 : Retourne la longueur, en nombre de pixels, de la chaine de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ructure IntuiText indiqu�e (tient compte de la taille de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olic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ir aussi  : Intui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oErr (fonction Do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opsis    : erreur = IoEr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rties     : erreur (d0) ent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 : Retourne le code de la derni�re erreur survenue, ou 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�sultat seconda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ir aussi  : DevicePr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Interactive (fonction Do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opsis    : r�sultat = IsInteractive( fichier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r�es     : fichier (d1) pointeur sur une structure FileHand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rties     : r�sultat (d0) bool�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 : Retourne -1 si le fichier indiqu� correspond � un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irtuel, 0 si n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ir aussi  : O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emAddress (fonction Intui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opsis    : adr = ItemAddress( menu , code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r�es     : menu (a0) pointeur vers la premi�re structure Menu d'u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arre de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de (d0) ent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rties     : adr (d0) pointeur vers une structure MenuI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 : Retourne l'adresse de la structure MenuItem correspond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u code indiqu� (le code est envoy� par Intuition dans 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ssage de classe MENUPIC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k (fonction Do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opsis    : cl� = Lock( nom , acc�s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r�es     : nom (d1) pointeur sur une chaine de caract�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cc�s (d2) entier (ACCESS_READ ou ACCESS_WRI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rties     : cl� (d0) pointeur sur une structure File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 : Retourne une cl� de lecture ou d'�criture (suivant la 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 acc�s) sur le fichier ou sur le r�pertoire indiqu�. La cl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ourn�e est nulle en cas d'�che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ir aussi  : Un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Seg (fonction Do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opsis    : segment = LoadSeg( nom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r�es     : nom (d1) pointeur sur une chaine de caract�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rties     : segment (d0) pointeur sur une liste de seg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 : Charge le fichier ex�cutable indiqu� en m�moire, et retour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n pointeur sur la liste des segments occup�s (ou 0 en c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'erreu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ir aussi  : CreateProc, UnLoadS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ifyIDCMP (fonction Intui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opsis    :  ModifyIDCMP( fen�tre , IDCMP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r�es     : fen�tre (a0) pointeur vers une structur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DCMP (d0) indicateurs IDC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 : Modifie les indicateurs IDCMP de la fen�tre indiqu�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ir aussi  : IDCM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ifyProp (fonction Intui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opsis    : ModifyProp( gadget, fen�tre , requ�te , indics , horiz_po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ert_pot, horiz_body, vert_body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r�es     : gadget (a0) pointeur vers une structure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en�tre (a1) pointeur vers une structure Window ou u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tructur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qu�te (a2) pointeur vers une structure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dics (d0) ent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oriz_pot (d1) ent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ert_pot (d2) ent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oriz_body (d3) ent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ert_body (d4) ent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 : Modifie un gadget proportionel. Les param�tres indic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oriz_pot, vert_pot, horiz_body et vert_body sont copi�s d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es champs Flags, HorizPot, VertPot, HorizBody et VertBody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a structure PropInfo correspondant au gad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e param�tre fen�tre indique la fen�tre ou l'�cran conten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e gadget, et le param�tre requ�te la boite de requ�te o� 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ffich�e le gadget (�ventuellement NUL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ir aussi  : Prop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Screen (fonction Intui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opsis    : MoveScreen( �cran , x , y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r�es     : �cran (a0) pointeur vers une structur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 (d0) ent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 (d1) ent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 : D�place l'�cran indiqu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Window (fonction Intui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opsis    : MoveWindow( fen�tre , x , y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r�es     : fen�tre (a0) pointeur vers une structur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 (d0) ent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 (d1) ent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 : D�place la fen�tre indiqu�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Screen (structure Intui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uct NewScreen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RT  LeftEdge , TopEdge ;   /* ignor�, ligne sup�rieur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RT  Width , Height ;       /* largeur, hauteu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RT  Depth ;                /* nombre de plans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BYTE  DetailPen , BlockPen ; /* couleur d�tails, couleur bloc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HORT ViewModes ;            /* HIRES,INTERLACE,SPRITES,DUALPF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HORT Type ;                 /* CUSTOMSCREEN,CUSTOMBITMAP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uct TextAttr *Font ;       /* police utilis�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BYTE  *DefaultTitle ;        /* titre de l'�cra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uct Gadget *Gadgets ;      /* gadgets attach�s � cet �cra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uct BitMap *CustomBitMap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}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ir aussi : Gadget, Open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Window (structure Intui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uct NewWindow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RT  LeftEdge , TopEdge ;   /* x,y coin sup�rieur gauch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RT  Width , Height ;       /* largeur, hauteu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BYTE  DetailPen , BlockPen ; /* couleur d�tails, couleur bloc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LONG  IDCMPFlags ;           /* voir IDCMP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LONG  Flags ;                /* voir WindowFlag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uct Gadget *FirstGadget ;  /* gadgets attach�s � cette fen�tr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uct Image *CheckMark ;     /* Image associ�e marque des menu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BYTE  *Title ;               /* titre de la fen�tr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uct Screen *Screen ;       /* �cran o� placer la fen�tr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uct BitMap *BitMap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RT  MinWidth , MinHeight ; /* taille minimal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HORT MaxWidth , MaxHeight ; /* taille maximal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HORT Type ;                 /* WBENCHSCREEN, CUSTOMSCREE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}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ir aussi : Gadget, IDCMP, Image, OpenWindow, WindowFla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fGadget (fonction Intui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opsis    : OffGadget( gadget , fen�tre , requ�te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r�es     : gadget (a0) pointeur vers une structure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en�tre (a1) pointeur vers une structur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qu�te (a2) pointeur vers une structure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 : D�sactive le gadget indiqu�. L'argument requ�te peut valo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ULL, dans le cas o� le gadget n'est pas dans une boit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qu�te. L'affichage du gadget n'est pas modifi�, il fa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our cela appeler la fonction RefreshGadg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ir aussi  : OnGadget, RefreshGadg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fMenu (fonction Intui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opsis    : OffMenu( fen�tre , code_menu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r�es     : fen�tre (a0) pointeur vers une structur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de_menu (d0) ent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 : D�sactive un sous-menu, une option, ou un menu compl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ir aussi  : On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Gadget (fonction Intui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opsis    : OnGadget( gadget , fen�tre , requ�te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r�es     : gadget (a0) pointeur vers une structure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en�tre (a1) pointeur vers une structur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qu�te (a2) pointeur vers une structure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 : Active le gadget indiqu�. L'argument requ�te peut valo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ULL, dans le cas o� le gadget n'est pas dans une boit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qu�te. L'affichage du gadget n'est pas modifi�, il fa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our cela appeler la fonction RefreshGadg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ir aussi  : OffGadget, RefreshGadg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Menu (fonction Intui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opsis    : OnMenu( fen�tre , code_menu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r�es     : fen�tre (a0) pointeur vers une structur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de_menu (d0) ent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 : Active un sous-menu, une option, ou un menu compl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ir aussi  : Off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n (fonction Do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opsis    : fichier = Open( nom , acc�s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r�es     : nom (d1) pointeur sur une chaine de caract�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cc�s (d2) entier (MODE_OLDFILE ou MODE_NEW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rties     : fichier (d0) pointeur sur une structure FileHand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 : Ouvre le fichier indiqu� en lecture ou en �criture (suiv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a valeur de acc�s) et retourne un pointeur sur une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Handle, ou 0 en cas d'�che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ir aussi  : Cl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nScreen (fonction Intui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opsis    : �cran = OpenScreen( n�cran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r�es     : n�cran (a0) pointeur vers une structure New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rties     : �cran (d0) pointeur vers une structure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 : Ouvre un �cran comme sp�cifi� par la structure New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t retourne un pointeur vers la structure Screen correspond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NULL en cas de probl�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ir aussi  : CloseScreen, New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nWindow (fonction Intui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opsis    : fen�tre = OpenWindow( nfen�tre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r�es     : nfen�tre (a0) pointeur vers une structure New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rties     : fen�tre (d0) pointeur vers une structure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 : Ouvre une fen�tre comme sp�cifi� par la structure NewWind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t retourne un pointeur vers la structure Window correspond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NULL en cas de probl�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ir aussi  : CloseWindow, New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nWorkBench (fonction Intui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opsis    : r�sultat = OpenWorkBench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rties     : r�sultat (d0) bool�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 : Ouvre l'�cran WorkBench, et retourne TRUE si tout c'est bi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ss� et FALSE sin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ir aussi  : Close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 (fonction Do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opsis    : fichier = Outpu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rties     : fichier (d0) pointeur sur une structure FileHand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 : Retourne le descripteur du fichier de sortie cour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ir aussi  :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entDir (fonction Do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opsis    : cl�1 = ParentDir( cl�2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r�es     : cl�2 (d1) pointeur sur une structure File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rties     : cl�1 (d0) pointeur sur une structure File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 : Retourne une cl� de lecture correspondant au r�pertoire p�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u fichier ou du r�pertoire d�sign�. Cette cl� peut �tre nu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elle d�signe alors la racine du volume d'amor�ag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ir aussi  : CurrentDir, 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IText (fonction Intui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opsis    : PrintIText( raster_port, texte , x , y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r�es     : raster_port (a0) pointeur vers une structure Rast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exte (a1) pointeur vers une structure Intui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 (d0) ent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 (d1) ent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 : Affiche le texte dans le port Raster indiqu�, apr�s avo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jout� les d�placements x et y aux coordonn�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ir aussi  : Intui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pInfo (structure Intui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uct PropInfo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HORT Flags ;            /* voir ci-dessou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HORT HorizPot ;         /* pourcentage horizontal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HORT VertPot ;          /* poucentage vertical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HORT HorizBody ;        /* incr�ment horizontal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HORT VertBody ;         /* incr�ment vertical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HORT CWidth ;           /* largeur du contenan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HORT CHeight ;          /* hauteur du contenan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HORT HPotRes, VPotRes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HORT LeftBorder ;       /* bord gauche du contenan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HORT TopBorder ;        /* bord sup�rieur du contenan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}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ags : AUTOKNOB, FREEHORIZ, FREEVERT, PROPBORDERLESS, KNOBH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ir aussi : Gadget, ModifyPr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 (fonction Do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opsis    : r�sultat = Read( fichier , tampon , longueur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r�es     : fichier (d1) pointeur sur une structure File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ampon (d2) pointeur sur un tam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ongueur (d3) ent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rties     : r�sultat (d0) ent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 : Lit le nombre d'octets de donn�es indiqu�es depuis un fichi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t place des donn�es � l'emplacement point� par &lt;tampon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ourne le nombre d'octets lus, -1 en cas d'erreur, et 0 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n de fich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ir aussi  : O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reshGadgets (fonction Intui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opsis    : RefreshGadgets( gadget , fen�tre , requ�te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r�es     : gadget (a0) pointeur vers une structure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en�tre (a1) pointeur vers une structur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qu�te (a2) pointeur vers une structure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 : Rafraichit l'affichage des gadgets d'une fen�tre � partir 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adget indiqu�. L'argument requ�te peut valoir NULL, dans 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s o� le gadget n'est pas dans une boite de requ�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veGadget (fonction Intui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opsis    : r�sultat = RemoveGadget( fen�tre , gadget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r�es     : fen�tre (a0) pointeur vers une structur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adget (a1) pointeur vers une structure Gad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rties     : r�sultat (d0) ent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 : Retire le gadget indiqu� de la liste des gadgets de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en�tre. Retourne l'ancienne position du gadget, ou -1 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s de probl�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e gadget n'est pas effac� de l'affichage, il faut pour ce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ppeler la fonction RefreshGadg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ir aussi  : AddGadget, RefreshGadg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name (fonction Do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opsis    : r�sultat = Rename( nom1 , nom2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r�es     : nom1 (d1) pointeur sur une chaine de caract�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m2 (d2) pointeur sur une chaine de caract�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rties     : r�sultat (d0) bool�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 : Renomme le fichier ou le r�pertoire d�sign� par nom1, 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uveau nom �tant nom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ourne 0 en cas d'�chec, -1 en cas de succ�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ortMouse (fonction Intui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opsis    : ReportMouse( fen�tre , indic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r�es     : fen�tre (a0) pointeur vers une structur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dic (d0) bool�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 : Active (indic = TRUE) ou d�sactive (indic = FALSE) l'envo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 messages rapportant la position de la sour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ir aussi  : IDCM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est (fonction Intui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opsis    : r�sultat = Request( requ�te , fen�tre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r�es     : requ�te (a0) pointeur vers une structure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en�tre (a1) pointeur vers une structure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rties     : r�sultat (d0) bool�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 : Ouvre une boite de requ�te dans la fen�tre indiqu�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ourne TRUE si tout va bien, FALSE en cas de probl�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ToBack (fonction Intui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opsis    : ScreenToBack( �cran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r�es     : �cran (a0) pointeur vers une structure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 : Fait passer l'�cran indiqu� en arri�re pl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ir aussi  : ScreenToFr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ToFront (fonction Intui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opsis    : ScreenToFront( �cran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r�es     : �cran (a0) pointeur vers une structure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 : Fait passer l'�cran indiqu� au premier pl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ir aussi  : ScreenTo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k (fonction Do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opsis    : r�sultat = Seek( fichier , position , mode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r�es     : fichier (d1) pointeur sur une structure File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osition (d2) ent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de (d3) entier (OFFSET_BEGINNING,OFFSET_CURRENT,OFFSET_E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rties     : r�sultat (d0) bool�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 : Place le pointeur de lecture/�criture du fichier indiq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'endroit d�sign� par position (relatif au d�but du fichier,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a position courante ou � la fin du fichier suivant la 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 mod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ourne l'ancienne position (relative au d�but du fichi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u -1 en cas d'erre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ir aussi  : O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Comment (fonction Do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opsis    : r�sultat = SetCommand( nom , commentaire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r�es     : nom (d1) pointeur sur une chaine de caract�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mentaire (d2) pointeur sur une chaine de caract�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rties     : r�sultat (d0) bool�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 : Associe un commentaire au fichier ou au r�pertoire indiqu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ourne 0 en d'�chec, -1 en cas de succ�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DMRequest (fonction Intui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opsis    : r�sultat = SetDMRequest( fen�tre , requ�te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r�es     : fen�tre (a0) pointeur vers une structur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qu�te (a1) pointeur vers une structure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rties     : r�sultat (d0) ent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 : Attache une boite de requ�te � la fen�tre indiqu�e. C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oite de requ�te est activ�e quand on double-clique sur 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outon MENU de la sour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ourne TRUE si tout va bien, FALSE en cas de probl�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ir aussi  : ClearDMRe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MenuStrip (fonction Intui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opsis    : SetMenuStrip( fen�tre , menu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r�es     : fen�tre (a0) pointeur vers une structur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nu (a1) pointeur vers une structure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 : Ajoute une barre de menu de la fen�tre indiqu�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ir aussi  : ClearMenuStr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Pointer (fonction Intui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opsis    : SetPointer( fen�tre , def , hauteur , largeur , x , y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r�es     : fen�tre (a0) pointeur vers une structur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f (a1) pointeur vers la d�finition du pointe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auteur (d0) ent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argeur (d1) ent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 (d2) ent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 (d3) ent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 : Change la d�finition du pointeur pour la fen�tre indiqu�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a taille du pointeur est donn�e par les param�tres haute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t largeur (doit �tre inf�rieur ou �gal � 16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es param�tres x et y indiquent le d�placement du co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up�rieur gauche de l'image du pointeur par rapport au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�sign� par le pointe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ir aussi  : ClearPo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Protection (fonction Do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opsis    : r�sultat = SetProtection( nom , masque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r�es     : nom (d1) pointeur sur une chaine de caract�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sque (d2) ent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rties     : r�sultat (d0) bool�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 : Change les bits de protection du fichier indiqu� � part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 &lt;masque&gt;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it 0 : d (delete)   bit 4 : a (archiv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it 1 : e (execute)  bit 5 : p (pu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it 2 : w (write)    bit 6 : s (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it 3 : r (read)     bit 7 : h (hidd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WindowTitles (fonction Intui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opsis    : SetWindowTitles( fen�tre , titre_f , titre_e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r�es     : fen�tre (a0) pointeur vers une structur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itre_f (a1) pointeur vers une chaine de caract�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itre_e (a2) pointeur vers une chaine de caract�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 : Change le titre de la fen�tre indiqu�e et/ou de l'�cran o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 trouve cette fen�t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i titre_f vaut -1 l'ancien titre de la fen�tre est conserv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0 l'ancien titre est effac�, sinon l'ancien titre est remplac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r la chaine indiqu�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i titre_e vaut -1 l'ancien titre de l'�cran est conserv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0 l'ancien titre est effac�, sinon l'ancien titre est remplac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r la chaine indiqu�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ir aussi  : ShowTit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wTitle (fonction Intui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opsis    : ShowTitle( �cran , indic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r�es     : �cran (a0) pointeur vers une structur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dic (d0) bool�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 : R�-affiche (indic = TRUE) ou cache (indic = FALSE) le tit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 l'�cran indiqu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ir aussi  : SetWindowTit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zeWindow (fonction Intui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opsis    : SizeWindow( fen�tre , x , y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r�es     : fen�tre (a0) pointeur vers une structur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 (d0) ent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 (d1) ent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 : Change la taille de la fen�tre indiqu�e, en ajoutant x � 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argeur et y � sa haute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ingInfo (structure Intui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uct StringInfo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BYTE  *Buffer ;           /* tampon pour la chain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BYTE  *UndoBuffer ;       /* tampon d'�ditio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RT  BufferPos ;         /* position dans le tampo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RT  MaxChars ;          /* taille maximale de la chain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RT  DispPos ;           /* position du 1er caract�re affich�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RT  UndoPos ;           /* position dans le tampon d'�ditio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RT  NumChars ;          /* nombre de caract�res dans le tampo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RT  DispCount ;         /* nombre de caract�res visibl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RT  CLeft , CTop ;      /* x,y du coin sup�rieur gauch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uct Layer *LayerPtr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NG   LongInt ;           /* valeur correspondant � la chain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uct KeyMap *AltKeyMap ; /* table de traduction des caract�r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}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ngInt n'est utilis� que si GadgetActivation = LONG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KeyMap n'est utilis� que si GadgetActivation = ALTKEYM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ir aussi : GadgetActivation,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LoadSeg (fonction Do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opsis    : UnLoadSeg( segment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r�es     : segment (d1) pointeur sur une liste de seg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 : Lib�re une liste de seg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ir aussi  : LoadS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Lock (fonction Do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opsis    : UnLock( cl�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r�es     : cl� (d1) pointeur sur une structure File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 : Lib�re une cl� d'acc�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ir aussi  : 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itForChar (fonction Do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opsis    : r�sultat = WaitForChar( fichier , d�lai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r�es     : fichier (d1) pointeur sur une structure File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�lai (d2) ent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rties     : r�sultat (d0) bool�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 : Attend pendant au plus &lt;d�lai&gt; micro-secondes des donn�es 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tr�e sur le terminal correspondant au fichier indiqu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ourne -1 si des donn�es sont pr�sentes, 0 si n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ir aussi  : Open, Read, IsInter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BenchToBack (fonction Intui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opsis    : r�sultat = WBenchToBack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rties     : r�sultat (d0) bool�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 : Ouvre l'�cran WorkBench et le place en arri�re pl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ourne TRUE si tout va bien, FALSE si l'�cran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'a pas pu �tre ouv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BenchToFront (fonction Intui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opsis    : r�sultat = WBenchToFron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rties     : r�sultat (d0) bool�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 : Ouvre l'�cran WorkBench et le place au premier pl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ourne TRUE si tout va bien, FALSE si l'�cran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'a pas pu �tre ouv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Flags (champ de la structure NewWind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DOWSIZING     ajoute gadget changement de tai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DOWDRAG       ajoute gadget d�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DOWDEPTH      ajoute gadget changement de pl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DOWCLOSE      ajoute gadget ferme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MART_REFRESH    rafraichissement assur� par Intu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MPLE_REFRESH   rafraichissement assur� par le program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CAREREFRESH    pas de rafraichiss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CKDROP         fen�tre bloqu�e en arri�re pl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ORTMOUSE      envoi des message MOUS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RDERLESS       ne trace pas le bord de la fen�t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MBTRAP          n'appelle pas les menu quand MENUD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ir aussi : New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Limits (fonction Intui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opsis    : r�sultat = WindowLimits( fen�tre, l_min, h_min, l_max, h_max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r�es     : fen�tre (a0) pointeur vers une structur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_min (d0) ent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_min (d1) ent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_max (d2) ent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_max (d3) ent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rties     : r�sultat (d0) bool�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 : Change les tailles limites de la fen�tre indiqu�e, 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iant les valeurs l_min, h_min, l_max et h_max dans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mps MinWidth, MinHeight, MaxWidth et MaxHeight de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ructure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ourne TRUE si tout c'est bien pass�, FALSE en cas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bl�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ToBack (fonction Intui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opsis    : WindowToBack( fen�tre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r�es     : fen�tre (a0) pointeur vers une structure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 : Place la fen�tre indiqu�e en arri�re pl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ir aussi  : WindowToFr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ToFront (fonction Intui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opsis    : WindowToFront( fen�tre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r�es     : fen�tre (a0) pointeur vers une structure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 : Place la fen�tre indiqu�e au premier pl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ir aussi  : WindowTo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e (fonction Do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opsis    : r�sultat = Write( fichier , tampon , longueur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r�es     : fichier (d1) pointeur sur une structure File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ampon (d2) pointeur sur un tam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ongueur (d3) ent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rties     : r�sultat (d0) ent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 : Ecrit le nombre d'octets de donn�es indiqu�es depuis 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ampon vers le fich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ourne le nombre d'octets �crits, ou -1 en cas d'erre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ir aussi  : O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