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oc v3.10 -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d by : Denis  GOUN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idea : Jean-Yves PRO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describe release 3.10 of the utility ADoc.  This 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ublic domain, and permission is granted to freely distribute  and 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provided no charge or fee is ask for, and no modification  is  don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oc is copyright (C)1990 by Denis GOUNELLE, any  commercial 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lling of this program, without writing authorization, is forbi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warranty is made that there's no errors in this program.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T YOUR OWN RISKS. In no  event  will  I  be  liable  for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mage, direct or indirect, resulting of the use of ADoc. This file  i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translation of the french documentation  file,  and  no  warranty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bout the quality of this trans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mai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How does i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1 Running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2 Running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3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Introdu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oc is a help utility that allow you to  have  permanent  help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ubject you want. Major feature is automatic searching of the  word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end suggestions and criticism (or gifts...) writing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. GOUNELLE Den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ite n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, rue des caillo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2110 CLICHY -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How does it wor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oc works with a help file created with a text editor.  This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 list of terms, each terms having the following syntax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lanation li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lanation li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.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.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lanation line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letter of  each  term  MUST  be  at  column  1,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lines MUST begin with at leat one space or tab. A term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31 characters long  and  can't  contain  any  space  or  tab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line can't be longer than 78 characters, and there can't be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25 lines (for PAL screens, 20 for NTSC screens) for each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the help file have been created, ADoc builts an index fil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up term searching. The name of the index file is the name of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ith a '.index' suffix. This index file is loaded in memory  to 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ing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UTION : you MUST re-create the index file each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 the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er's manua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oc can be called from CLI and WorkBench.  Default  help  fil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OC:Amiga.doc", but you can (in both cases) specify  another  fi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that you can have several help files at the same  time,  each  on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ubject, and select the appropriate file when you need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1 Running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syntax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oc  -i  [-f&lt;fil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 ADoc [-e] [-f&lt;file&gt;] [&lt;term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form ask for index creation, and the second one  ask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. Use the -f&lt;file&gt; option to specify another help file tha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, and -e option to tell ADoc that you want it to  open  its  own 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stead of using WorkBench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use the second form, you can specify the term on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help, but it'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2 Running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, you can call ADoc by three way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ouble-click on ADoc's icon (assuming you us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lp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lick on ADoc's icon and double-click on help file's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lding the SHIFT key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lick on help file's icon and double-click on ADoc's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lding the SHIFT key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ADoc is called from WorkBench, it always open its ow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3 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index file doesn't exist, ADoc opens a requester and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reate it. If you answer "YES", the index  file  is 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operation can take some time...). If you answer "NO", ADoc stop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called ADoc from WorkBench, or  from  CLI  but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ing a term to search, a requester appears  with  a  list  of  the 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. You can click twice on the chosen term, or use the string gadget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term isn't found, or if you click on the close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ADoc st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, a window apears and shows the explanation lines of the 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now click twice on a word of the text, to  activate  the 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function. If you want help upon something that isn't in the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`Other term' command of the `Project' menu : a requester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the known terms will a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term isn't found the screen will flash, else another 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opened. If you asked help upon a term which has already  an 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is window will come in front of the others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quit ADoc, you can close all windows (ADoc stops when  the 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closed) or use the `Quit' command of the `Project' men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