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ORT of RE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L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S. Reynolds Street #J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22304-3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y language program is a very good replacement for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utility found in c:.  It performs in-memory sorts of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ecords are terminated by the linefeed character (0A hex.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.  For those familiar with the new Shell environment, LLSor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bit set and may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Sort is barely twice the size of the AMIGADos sort, yet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nd has the following maj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lete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ximum file size of 65,535 records and 254 character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r specified input and output files, using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LSTART parameter to start sorting on that colum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 parameter to sort on up to 8 separate 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sort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bility to sort with case in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sort in case sensitive order, capital lett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bility to sort with numbers placed aft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sort with numbers pla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SORT [From] fromfile [To] t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LSTART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sc1/#c1/options sc2-ec2/options .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 = starting column for COLSTART sor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1 = starting  column  for first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1 = number of columns for first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2 = starting  column  for secon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2 = ending    column  for second FIELD  (either /#c or -e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d with any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= A  for ascending order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for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for case in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 for sorting numbers aft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SORT textfi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SORT ram:textfile prt:out Colst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SORT df1:textfile ram:out Fields 1/7/acn 10/4/d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