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Manager          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J.Tyberghein                  Mon Sep 24 16:16:05 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is more or less functionally equivalent to PUB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g difference is that PUBSCREEN is a cli program, while PUBLICS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 program with a complete intuition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utility manages public screens. You can open, close, list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 screens in any form you wish. Normally the 'Workbench'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 is the default one, but with this utility you can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public screen and make it default. All programs you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get their window on this new screen instead of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(PUBLICS V1.0) is public domain but contributions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tilities are always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program for commercial purposes please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permiss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suggestions or remarks you can write to (Bug repor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lcome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orrit  Tybergh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pmansbossen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50 Meerhout 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this utility you must have AmigaDOS 2.0 (or later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S is a workbench program but you can start it from CLI if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ing with public screens is completely your responsibility.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ash the Amiga if you do dirty things (like closing screen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long to you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 click on the PUBLICS icon. If all goes well you should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CS main window. You can drag and iconify this window with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you se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topleft corner we have the public screen list. The 'Workben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ill probably be one of them. If you want to do something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, you must select one of these. The selected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sible in the box just above the text 'Default screen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 text 'Default screen' is the name of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. Normally this is the 'Workbench' screen.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creen with the 'Default' button on the right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this default public screen name are three checkmark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Free screentit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must be on when you try to close a public scre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as opened with PUBLICS or PUBSCREEN (on is defaul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l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was opened with another program, you MUST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(click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 is equivalent to the reverse of the NOFREE op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Shanghai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the shanghai mode is on, all windows that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 the workbench screen, will now open on the default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Pop Up mo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n a window opens on a public screen and this flag is 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comes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right in this window are 6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Clos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ose the selected public screen. You should be cautio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and always check the 'Free screentitle' check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proc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BLICS will ask for confi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's not safe to close the 'Workbench' screen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Defaul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selected public screen the default one. When shangh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ode is on, this is the screen where all windows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Inf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k some information for the selected public screen. Press 'Oka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new window when you ar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Fr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ring the selected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Op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pen a new screen (This button does not need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en). See below for more details about 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'Refres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'Refresh' button whenever you think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list is old fashioned. This can happ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one else closes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have choosen 'Open' in the main window, you ge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Open Screen'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at do you se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Name' gadget. This is the name for your public screen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ly a unique name for each public screen you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creen title' gadget. This is the default screen title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efault font' gadget. The default font for your screen. Next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is the font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esolution' cycle gadget. With this gadget you can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ous modes for your screen. Click on it for the nex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ift-click on it for the previou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des supported are: Hires, Lores, Ham (Hold And Modify) , Su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hb (extra half bri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Monitor' cycle gadget. With this gadget you can choose betwee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itor types. When you choose a monitor that is not available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'Open' gadget, you will get an error message (Monit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). Use the Workbench 'AddMonitor' program to add a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nitors that are supported: PAL, NTSC, VGA, A20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Overscan' cycle gadget. With this gadget you can choos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ous overscan reg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regions are supported: None, TEXT, STANDARD, MAX, VID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Interlace' checkmark button. Toggle interlace on/off (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select interlace for the VGA monitor mod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utoScroll' checkmark button. Toggle autoscroll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Def' gadget. When you press this button PUBLICS will set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, height and depth for the current Resolution, Monit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scan mode. The width and the height dimensions are the maxiu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are visibl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W', 'H' and 'D' gadgets. These gadgets control the screen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values are set using the 'Def' gadget. You can open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gger than the maximum size. In that case you can scroll thi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Open' gadget. When you are ready with all settings, you mu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button to open the screen. Later on you can close this scre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lose' in PUBLICS or 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ancel' gadget. When you decide that you don't want to open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 of PUBLICS 1.0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