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verable ( and bootable)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s (C) 1990 - Bob Dayley and The Other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as long as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unchanged with the program.  Distribution includes uploads, P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giving to your friends, and releases with 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lease of this program without this document is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recoverable ram disk. Yes, another one!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and other PD disk is that it supports up to 32 uni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ed in Kickstart 1.3. The extra units allow you to mou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device (which must be a normal DOS unit) and another un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ich can use the FastFileSystem. You might even mount a third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isk copies, if you hav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am disk differs from RAD: in that unused sectors a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refore, you won't be tying up valuable memory with empty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 disk may be formatted, copied to, or used just like a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Your LED light will flash on and off as ram disk activit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 the file 'ramdisk.device' to your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dit your DEVS:mountlist and include one or more entries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untlist included with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ount your device. (mount BOOT: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device is already to use. It does NOT need to be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may format it if you want to clear the disk (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fast it forma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isk is cannot be mounted with RAD:. They are very incompa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'mount RAD:' if you are going to mount any units which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 (We tried to get it to be compatable, but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 or something not documented in 1.3 with SumKickData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bootable device, use an entry similiar to the BOOT: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mountlist and copy your various startup director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ver to the ram disk. There is no need to install BOOT: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rites the bootblock to DOS as a Commodore bootblock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rus-proo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re are flags to control whether or not each unit is recov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-able, and/or auto-mounting. These flag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Guys supports Amiga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Other Guys is always accepting software sub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lease. If you have written a program you think can be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 please contact us at address or phon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ob Day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uthor - Synthia, Synthia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ynthia Pro, Prom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North Main St. Suite 3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Ut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-942-9402   -  Submissions, Catalogs,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-753-7620   - 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Of R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RAMDISK stands for Recoverable Ram Disk.  This means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 into it can be recovered, and will still be ther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boot!  Not only this, but this particular ram disk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 floppy disk drive.  No other RAM disks ac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procedure will allow you to quickly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 without significantly altering your curren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X34.2:MOUNTLIST DEVS:MOUNTLIST.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py the mountlist without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ouns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X34.2:RAMDISK.DEVICE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stalls the ramdisk device on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FROM DEVS:MOUNTLIST.RAM 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ctual command that activates the ramdisk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ften, you may want to add this same line into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which can be found in directory S: of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urrent startup-sequence mounts RAD: Commodore'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ramdisk, then you must remove the line that mou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artup-sequence editing can be done from any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ks in ASCII.  NOT WordPerfect, Excellence! or Pro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this is truly a powerful and use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