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ice toy to simulate the movements of astronom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1990 by Guido Bur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start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Gravity by typing its name followed by the path/name of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. The object description file is an ASCII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information about the objects which you want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chapt.3). There should be at least three demonstra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on this disk:</w:t>
        <w:tab/>
        <w:t>- "sun_ea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"sun_inner_plan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"sun_outer_plan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le that I made using the data of our solar system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to start Gravity by typing "Gravity sun_ear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Gravity cannot be started by clicking on an icon on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uses the CLI-window as a data screen.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it anyway from the Workbench, click at the CLI-ic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vity can only be started when an object file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because you can't edit object data using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so chapt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control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vity data screen shows you following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object file you'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objects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avity constant (which you can change in this progra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-interval (delta-time) from one computing step to another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solute simulating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tance from the center of the screen to the borders (z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ther the tracks of the objects are deleted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choos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   runs the simulation on a diffe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t backspace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  shows you the simulation time while runn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   watch the simulation screen without runn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   change the gravity const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   set the gravity constant back to the "real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   change time interval (larger number-&gt;simulation become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- if you enter too small time intervals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movement, because the animation is too s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if you enter too large time intervals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ets more and more inaccu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   change margins - with this function you can chang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by entering the distance represented by the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er to every of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  auto-set margins; after this operation every object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   toggle delete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   show a list of the obj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  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umbers are always entered as man*10^exp (or manE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ks you e.g. for G.man and G.exp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gravity constant. Just enter them as scientific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write own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n object file you need a usual text-editor like the 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. Further you must know all the coordinate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nd mass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file has to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number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should be an empty line. After that you enumerat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scientific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6</w:t>
        <w:tab/>
        <w:tab/>
        <w:tab/>
        <w:t>&lt;-- x position: 1.3E6 m (1.3*10^6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8.5</w:t>
        <w:tab/>
        <w:t>3</w:t>
        <w:tab/>
        <w:tab/>
        <w:tab/>
        <w:t>&lt;-- y position: -8.5E3 m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0</w:t>
        <w:tab/>
        <w:tab/>
        <w:tab/>
        <w:t>&lt;-- velocity in x-directio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-1</w:t>
        <w:tab/>
        <w:tab/>
        <w:tab/>
        <w:t>&lt;-- velocity in y-direction: 2.5E-1 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5</w:t>
        <w:tab/>
        <w:tab/>
        <w:tab/>
        <w:t>&lt;-- mass: 1E25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9</w:t>
        <w:tab/>
        <w:tab/>
        <w:tab/>
        <w:t>&lt;--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_________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 |_______1 tabul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number (normally between 1 and 9.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Gra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tribution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Burkard, Stockfeldstr. 230, CH-5243 Muelligen, Switzerland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