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a s t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o n  C h a r l t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-Feb-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is an Amiga implementation of Conway's Game of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r e d i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Intuition Interface and integration by 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ife Routines by Tom Rokicki and Olaf Sei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Simple Requesters by Steve Tib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RP File Requester by Charlie H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enus generated by MenuC by Bruce Ma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u i c k  S t a r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uble-click on the FastLif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"Project-Open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ype "acorn.life" (no quotes) and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lick in the center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"Control-Run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e a t u r 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Blitter used for high speed (19 generations/second max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utomatic fallback to 680x0 mode when memory is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our screen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ull Intuitio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Runs from Workbench and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Uses Heath File Requester (if you have arp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153 patterns in text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h e  G a m e  o f 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70 John Horton Conway, a mathematician at the Univer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bridge, invented the game of Life.  It was intro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Gardener in his October 1970 Scientific American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way's goal was to create a board game with simple ru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exhibit complex behavior.  The game is play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checkerboard, or grid, of uniform color.  Each squ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ell, is either alive or dead (ON or OFF).  Time mov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s; each increment marks the life of one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ell's condition in the next generation (ON or OFF)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fe in it and its eight neighboring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*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rules concerning the neighb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If there are 2 ON neighbors the cell stays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If there are 3 ON neighbors the cell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0, 1, 4, 5, 6, 7 or 8 ON neighbors the cell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logy to real life: too many neighbors and the cell 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vercrowding, too few neighbors and the cell di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eliness.  Three cells results in trisexual 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/OFF state is determined for all cells on the boar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o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puter versions of Life have one pixel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 on cell on the board, as does FastLife. 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determines how many cells are available in Fast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board is not truly infinite as defined by Con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cellent reference for learning more about the his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osophical implications of Lif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cursive Universe by William Poundst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mporary Books, Chicago, 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k consists of alternating chapters about Conway's g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and modern physics, and what the game of Life can rev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beginning of biological life and its re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 o u t  F a s t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 to combine the speed of Tom Rokicki's blitter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with an Intuition interface and access to m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 Life patterns led to the development of FastLife.  Ol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ibert's 32-bit fallback 680x0 mode allows the CPU to tak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is insufficient memory to use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age format for the Life patterns supplied with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imple text file (see File Format below).  Al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of FastLife does not allow on-screen edi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patterns, you may use your favorite text editor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 patterns to load into Fast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way defined an infinite board for Life; FastLife limit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creen size of the Amiga (320 by 200 to 640 by 4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that spread to the edge of the screen will be "eat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there, so you should be sure that you select a 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contain the entire pattern you want to vie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uption of the Life pattern at the edge of the scree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 by FastLife; you must observe for yourself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ALWAYS calculates the entire screen, unlike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s of Life.  Calculation speed is not depend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cells are ON or OFF, but only on the screen siz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blitter or 680x0 is used for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able shows the speed and memory requir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memory usage and speed vs. screen size and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on a stock Amiga 2000 (68000 at 7 MHz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  calc.             Memory         gen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    mode           CHIP   TOTAL     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 -------         ----   -----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200 blitter          50k     95k         19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400 blitter          98k    143k          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200 blitter          98k    143k          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400 blitter         194k    239k          4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200 68000            18K     63k          5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400 68000            34k     79k          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200 68000            34k     79k          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400 68000            66k    111k         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iven screen size on a stock Amiga 2000 (68000 chip at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z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mode speed:          4 times 68000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mode CHIP memory:    3 times 68000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mode total memory:   2 times 68000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t a r t i n g  F a s t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tart FastLife from Workbench by clicking on its ic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run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dd the digit "1" to the end of the CLI command to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Life to use the 680x0 CPU rather than the blitter.  The 68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may be faster on Amigas where the "x" is filled in with "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3" or "4" (68020, etc.).  The command would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FastLif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run FastLif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s i n g  F a s t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will open its default screen (320 by 200 pixels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fastest.  FastLife will use the blitter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mory available, otherwise it will automatically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680x0 mode and inform you that it has don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you haven't requested the 680x0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menu to request a new screen size FastLif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give you that size, but if memory is not availabl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back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Requested screen size with blitt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Requested screen size with 680x0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Default screen size with blitt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Default screen size with 680x0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st case no screen will be provided and FastLif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with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get the screen size and blitter/680x0 mode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closing other screens, windows and projects/tools to fre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You may even want to reboot the Amiga in case mem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fragmented by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Left-Amiga-N and Left-Amiga-M key combin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e the FastLife screen or hide it behind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e n u s  a n d  K e y b o a r d  S h o r t c u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has the following menu sel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         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         &lt;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        &lt;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320h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320h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640h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640h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&lt;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        &lt;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n          &lt;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         &lt;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        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As", "Save", "Draw" and "Enlarge" are ghoste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FastLife and may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ddling with the menus causes FastLife to stop updat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s because otherwise it would eat the menus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- "New" clears the screen of ON cells in preparati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- "Open" allows you to load a new Life pattern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RP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rp.library (ARP 39+, REL1.3)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you will get the Heath File Requester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be shown files that end in ".life" (upper/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not matter).  Double click on a file name to lo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HAVE AR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have arp.library you will see a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tring gadget into which you may type a file name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ure you give a path name if the ".life" files are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rectory.  Otherwise the loading will proce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file types:  Absolute, Relative and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noted in the files with "#A", "#R" or "#P"). 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will immediately be displayed on the screen. 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types will wait for you to click on th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cate where to display the pattern from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Life will flash the screen when the fil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, or will indicate if some of the Life pattern f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 of the screen's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- the "*.life" files are separated into directori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size.  Within the 320 by 200 directory th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sub-directories solely so that floppy disk users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wait for the Heath requester to load 130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time they want to Ope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 - Not currentl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- Not currentl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gain - You may load the previous file again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Open Again".  If the file is Relative or Pattern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 click to show where to load the pattern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You may want to select "New" before using "Open Again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name is not lost when "New" is selec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- Shows the current version number and date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dits to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oBack - Sends the FastLife screen to the back (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 - The "Show" subitem will show the current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.  The "Reset" subitem will reset the generat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ize - Selecting a subitem under screen size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ly selected size.  NOTE:  The current Life patte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ill be lost when a new screen siz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closes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   - not currentl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large - not currentl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- causes the screen to advance on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  - causes the screen to advance ten gen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  - causes the screen to update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- stops updating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- Twiddling the menu has the same effect as "Pau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- Selecting "Once/Ten/Run" will appear to do noth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Life pattern on the screen.  Open a patter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- You may make multiple menu selections at one tim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 Press and hold the right mouse button, poi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roject-New" and click the left mouse button; poi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ject-Open" and click the left mouse button. 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.  This will clear the screen and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Open" in one menu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i l e  F o r m a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patterns supplied with FastLife are stored in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in ".life" (The Heath File Requester will display onl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that end thusly). The patterns were obtained with "x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X-Windows under UNIX and retain a subset of the format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your own Life patterns using your favorit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, just be sure to follow the format described below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hat your file name ends in ".life" so the Heat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show it.  Multitasking on the Amiga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mp back and forth between FastLife and your editor to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file format - The "Picture" file format has a "#P"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line.  Each line that follows represents a line of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ross the screen, with "*" being an ON cell an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 being an OFF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file format - The "Absolute" file forma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irs of absolute X-Y addresses of the cells to turn ON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ir per line.  The file may or may not have "#A"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file format - The first line of a "Relative" fil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 "#R".  Each following line is interpre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ative X-Y address (relative to the position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you click) of a cell to turn ON.  The upper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 will normally be placed where you click the mo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.  Two integers may be placed on the fir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 "#R" to offset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 t e r e s t i n g   P a t t e r n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u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nies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der1_2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der2_2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derglidergun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cillators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24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26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55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bbit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gun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ngine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  y o u  h a v e  t r o u b l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screens, windows and projects/tools (or reboot) to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and FAST memory if you can't get the screen size you wa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to remove memory frag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you have arp.library in your LIBS: directory (it's 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requirement but will make your FastLife much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was developed with Manx Aztec C version 5.0a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ested with Workbench 1.3.  Its executable size is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kilo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 t h o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Life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002 Balco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xville, TN 3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615)694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opleLink: R*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