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urboText Demo 1.0 (11-Jan-9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1 Martin Taillefer,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freely redistrib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urboText ARexx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boText supports an impressive set of commands. These command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 assigned to any keyboard sequence, menu item, mouse button, o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executed by ARexx macros. This list is meant to give you an idea of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do with TurboText's command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every TurboText window has its own ARexx port, and ther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al TurboText port. This design allows totally independant macros t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ultaneously, each controlling a separat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mmands controlling document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tivateLast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tivateNext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tivatePrev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ose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n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mmands controlling display attribut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tivat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ep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os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Screen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Window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onify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n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ake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2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2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Status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z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2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2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mmands dealing with view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ent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View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z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oll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lit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witch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dat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mmands dealing with selection block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B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tB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B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cryptB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Blk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rkB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mmands dealing with the clipboar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n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te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mmands dealing with fold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deF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keF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wF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ggleF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makeF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mmands dealing with fil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ear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File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File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n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Fil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File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mmands dealing with the cursor positi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Cursor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DownS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E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E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Last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MatchBk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NextTab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Next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PrevTab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Prev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S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S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UpS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mmands dealing with bookmark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earBook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Auto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Book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Book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mmands dealing with edit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E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E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S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S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d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ert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wap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ggleChar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elete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o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mmands dealing with formatt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v2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v2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v2Ta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v2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matParagra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us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ift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ift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mmands dealing with macro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ecARexx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ecARexx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n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y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ord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mmands dealing with external tool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ec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mmands dealing with program configurati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nDefin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n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Def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mmands controlling special word featur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lete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rrect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rrectWord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place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mmands allowing extended ARexx script inpu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mmands giving fine control to ARexx script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Current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Doc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Error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Lock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Read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Current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Display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Input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M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Met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Mod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Read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mmands to help with ARexx scripts developme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l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