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0 L &amp; V Productions PD SHOWMAKER  Missing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SHADOWMAKER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duce Video titles or any type of Text generation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forever creating Video shadows for your letters in DPAIN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consistent professional FONT generation acro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s you use in your production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is an Intuition based Font shadow generator.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your favourite Fonts into ColorFonts with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hadows built right 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s are now BUILT IN to Workbench 2.0 All of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now share the same Professional Video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A Restricted version of a commercial program. The lowerc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tters w x y z are left out of the FONT conversion. Therefore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version of SHADOWMAKER is fully functional and useable if you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y with Upper case(Caps)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ommercial version sells for $19.99 US. This includ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Shipping/Handling in the Continental US and Canada.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Program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 the Distribution archiv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</w:t>
        <w:tab/>
        <w:tab/>
        <w:t>-Add Shadows to Amiga Fonts-saves as Colo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doc</w:t>
        <w:tab/>
        <w:tab/>
        <w:t>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</w:t>
        <w:tab/>
        <w:tab/>
        <w:t>-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info</w:t>
        <w:tab/>
        <w:t>-Icon file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.3ICON.info</w:t>
        <w:tab/>
        <w:tab/>
        <w:t>-Icon file for Workbench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ept for the Arp.library, this material is the property of L &amp; V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placed in the Public Domain as long as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l contained with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REQUI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or 1000 or 2000 or 3000 with 1MEG and 1 Floppy.(1.3 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in your currently ASSIGNed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ext wedge under 1.3(Included with WB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D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ING SHADOWMAK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SHADOWMAKER onto your Workbench Disk, Hard Disk or whe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AG the SHADOWMAKER Icon over to the appropriate Window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P.library, there are no support files to cop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in program file SHADOW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ING the ARP.LIBRAR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 Arp.Library must be in your current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Arp.library into your libs director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LI window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Window will now show you a list of the FULL Pa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ignments. We are interested in the ":libs" 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" PATH. If these two paths are the same then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f0:Arp.library sys: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SYS:" PATH and the "libs:" PATH are different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bove CLI command accordingly.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gn" list shows "BOOT:libs" then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f0:Arp.library BOOT: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ries of CLI commands assumes the fil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Root directory on a disk in drive DF0:. Pleas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with colors remapped for WB 1.3 is included. You must renam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info to have i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TARTING SHADOWMAK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HADOWMAKER simply double-click on its ICON or open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  SHADOWMAKER  . The CLI mode requires you to be logg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SHADOWMAKER or have previously "SETPATH"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 a Window will open containing various Gadgets.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BUTTON" may be used to quit SHADOWMAK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subdivided into 4 quarters. Each quarter or S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hat define/perform SHADOWMAKERS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dget's Function is explain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CTION SHADOW TYP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4 Gadgets that are used to se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ow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CLE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out any previously made Shadow Typ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CA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AST as the current Shadow Type. Letter FACE and SHA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separated on the screen. Cannot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hadow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DROP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ROP as the current Shadow Type. Letter FACE and SHA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joined on the screen. Can be combined with ROUND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/selecting ROUNDED after selecting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ROUND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ROUNDED as the current Shadow Type. Letter FACE and SHA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joined on the screen. Letter appears OUTLINED in a 4 pixel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mbined with DROP by simply clicking/selecting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CTION SHADOW DEPTH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2 Gadgets that are used to select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dow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UP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current Shadow Dep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6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DOWN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the current Shadow Dep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6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INI SECTION FO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section contains the 2 Gadgets that are used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you wish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urrent working FONT. Uses the standard AR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quester will appear in the top left hand corner of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you to select the FONT you wish to use.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quester will go directly into your currently assigned FONT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BUT you may go to any Disk or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get there go right into the actual directory of the Fo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. For example if you wanted DIAMOND 15, you woul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irectory and double click on the file   15   (MAX SIZE=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selected a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ection  ***HINTS,TIPS*** for an explanation of the FIL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SAV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onverted Font to a Colorfont in Ram:Fonts/(name)/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had loaded Times 24 and added a 10 point Drop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new converted Font would be saved to ram:fonts/Times_SH/34.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 _SH are appended to the Fonts original name to sign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DOW(_SH) converted ColorFont. The final converte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 is equal to the original height + Shadow Depth.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24 + 10 = 34. The actual Font file is named 34.24 to show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riginally a 24 pixel tall Font and has a 10 pixel Shadow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99 including the Shadow Depth &amp; manual positioning of Lett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CTION LIGHT SOURC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the 8 Gadgets that are used to selec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cement of the light source/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 Arrows that form the tight square select the Light Sourc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UPPER-LEF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is from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LOWER-LEF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is from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UPPER-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is from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LOWER-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is from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UP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Letter Face displacement along the Y ax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6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DOWN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Letter Face displacement along the Y ax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6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LEF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Letter Face displacement along the X axi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6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ADGET ARROW 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Letter Face displacement along the X ax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= 26. Minimum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CTION UPPER RIGHT QUADR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labeled section contains the Text Gadget that h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hat is used in setting up/displaying your Shadow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ick in this Gadget and change the Displayed l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INTS,TIP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PAINT!!!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you load DpaintIII under 1.3WB then you must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lorText program supplied on your disk or with WB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paint is loaded click with the RIGHT-MOUSE-BUTTON on the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appear, defaulting to the current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 directory. You will have to manually type in ram:fonts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set it to the proper path for your SHADOWMAKE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N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works best with AMIGA compatible fonts 99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do not have to be in the currently ASSIGNed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Fonts from any Disk or Director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.FONT file is in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write from Left to Right certain Shadow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in normal text situations. They still can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hough for generating special effects and Block 3D eff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overcome this situation is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r Shadow is overlapping the previous letter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imply rerun SHADOWMAKER. This time use the manual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pull the letter FACE 1-2 pixel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e finished Font file must be 99 pixels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ight. To determine the finished Height appl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eight</w:t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Depth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splacement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</w:t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</w:t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OUNDED is selected as part of the Shadow Type then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 pixels is added to the FINAL Heigh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displacement is only used if you move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Higher or Lower then the Shadows edges. If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greater then 99 you will not be able to access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ted FONT is saved as a COLORFONT in ram:.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 disk for permanent storag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B1.3 then remember to run the COLOR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ry to use any of the SHADOWMAKER genera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pplication loads these FONTS it should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load the suggested Color value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. Answer yes to see the sugges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LOR SELEC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is now performed directly throug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ferences. Whatever RGB values are preset i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VB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olor palette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</w:t>
        <w:tab/>
        <w:tab/>
        <w:t>-Color0 -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</w:t>
        <w:tab/>
        <w:tab/>
        <w:t xml:space="preserve"> Color1</w:t>
        <w:tab/>
        <w:t>- Fron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</w:t>
        <w:tab/>
        <w:tab/>
        <w:t xml:space="preserve"> Color2</w:t>
        <w:tab/>
        <w:t>-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not to overdrive the WH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ILE REQUES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not familiar with the ARP File Requester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nd a few minutes getting aquainted with its featur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active, if you CLICK on or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IGHT mouse button,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System devices appears in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easily jump from Disk or device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Thanks to the people behind 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Section HINTS,TIP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UG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nts, notably the older ZUMA Fonts, will sometimes produc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results under SHADOWMAKER. This is due to imprope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Width, Kerning, etc. tables of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updated ZUMA Fonts and the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 fonts(Modern etc.) work extremely well. If you find any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MAKER cannot handle please send a sample to the off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OMING UP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 is the first part of the Flip'n Scro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'n Scroll will be released in the next few month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expensive Page Flipper/Scroller with man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REGISTRAT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the commercial version simply send a cheque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.99 US funds to the address below. Your order will b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unrestricted version with an expanded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&amp; V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Columbu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ton,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E1A-5E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>(506)-532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  <w:tab/>
        <w:t>(506)-859-2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We are on the EAST Co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port any bug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Le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   SLEB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