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CC(1)                   USER COMMANDS                   YA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cc - 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cc [ -dlrtv ] [ -b #[4mprefix#[m ] #[4mfilename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4mYacc#[m reads the grammar specification in  the  file  #[4mfilename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generates  an LR(1) parser for it.  The parsers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et of LALR(1) parsing  tables  and  a  driver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in the C programming language.  #[4mYacc#[m normall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se tables and the driver routine to the file #[4my#[m.#[4mtab#[m.#[4mc#[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 #[4mprefix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b option changes the prefix prepend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file names to the string denoted by #[4mprefix#[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prefix is the character #[4my#[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   The -d option causes the header file #[4my#[m.#[4mtab#[m.#[4mh#[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   If the -l  option  is  not  specified,  #[4myacc#[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 #line  directives  in  the gener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#line directives let  the  C  compiler 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s  in the generated code to the user's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l code.  If the -l  option  is  specified,  #[4myacc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not  insert  the  #line  directives.   #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ives specified by the user 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   The -r option  causes  #[4myacc#[m  to  produce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for code and tables.  The code file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.code.c, and the tables file is  named  #[4my#[m.#[4mtab#[m.#[4mc#[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-r option has not yet been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   The -t option changes the preprocessor 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d  by  #[4myacc#[m  so  that debugg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incorporated in the compil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v   The -v option causes a human-readabl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the generated parser to be writte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4my#[m.#[4moutput#[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 environment  variable  TMPDIR  is  set, 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oted  by TMPDIR will be used as the name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temporary file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program :#[4myyfix#[m that extracts  tables  from  #[4myacc#[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 files.  The program takes the names of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s command-line arguments.   The  names  of  the 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3.5     Last change: June 3, 1990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CC(1)                   USER COMMANDS                   YA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  by  this  version  of  #[4myacc#[m  are  #[4myylhs#[m,  #[4myylen#[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4myydefred#[m, #[4myydgoto#[m, #[4myysindex#[m,  #[4myyrindex#[m,  #[4myygindex#[m,  #[4myytable#[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#[4myycheck#[m.  Two additional tables, #[4myyname#[m and #[4myyrule#[m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if YYDEBUG is defined and non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4my#[m.#[4mtab#[m.#[4mc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4my#[m.#[4mtab#[m.#[4mh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4my#[m.#[4moutput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#[4mtmp#[m/#[4myacc#[m.#[4maXXXXXX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#[4mtmp#[m/#[4myacc#[m.#[4mtXXXXXX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#[4mtmp#[m/#[4myacc#[m.#[4muXXXXXX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rules that are never  reduced,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 rules is reported on standard error. 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LR(1) conflicts, the number of conflicts  is  repor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3.5     Last change: June 3, 1990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