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This file describes how to modify a Mouse Systems M3 seri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will directly replace the normal Amiga mouse.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little tinkering with the mouse, I think it is prefer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t TOTALLY compatible with ALL software and does not tie up 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 discovered this AFTER writing the OptMouse serial mou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H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Scotch Pin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Y 14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my Mouse Systems M3 serial mouse is a row of 10 holes with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the center of the mouse. Wired as follows, it work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</w:t>
        <w:tab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-----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-----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----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----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 ---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 -----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 -----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 -----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 -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 N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is a length of nine-conductor wire, a DB-9S conne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soldering skills and you'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ably doesn't apply to other Mouse Systems mice, like the M2 and M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even be true for other revisions of the M3.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