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be used to add or remove ARexx function libraries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braries are shared libraries that are written to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s. Once a function library is added, its functions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Rexx macro (with passed arguments) just like any other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library "rx_file.library" is an ARexx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this is a rexx front-end to the dissidents requester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FuncLib, you can add the rx_file.library once, and then call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s from an ARexx macro. Unlike with controlling program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oes not have to use the ADDRESS command to find som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FuncLib, you have to know 2 things about a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That it is indeed setup to be an ARexx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The library vector offset for the Rexx Query function with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sidents function libraries use -30 as the vector offset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be different for other programmer's libraries. Consult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that you received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Lib can only be used from the CLI (or within a startup scrip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erver must be running first (ie you must have run the RexxM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). 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Lib &lt;libname&gt; &lt;pri&gt; &lt;vector offset for Query func&gt; &lt;version&gt; [REM][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name = the name of the function library to add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     = the desired priority (-100 to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  = the offset for the Query function (ie 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= the version number of the 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    = remov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= add the libra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bname, you must specify the .library extension (ie rx_file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keyword is optional, and the default is to add the specifi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 wish to remove the library, issue the FuncLib progra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very useful from without a startup sequence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Rexx with the RexxMast program, and then add all of the desir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with the FuncLib program. Then, you're ready to run ARexx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functi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add the rx_file.library (assuming that both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x_file libraries are in your LIBS: draw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Lib rx_file.library 0 -3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Lib rx_file.library 0 -30 0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needs the rexxapp.library (which should be copied to you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