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is a linker written as a replacement for ALINK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 compatible accepting all command line options and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supports many additional options not found in 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has been produce through the combined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compri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Bur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 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Dene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don K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distribute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 charge is made for its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is manual is distributed along with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 modifications are made to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ese rules will simply work to conv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value in producing good freely re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BLINK and our other project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    (919) 471-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5 Trillingha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y NC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do and don't like about it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WILL be out in the next majo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XREF of libra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itional hunk coalesc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finely tun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is driven by keyword parameters in any ord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be performed.  The bas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[FROM][ROOT] files  [TO file][WITH file][VER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RARY | LIB files][MAP file map_options][XREF file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  <w:tab/>
        <w:t xml:space="preserve"> mean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</w:t>
        <w:tab/>
        <w:t xml:space="preserve"> means zero or more file names separated by a comma,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iles</w:t>
        <w:tab/>
        <w:t xml:space="preserve">  - specifies the object files that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put to the linker.  These objec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ways be copied to the roo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dule.  You must specify at least on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the root.  If it appears as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BLINK then the FROM keyword is optiona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omitted.  ROOT is an acceptable synonym fo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may be used more than once with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FROM adding to the list of files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e</w:t>
        <w:tab/>
        <w:t xml:space="preserve">  - specifies target object module to cre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mitted it defaults to the same n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ject module listed on a FROM option with its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ffix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le</w:t>
        <w:tab/>
        <w:t xml:space="preserve">  - specifies a file containing BLINK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be processed for this link.  More tha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may be specified as may WITH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statements.  The contents of all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treated as if they wer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LIN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file</w:t>
        <w:tab/>
        <w:t xml:space="preserve">  - a destination file to contain all lin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s.  If you do not specify it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s go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files</w:t>
        <w:tab/>
        <w:t xml:space="preserve">  - specifies the files to be scanned a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y referenced segments from librar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included in the final object module.  LI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id synonym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EF file</w:t>
        <w:tab/>
        <w:t xml:space="preserve">  - specifies a file to which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formation will be written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 cross reference is requested with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, the cross reference listing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t of the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ER </w:t>
        <w:tab/>
        <w:t xml:space="preserve">  - a do-nothing option that is inclu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INK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</w:t>
        <w:tab/>
        <w:t xml:space="preserve">  - causes BLINK to print out the name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it proces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BUG</w:t>
        <w:tab/>
        <w:t xml:space="preserve">  - supresses any HUNK_DEBUG,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formation or hunk names in the fi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.  This is equivalent to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would be produced if STRIPA were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al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DATA</w:t>
        <w:tab/>
        <w:t xml:space="preserve">  - causes all DATA and BSS sections to be Coal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a single hunk.  This is useful for comb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hunks from a program into a single hunk -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ad time but potentially producing larger hu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icult to scatte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CODE</w:t>
        <w:tab/>
        <w:t xml:space="preserve">  - causes all CODE hunks to be Coalesced into a single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n</w:t>
        <w:tab/>
        <w:t xml:space="preserve">  - sets the maximum line length for the map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 listings.  This is useful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utput to a divice that has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ngth requirements.  If not specified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file options - specifies a file to which a map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s controls which parts of th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.  See the MAP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</w:t>
        <w:tab/>
        <w:t xml:space="preserve">  - specifies the start of an overlay tre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a line consisting of a single pound sign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e the OVERLAY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</w:t>
        <w:tab/>
        <w:t xml:space="preserve">  - allows for definition or re-definition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ful for stubbing yet unwritten routines,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resolved references and link time patch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de. Possible combinations are: DEFINE symbo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mbolb where you want symbola to be resolved to sym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symbolb has been previously defined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 symbola = some constant where the 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ither a decimal or hexadecimal number. I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is input it must be preceded with a $ sign.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 symbola = $dead or DEFINE symbola =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LINK is completely compatible with ALINK WITH fil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used to input options is quite position independant.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Y options can span several lines with or without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+". I hope the examples below reflect this remarkable flex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 a tool that is user-friendly. We must be doing something wro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.o vt100.o init.o window.o xmodem.o remote.o kermit.o scrip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lib:lc.lib</w:t>
        <w:tab/>
        <w:t>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smallcode sm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et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o window.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m.o remote.o kermit.o scrip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am:vt100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1:vt100/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a standard sort of header WITH file that you ca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to the end of the file and save some typing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WI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 ram:my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0 init.o window.o xmodem.o remote.o kermit.o scrip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maple you will notice that no TO fil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will atomatically create a TO file for you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first module in you FROM list no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routine in this case c.o. So in the above exampl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VT100 without the .o extension. Nice touch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&lt;map file&gt; &lt;map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 options&gt; are H S X F O PLAIN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[[filename],option,option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ma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letter of report to produ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n </w:t>
        <w:tab/>
        <w:t>columns allowed in map file (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n</w:t>
        <w:tab/>
        <w:t>columns to indent on a line (included in width)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n</w:t>
        <w:tab/>
        <w:t>lines on a page in map file (0 indicates no pag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TH n</w:t>
        <w:tab/>
        <w:t>width of hunk name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TH n</w:t>
        <w:tab/>
        <w:t>width of file names (defaul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TH n</w:t>
        <w:tab/>
        <w:t>width of program unit name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TH n</w:t>
        <w:tab/>
        <w:t>width of symbol name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</w:t>
        <w:tab/>
        <w:tab/>
        <w:t>flag to allow printer control characters in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the default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</w:t>
        <w:tab/>
        <w:tab/>
        <w:t>turns off the FANC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Z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:</w:t>
        <w:tab/>
        <w:t>map has sub keyword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- Map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- Ma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 Map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- M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- Map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y it will accept other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ha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>- (1-132) de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</w:t>
        <w:tab/>
        <w:t>- (1-255) de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idth</w:t>
        <w:tab/>
        <w:t>- (1-255) def 8 (hunk nam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idth</w:t>
        <w:tab/>
        <w:t>- (1-255) def 16 (file nam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dth</w:t>
        <w:tab/>
        <w:t>- (1-255) def 25 (Symbol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nt</w:t>
        <w:tab/>
        <w:t>- (1-255) def 0 (line ind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ars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ass 1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alesc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Map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ass 2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ymbol Initializ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ut of mem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Read error on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Write error on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*** Break: Blink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Cannot find librar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Cannot find objec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Hunk_Symbol has bad %d symbol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Invalid HUNK_SYMBOL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Invalid symbol type %d fo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%s is a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Invalid hunk #%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 No hunk_end seen fo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Invalid Reloc 8 or 16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Distance for Reloc16 &gt;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Distance for Reloc8 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Distance for Data Reloc16 &gt;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Distance for Data Reloc8 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Can't locate resolved symbol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Unknown Symbol typ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Symbol type %d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Unknown hunk type %d in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Invalid command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%s option specifi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Unable to open map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%s is not a 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with file is no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Cannot open with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Unable to open output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No FROM/ROOT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Unknown internal error &lt;&lt;&lt;let us know if you ge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Released 18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Released 20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map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map fi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Released 22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incompatibilities with Lattice 3.02 and 3.03 genera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K_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ABS to the with file/command lin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essages so last unresolved reference is not overwritten by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PAS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patching reloc16s to allow that -r option of Lat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ote map sorting algorithm to significantly cut map gene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various pars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BLINK files linked with 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ink time to map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s in handling of CHIP and FAST hun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ote algorithm for patching reloc1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map to after pas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memory usage by changing required alignment boundary from 4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ression of dummy entry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efault TO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algorighm for pathing reloc16s to produce optimal siz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size of patch jumps to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llowing startup code to initialize B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allow startup code to produce a completely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to be used with 1.2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inimum size for memory requests to reduce likelyhood of a GUR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too tight on memory.  If less than 1K contiguous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Released 22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ross reference of libraries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clean up oc return code checking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large section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REACH and REALREACH keywords from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uppressing of dummy entry hu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