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SK 1.2 - The OnScreen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 by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ver been caught without your keyboard? This program is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public domain, but as always, freely re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keyboards are great. But have you ever taken your Amiga somewhe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otten your keyboard? Fret no more, OSK is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SK gives you a software keyboard. A pictorial representation of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00's keyboard (alright, alright.. its the same as the 500's and 2000'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hown on the screen, and each of the keys is a gadget. OSK grabs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s active before it was run, and sends all key presses to tha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press a key, click on its gadget. The modifiers, CONTROL, CAPS 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, ALT and AMIGA are available - click once to turn on, and again to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nd key strokes to a different window, click on the "Window" gadg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right corner. OSK then waits for you to click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 Simply click on the window you wish to send key stroke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probably not a good idea to try to send key strokes to a wind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iconify OSK by clicking on the ICON gadget in the titlebar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-iconify OSK, double click on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SK can be started in iconified mode with the -i flag,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e. OSK 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SK can also be kicked into being a 1000's keyboard by the gadget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gadget. Clicking this again will turn it back into a 3000's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the keyboard type on startup with the -1000 or -3000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e. OSK [-i] [-500|-2000|-300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rigger a reset from OSK, click on the CT, A and A keys, then on 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author correspondanc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wood,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 : (08) 29327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