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ShowGadgets to see how many gadgets there ar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 is very 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'run showgadgets'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window active that you wa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LeftAmiga-RightAmiga-G to view all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left mousebutton to qui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quit showgadgets, press LeftAmiga-RightAmiga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 is compatible with AmigaDOS 1.2, 1.3 an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ttice 5.0x or later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rrit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50 Me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