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 another hack by David D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est (or lack thereof) should be expr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ly source code available on request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D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8 H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hattan Beach, 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