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apologies for not providing a bibliography, but I don't hav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literature available as I write this.  Nevertheless,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ny trouble locating literature on fractals and Mandelbrot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n(i.e. SManCP, SManLb, or SManLbCP) is a Mandelbro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ritten with the typical Amiga interface.  By that, I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be executed from CLI or Workbench, and that it is Menu Drive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key combination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execution of the program, a workbench window will be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ariety of information,  Included will be CPU (and coprocess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), screen resolution, and the coordinates in the complex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available memory will be displayed. Also,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ification and maximum count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, the magnification on startup is 160.  Since n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Mandelbrot set is more than 2.... from the origi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ification of 160 means that the Mandelbrot set will not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the 320 horizontal pixels from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count refers to the number of attempts at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ergence of the sequence that are made before a given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d to be within the Mandelbr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e this window and its information, SMan is already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image on a custom screen in the background.  To look at th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close gadget at the upper-left corner of the '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orer Window'.  The window won't actually close, but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and its window will be brought forward, and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being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ss down the right mouse button, the menus becom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e left-most menu (i.e. SMan) will be seen four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one 'About' will bring you back to the Workbench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ulian Explorer Window.  You will probably want to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updated information about screen and 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one 'Redraw(Same P) redraws the imag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.  The only reason you might want to use this would b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hanged the maximum count after the drawing had already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shed to redraw for a consist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ave' will save you image to an iff file of ILBM form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 only want to select this item when the image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, no compression has been provided, and the file is alway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Mand.iff'.  Rename it if you want a different name.  If I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mpressed and renamed, I just load it using DPaint(EA) or D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, and save it with a new name.  They do my compression.  Als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sion for adjustment of the palette has been made in SMa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uld be done using Deluxe Paint (Electronic Arts),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Quit' is an obvious selection.  This is actually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Menu is 'View Mode'.  HIRES is always on.  You ar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lect either 'Lace On' or 'Lace Off'.  The default is 'Lace 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t will provide faster completion of an image. 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s are 'Overscan' and 'Normal'.  If you select oversca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 will be 704 by 239 or 704 by 478.  With 'Normal',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y 640 by 200 or 640 by 400.  Whenever, you select from the '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' menu, the custom screen will be closed and reope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parameters, so the drawing is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Menu is 'Maximum Count'.  The default is 31.  As th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creased, the drawing time increases.  As the magn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, you will have to increase the count to provide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you want to speed up the drawing until you decid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final parameters you want to have, use a smaller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th Menu is 'Zoom'.  This enables you to use the mous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region to display.  Select the menu item 'Select',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pointer to the upper-left corner of the region you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n.  Press and hold down the left-mouse button, and dra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wer-right corner of the region you want displayed and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.  Sorry, but only the horizontal coordinates determin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-right corner, but you can see what region you're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release the button, since it will be out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cide that you've selected the wrong region, you can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 previous parameters by selecting 'Restore' from the 'Zoom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, but it only goes back one level, and redraws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ve McKin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