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ndelBlitz 1.0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un 12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not in the public domain, it is freeware,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able sofware.  This means that you can copy it freely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ask any more money for it than a nominal fee for copying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always be distributed with its document, both in original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suggestions or remarks about this program, or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ugs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rbielaan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-3060 Ber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LG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n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 The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 Projec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3 Pref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4 Zoom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5 Color cyc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Mandel ch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n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p, another mandelbrot program :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not know what mandelbrots are I suggest you immediately ru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public library or local bookstore and pick up a book about them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dvise you to take a look at the pictures on this disk first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ssible that you might not be fascinated by them (the idea ! :-)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ARE fascinated by them and will hopefully enjoy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ting mandelbrots takes a lot of computing power.  MandelBlitz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wo things to speed up calculation:  a special algorithm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regions of the same iteration depth and the blitter to fill thes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nce the name Mandel_BLIT_z) !  This results in a mandelbrot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s the standard set in about 45 seconds (PAL) or 35 seconds (NTSC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68000 Amiga.  I hope you agree that this is very fast (henc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_BLITZ) (hey, wait a minute, wasn't this name explained before :^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things that speed up plotting are fast 16 and 32 bit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, both written in assembly for top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servant people might notice a certain similarity between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Blitz and TurboMandel (Fish #302, by Philip Marivoet).  This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cidence :^) (hi Phil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some general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f you intend to run MandelBlitz via the CLI or Shell There is n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'Run' it.  The program will auto-detach and the CLI can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andelBlitz does not support overscan yet, but it doe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just its screen to match the size of the Workbench screen. 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 your Workbench in overscan MandelBlitz will also work in over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upid way to do it, but it works :^)  Next version will probab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scan su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ress the left mouse button and move the mouse to draw a rubber b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x.  This box can be used to zoom in on the displayed mandelbro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always have the same widht/height ratio as the screen.  Zo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done most of the time, even during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andelBlitz will automatically change from 16 bit calculations to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calculations when it is necessary (16 bit is not very accur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questers can be answered by pressing 'Y'/'N' or 'Amiga-V'/'Amiga-B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The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ever you are required to enter a filename, MandelBlitz sets up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  This requester lists all the files (and their length)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directory.  You don't have to wait for the directory scan to en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lect a file or directory the moment you see it, or you can enter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string gadget.  If you press &lt;SHIFT-ENTER&gt; in a string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ctivate the other string gadget (file or directory).  To get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devices connected to your Amiga as well as all the assigns made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it for the directory scan to end and quit the file reques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ime you use it all the files will still be there, so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for the directory to be read again.  This feature has one disadvantag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iles are changed or added to the selected directory they won't be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, or they will be shown with the wrong filelength, the next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appears.  Therefore, if you think anything has been chang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directory, use the 'GET DIR' gadget to re-read the directory. 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ave a crunched file on top of the old one, the old file lengt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hown in the request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'Hide/Show .info' gadget to hide or show .info files (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).  The entries are always sorted, files and directories are sep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er also contains an invisible dragbar so you can drag it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position to see what is undernea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Projec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IFF    &gt; Load an IFF mandelbrot picture file.  The picture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mandelchunk (see below) or it will not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IFF    &gt; Save current mandelbrot as an IFF file with a mandelch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       &gt; Toggle the titlebar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Bench   &gt; Open or close WorkBench if possible. (Adds 42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...    &gt; Show gener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        &gt; Quit program or stop calculation (in which case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em reads 'Stop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Pref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ion &gt; Type of calculation used to plot the mandelbrot.  Using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it ints is a lot faster than using FFP, but FFP is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re accurate than 16 bit ints.  Note that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tween 32 bit ints and FFP seems to be very sm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ration   &gt; Maximum iteration dep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     &gt; Type of screen used to plot.  First set flags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New Screen'.  The calculation will restart as so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w screen has been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ette     &gt; Change screen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bo       &gt; Use this if you have no REAL fast ram (A500s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panded or A2000s unexpanded).  When turbo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 of visible bitplanes will be decreased to a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no longer slows your Amiga down (4 in lo-res, 2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i-res), internally the full number of planes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used.  If you switch turbo off all will be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Zoom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ords      &gt; Brings up a requester where you can enter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can use this to enter coordinates you hav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magazine.  Note that the coordinates will be adjust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width/height ratio equals tha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art     &gt; Restart calculation of current mandelbr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       &gt; Back to the standard mandelbrot set, ready to start zo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 Color 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delBlitz supports color cycling.  Start or stop the cycl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AB.  Use SHIFT-TAB to reverse the direction and the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to speed up/slow down cyc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e LEFT and RIGHT arrow keys when MandelBlitz is not cyc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the entire palette left or right (also possible when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a mandelbrot needs smooth color transitions MandelBlitz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palette utility.  It uses a sine wave pattern to calculate the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, green and blue each have their own sine wave.  First select a wav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one of the R/G/B gadgets.  You can then control the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is wave (the arrow left/right gadgets), the slope of the wav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/decreased (use the color up/down gadgets) and the height of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urrent color can be adjusted (use the intensity up/down gadgets)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'OK', 'CANCEL' and 'UNDO' sort of explain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takes a while to learn to control this but once you get the hang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can be quite stagg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Mandel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IFF ILBM (picture) files saved by MandelBlitz incorporate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 called 'MANC'.  This chunk holds all the necessary inform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d mandelbrot.  This way you can continue zooming in on picture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, MandelBlitz will find the coordinates in the mandel chunk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delchunk will be lost if you load a mandelbrot in DPaint and s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ndelchunk is the same as the mandelchunk generated by TurboMan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form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ManC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starts like a normal IFF chunk, id = 'MANC'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ONG   id, chunkl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this is the special stuff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EEE_64 xcoo, ycoo, xside, ysi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WORD   iteration_dep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BYTE   calculation, fla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WORD   toppos[3], decrstep[3], colint[3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� Xcoo, ycoo, xside and yside are the coordinates of the pl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delbrot.  They are represented as 64 bit IEEE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s (double) to be as portable as possible.  Coordin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andard set are: (-2.5,-1.4)-(3.5,2.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� Iteration_depth is the maximum number of iterations calcula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delBlitz decides to color the point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� Calculation : 0 for FFP calculation, 1 for 32 bit integer and 2 for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� Flags : only bit 0 is used at the moment, it is set for 3D mandelbr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generated by TurboMandel).  Since MandelBlitz does not support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delbrots it will not load these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� toppos[3], decrstep[3] and colint[3] are the internal variabl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alculate the palette (see above).  RED is 0, GREEN is 1 and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2, so toppos[1] means the toppos of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only the first version of MandelBlitz and there are many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planned.  One thing I definately want to incorporate is 68020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68881/2 support (I should be getting my hands on these very soon now :-)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Blitz will already speed up quite a bit when run on a '030, bu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version it should be even faster.  I am also thinking about ext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ger calculation to 48 bits or even 64 bits.  Overscan suppor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other suggestions (or if you don't think the program is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ing :-) please drop me a line and let me know.  Next versions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or maybe even commercial, I don't know yet.  This version howe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, though this does not mean I will eat or burn any money you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letters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joy your quest for nice mandelbrots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delBlitz 1.0 written by Nico Fran�ois (Yes, Nico is my first name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nks to Ton Hospel for the idea to speed up calcu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hilip Marivoet for all sorts of things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90 Nico Fran�ois / Power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nks to \X/ Amiga for being the best computer eve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