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uru 1.0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, this means that you can copy it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n't ask any more money for it than a nominal fee for copy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istribute this program you should keep this docu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60 Bertem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u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uru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ur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a, another useful utility by Nico I hear you cry.  Naaaaah !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like programming something completely and utterly useless :^)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: The Guru.  A program to bring the Guru back into Kickstart 2.0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ill miss i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what the program does you should stop reading now (well n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stant :^) and run the 'TheGuru' program (just double-click its ic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l happen.  Don't worry, this is normal, stop reading now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know what the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age consists of three different programs, the guru itsel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program and a phrase editor.  The guru program is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wo other programs require it to run to function properly. 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 Guru will wait for a set period of time before app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a humorous (?) phrase.  If you're into jokes so corny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you'll love this program, if not you'll have to find some oth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ood laugh with your Amiga (maybe by running A-Max :-D ). 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then be run to e.g. change all the different speech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delay.  Finally, the GuruEd program is used to add/remove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uru's phraselists, so if you don't like what The Guru has to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ossibility to add your own dr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ain program, double-click its icon to start it,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Run TheGuru' in the Shell.  If you really like this program you can ev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n your startup-sequence (before the EndCLI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it The Guru run the program again or send it a break. 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can be done by pressing CTRL-C if you forgot to run The Guru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enter any more commands) or by entering 'Break n' in the Shell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the CLI process number of The Guru (use Status to find this out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e GuruSettings program to quit The Guru, but mor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gram is started it will try to read two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Guru.settings' and 'TheGuru.phrases'.  It will first try to read th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if it can't find them then the S: 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  The 'TheGuru.phrases' file is a must, when 'TheGuru.settings'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default settings are used (normal speech settings and a 120s de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The Guru requires the translator.library and the narrator.devi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fine if you boot from a standard WorkBench 1.2 (or higher)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uru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ruSettings program is mainly used to change to speech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ru.  You can change the volume (0 - 64), the rate (40 - 400 words/min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tch (65 - 320), the sex (male or female) and the mode (human spee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 speech).  You can also change the time delay between two appar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ru (1 - 799 sec.) and you can quit The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ppose most gadgets explain themselves.  Use the 'Load' gadge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from disk and the 'Save' gadget to save them to disk so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se settings the next time you run it.  The 'Turn Off'/'Turn 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used to switch The Guru temporarily off and to turn him back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o hear what The Guru thinks about this :^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u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hrase editor.  With this program you can display all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ree available lists, speak them, change them, delete them and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possible lists are : 'Timer' the phrases The Guru uses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'Turn On' the praise you get to hear when you turn The Guru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Turn Off' the abuse you get to swallow when you turn hi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most gadgets explain themselves.  The 'Clear' gadget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s and moves you to the end of the list, the 'Change' gadge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you made in the string gadget permanent (if you don't use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ll be lost when you move to another phrase).  The speak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when The Guru is not already busy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Add Phrase' gadget will probably not be used very ofte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very quick and easy way to enter new phrases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First use the 'Clear' gadget to clear the string gadget and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st.  The string gadget will be automatically activa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phrase.  When you then press ENTER The Guru will speak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quester will appear asking you if you want to add this phra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is requester by typing a 'Y' or a 'N' on the keyboard.  So o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eased with the phrase yet and you want to edit it some more press '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it press 'Y', the phrase will be added and you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tring gadget to enter another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uru will always speak the phrase when you press ENTER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(if it is not busy speaking).  This is very useful when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, once you are pleased with it you can use the 'Change' gadge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Watch out with the 'Add Phrase' gadget so you don't add a phr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when it is already there, you should use the 'Change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diting a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n't think I can't write English too quickly when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es in the supplied lists :^)  It is sometimes necessar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with the spelling of a word because the 'trenslaiter'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hope you enjoy this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ru 1.0 written by Nico Fran�ois (Yes, Nico is my first name :-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to 'Talking Moose' on the Mac for the inspi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 special thanks to Peter Verhoye for drawing the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Nico Fran�o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