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Menu V1.03                       02Mar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is an alternative to Intuition's method of menu sele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Intuition allows you to use the Right Amiga-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along with a cursor key to move the mouse pointer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. This is a simple yet flexible approach,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tried to use it you probably found it to be very cumbersome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. Keyboard shortcuts are ususally provided to invok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, but unless you use a particular program a lot it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all the key combinations from one program to the next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yourself reaching for the mouse to see what menu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KeyMenu, all you need do is press and release the Right-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for the currently active window will appear. (Note: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KeyMenu are configurable)  You can then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rough the menu as you choose.  When you have reached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sire you can select it by pressing the return key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ind and decide not to select an item, the escape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menu 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option to blank the intuition pointer when activat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KeyMenu can now coexist with 'mouse accelerator' programs without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at order you install them on the system.  KeyMenu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mouse, qmouse, mach and AmigaDos release 2.0 mouse 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members the mouse pointer's location when a menu is activ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itions the mouse at that location when the menu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s the menu item that mouse was positioned on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as exited. When the menu is subsequently activa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itioned on that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ing the right mouse button while KeyMenu has a menu activ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override KeyMenu and take over menu operation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tuition's method of using the keyboard to simulate the mous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dered. In fact, the key combination of left-alt/left-amig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imulate the left mouse button while KeyMenu has a menu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configuration and options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nfo option allows you to determine KeyMenu's key configu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etting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Menu is completely re-entrant (p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mpatible with all formal releases of Amig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lifier key(s) can be used in conjunction with the mov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first/last menu, menu item or menu sub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iles are required, KeyMenu and KeyMenu-Handler. KeyMenu exp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Menu-Handler program to be on either the L: directory 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Other than that there are no restrictions on wher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must be run from the CLI. The first time that Key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, it installs the KeyMenu-Handler on the system, proces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 that may have been specified and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use RUNBACK to execute KeyMenu, however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t anything if you do. Subsequent executions can then be us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KeyMenu's configuration options or to terminate Key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 line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terminates Key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    provides help information about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displays KeyMenu's current key configuration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. This option is always processed last, i.e.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options that may change the configurat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b     toggles the blank intuition pointer option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, KeyMenu replaces the intuition pointer with 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whenever a menu is activated.  The pointer is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ts original condition when the menu is deactiv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indication that you have as to where you ar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highlighting provided by intuition.  Thi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ng when you select a menu that contains disabl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the disabled items do not highlight when you mo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.  This option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toggles the clear RMBTRAP flag option. The RMBTRAP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ograms that wish to use the right mouse butt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purposes rather than dedicating it to menu opera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ood example of this is DeluxePaint. With DeluxePai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right mouse button to draw with the background col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menu operations, you must move the mouse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bar and then press the right mouse butt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Paint detects that the mouse has moved into the tit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lears the RMBTRAP flag in its window allowing norm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 to take place. This option determines what Key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will be when you try to activate a menu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d window has the RMBTRAP flag se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, KeyMenu will not activate the menu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Paint, the mouse pointer would have to be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tle bar in order to use KeyMenu. If this option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Menu will clear the RMBTRAP flag in the window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ates the menu. This allows KeyMenu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Paint without regard to the mouse's current pos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hould be used with CAUTION. It is impossible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any particular program will react to someone els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MBTRAP flag. DeluxePaint doesn't seem to mind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run KeyMenu with this option off until su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find an application that uses the righ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really would like to use with KeyMenu. The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making sure that you have a way of recove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fected application crashes.  With DeluxePaint, its deb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how useful KeyMenu is anyway in an application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oriented. This option defaults to OFF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#    specifies the priority, in decimal, that should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ng KeyMenu's input handler to the input devic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has effect when installing KeyMenu. You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handler's priority once KeyMenu is instal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KeyMenu and re-installing it. Intuition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r runs at a priority of 50. KeyMenu's input hand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igher than Intuition's so that KeyMenu can recei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s before Intuition does. If this option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Menu's input handler will have a priority of 51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ok in almost all cases. This option is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leteness and in the off chance that Intuition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r priority changes in some future release of AmigaDO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other than 51 should be chosen with great care. Also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tion below about compatiblity with other inpu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#    defines the qualifier key(s) that can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move keys to move to the first/last menu, menu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subitem where # is a decimal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Left Shift          16 -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- Right Shift         32 -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- Caps Lock           64 -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- Control            128 -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mbination of these keys may be specified by ad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ective values together or this option can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off by specifying a value of 0. Whe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ifier key is given, KeyMenu will honor eith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rious qualifier/move key combinations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Left  = move to the first menu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Right = move to the last menu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Up    = move to the first menu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menu or subi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/Move Down  = move to the last menu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menu or subi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the mouse is positioned on the 4th ite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item menu list and a qualifier of 3 was giv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the Left-Shift/Cursor up or Right-Shift/Cursor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ation will cause the mouse pointer to mov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item in the list. KeyMenu defaults to 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#    defines the key that will be used to activate (get into)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# is a valid key code taken from the table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is treated a little differently than the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KeyMenu. To activate a menu, the activate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ed and then released without pressing any other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. This allows key combinations involving the activat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 by other programs without KeyMenu interfering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RIGHT ALT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#    defines the key that will be used to escape from (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making a selection) a menu where # is a valid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from the table below. KeyMenu defaults to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#    defines the key that will be used to select a menu item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valid key code taken from the table below. KeyMenu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ETURN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#    defines the key that will be used to move left in th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is a valid key code taken from the table below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SOR LEFT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#    defines the key that will be used to move righ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# is a valid key code taken from the table below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SOR RIGHT key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u#    defines the key that will be used to move up in the menu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valid key code taken from the table below. KeyMenu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SOR UP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#    defines the key that will be used to move down in the men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is a valid key code taken from the table below.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SOR DOWN key if this option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key cod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    Key             Key Code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---             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 `                  32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1                  33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2                  34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3                  35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4                  36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5                  37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6                  38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7                  39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8                  3a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9                  3c       Numeric 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      0                  3d       Numeric 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     -                  3e       Numeric Pa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     =                  3f       Numeric 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\                  40      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     Numeric Pad 0      41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Q                  42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  W                  43       Numeric Pa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E                  44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R                  45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T                  46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  Y                  4a       Numeric 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U                  4c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     I                  4d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O                  4e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P                  4f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a       [                  50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b       ]                  51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d       Numeric Pad 1      52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       Numeric Pad 2      53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f       Numeric Pad 3      54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A                  55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      S                  56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D                  57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     F                  58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G                  59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     H                  5f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     J                  60  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      K                  61  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     L                  62   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       ;                  63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a       '                  64       Left Al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d       Numeric Pad 4      65  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       Numeric Pad 5      66      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f       Numeric Pad 6      67      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ab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has been tested with various shareware/public domai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lers (such as QMouse, DMouse, Mach, PopCLI and WKeys)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s of AmigaDos including releas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was written in assembler using Manx Aztec 68k Assemble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0d.  Since KeyMenu is being placed in public domain, I tri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pretty much generic so that anyone with an assemb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 it. If you try to assemble the source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to your intuitionbase.i include file. There are 2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base that KeyMenu references, MouseX and MouseY. The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version of the include file, but not in the assembler vers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following lines after the field ib_First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  ib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  ib_Mo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  ib_Mou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x users, KeyMenu doesn't use any of the routines from c.li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is used in the link step only to resolve the _LVO external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matter which library, c.lib or c16.lib,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ource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.i           - include file for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-handler.i   - include file for KeyMenu and KeyMenu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.i            - misc. macros for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.asm         - source for Ke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enu-handler.asm - source for KeyMenu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enu and all of its associated source are public domain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choose with/to it. I would, however, like to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that you encounter or enhancements that you might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to klowther on BIX if you ar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hank the authors of DMouse, WKeys, QMouse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source to their programs available. I incorporated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deas in the area of input handlers and process creation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ingness to share their source code made writing this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Low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