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LI V1.88 15th Dec 1990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&amp; CHANGES SINCE THE VERSION ON MEGADISC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AND CHANGES CAN ONLY BE GUARANTEED 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2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W -l FUN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UNCTION KEY SCRIPT FILES WOULD OFTEN CAUSE A SYSTEM HANG OR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  Caused by priority inheritan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utoCLI WAS LAUNCHED IN MIXED CASE, REMOVAL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  Any case mixture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OUSE BLANKING (-b) SOMETIMES GAVE A VERTICAL B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  Now manipulates copper list instead of Sprite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OUSE BLANKING (-b) SOMETIMES CAUSED CERTAIN PROGRAM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 DMA problem. Same bug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USTOM CLI WINDOWS DID NOT WORK IF TIME BLANKING OP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  Programm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(-w) OPTION SOMETIME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Fixed.  Intuition problem, now using Layers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CREEN BLANKING HUNG THE SYSTEM IF DRIVE WAS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  DMA problem, fixed by manipulating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N 68020 OR 68030 AMIGA, FUNCTION KEYS WOULD OFTE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 1.83. Needed slight delay before changing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OUSE BLANKING IMPROV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 1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OMETIMES IT WOULD TAKE A WHILE TO RETURN COMMAND LINE AT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FindProcess macro, sometimes got confused about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 V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IT WAS LAUNCHED PRECEDED BY COLON (ie. c:autocli)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MORE THAN ONCE AND DID NOT REMO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 V1.85 (same bug as item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N RUNNING UNDER OS2.0 MOUSE BLANKING DID NOT WOR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BASE COPINIT STRUCTURE CHANGED.  NOW IT CHECKS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ORKS AGAIN.  Change made in version 1.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ptions window that allows, changes to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move and relaunch.  See main doc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new Lock Pointer option (-l or -lr). 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reeze either vertical, horizontal or both mouse mov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at for icon aligning or better control in paint programs. 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have you carefully placed the mouse and had it move sligh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was click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O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encountered with non standard versions of th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command is called by dos.library's 'execute'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with the Amiga crashing when a CLI is popped 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'run' command is standard.  The one I use cam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.3.2 workbench and has a filesize of 2568 byte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RP Library commands are not used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atible and can cause va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CLI does not have your favourite function, or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mprovements, then write and tell me.  The bes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ull version of NoViru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placed on the Public Domain for your enj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hereby given to distribute this progra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, as long as this doc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or ideas (and spare mone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anies may also distribute the program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free of charge and this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Nic Wilson Software not only write commercial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we write non-commercial too.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it, then help us by sending a dona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of problems with the simila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ing called 'popcli'.  Popcli crashes if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KickStart 2.0, and also if used on a PAL Amiga to open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vertical size greater than 200 lines, it will not o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decides to start in NTSC mode as they sometimes do.  Popcl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aste CPU time when waiting and doesn't allow you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without crashing or a reboot. AutoCLI overcom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blems and has many added features equivalent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but uses less CPU time. In fact while waiting it uses 0.0% (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Xoper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was written in 100% Assembler using Devpac Amiga V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ded assembler is definately the best way to program. 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executes very quickly as compared to coding in 'C'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s the code generated would be much larger and slow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ced by running a program like 'xoper' that shows a percentage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each task is using.  The only time AutoCLI uses time is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ends it a signal to do something.  A lot of programm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sembler, code the event handler in C:, which is agains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actise, as stated in the Amiga Rom Kernal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nd Devices Revised and Upda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ickstart / Workbench 1.2, 1.3,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atible with A500, A1000, A2000, A2500, A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fault or custom CLI /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fault windows open to 1 pixel less than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nction key script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s window allows modificatio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tive window to fro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shuff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ndow shuff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blanking after time perio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blanking on key press or 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accele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CPU time wa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00%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FOR INSTALLING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[&lt;optional switches&gt;] [&lt;optional seconds&gt;] [&lt;optional 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RUN or RUNBACK as it will retur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llow the window it was launched from to close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command is given. Yet it still retains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unched from and does not lose the current path or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.  This means that when a CLI is popped u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directory that was current, when AutoCLI wa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nd stack that was set, will still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ainly designed to be us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always have a CLI window available very easily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utoCLI should resid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do not have to be given in any particular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ust all be before the optional seconds and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default to OFF and must be enabled with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f these options can be modified after launch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ndow provided. (see OPTIONS WINDOW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This switch enables function key trapping. 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 is held down and a function key pressed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will execute a script file in the assigned 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with a filename of autocli.f1 to autocli.f10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must be a normal script (eg.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This switch enables the window to front op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select the window you want at the fron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inside the window and then hold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 (see below) and press the Left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This switch enables the screen shuffle op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hold down your qualifier key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r down keys.  These keys rotate all screens i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different to the standard LEFT AMIGA N &amp; 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 keys only swap between the front and rear mo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This switch enables the window shuffle op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hold down your qualifier key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r right keys.  This will move the front mos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 or the back most window to the fro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shuffle always occurs on the screen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nt.  This allows you to easily mov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creens by using the qualifier and all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This switch enables mouse acceleration, If you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oo fast, slow it down in preferences.  The a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eds the mouse up by depends on the speed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moved.  As it moves quicker the accele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s and as it slows down the acceleration ra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or -lr   This switch allows the mouse movements to be frozen in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rizontal or both directions.  If the CONTROL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orizontal movements are frozen.  If the LEFT AL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ed then the vertical movements are frozen. 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ressed then all movements are frozen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re released then movements continu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If these keys conflict with your chosen qualifier key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 -c -a) then use the -lr switch instead, your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change to RIGHT SHIFT for horizontal and RIGHT A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 xml:space="preserve">    This switch enables mouse blanking.  When any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use pointer will be immediately blanked, or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ment is detected within 30 seconds the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blanked.  As soon as the mouse is moved at all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returned immediately.  This overcomes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bit of the pointer always being in the way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 -c  -a  The default qualifier key is the LEFT AMIGA but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d with a switch.  The -s switch changes the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 to the SHIFT key.  The -c switch changes it to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, and the -a switch changes it to the ALT key.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key (LEFT AMIGA) then don't use any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.  Note that this qualifier key is also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cli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         The above qualifier is, by default, the key on the LEFT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keyboard.  To change this to the RIGHT side, use th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If the switch is a single question mark, then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display a USAGE string on the current CLI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install or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This switch should be used on its own.  It w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urrent version of AutoCLI to shut down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Whenever it attempts this removal,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ilure message will be displayed o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ways available, even if function key scripts (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.  It is accessed by holding the qualifier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A window will open on the front most screen  with gadgets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gadgets to turn functions on or off.  Screen blank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clicking in the gadget and changing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screen blanking on, but give no time, then a defa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0 second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window are two gadgets, 'OK' and 'REMOVE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gadget will remove AutoCLI from memory completely. 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new option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time (in seconds) to blank the screen when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detected.  The default is off, so if blanking is not wa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a time at all.  When the screen has been blank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gain by touching any key or moving the mouse.  Beca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ingle rawmouse event, we have found that giv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 nudge is sufficient to turn the display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al command is given then AutoCLI will use a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will launch and wait for your qualifier key and ESCA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When this event occurs AutoCLI will open a CLI window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e size of the WorkBench Screen at the time it is opened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olution mode is changed AutoCLI will notice the change.  If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, a Shell window will open instead of a CLI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al command is given, AutoCLI will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ference to the default CLI/SHELL window when your qualifi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CAPE is pressed (see EXAMPLES).  This allows custom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ize CLI/Shell windows to be used.  Note that if AutoCLI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t will display an error message on the curren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LI -f -w -n -m -l -r -s 600 newshell newcon:0/10/640/150/My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pens a Shell window with a title of 'MyShell', enabl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, selects the RIGHT SHIFT as your qualifier, enables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ront option ,enables the screen shuffle option,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shuffle, enables pointer lock  and will blank the scre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mins of non 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LI -f -w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s a file called YourProg.  When LEFT AMIGA/ESCAP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function keys and window to front and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lanking ie. no time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LI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empts to remove the currently running versio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s a success or failur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MUST be available in the current C: directory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>; c directory (called by the DOS Execu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li </w:t>
        <w:tab/>
        <w:tab/>
        <w:t>; c directory (called by AutoCLI if NEWCON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</w:t>
        <w:tab/>
        <w:t>; c directory (called by AutoCLI if NEWCON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-seg </w:t>
        <w:tab/>
        <w:t>; l directory (needed if newcon: is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</w:t>
        <w:tab/>
        <w:tab/>
        <w:t>; 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devices, files are optiona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startup</w:t>
        <w:tab/>
        <w:t>; s directory (script executed by New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-startup </w:t>
        <w:tab/>
        <w:t>; s directory (script executed by New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:</w:t>
        <w:tab/>
        <w:tab/>
        <w:t>; (must be mounted to enable Shell instead of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1</w:t>
        <w:tab/>
        <w:t>; s directory (script file for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2</w:t>
        <w:tab/>
        <w:t>; s directory (script file for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Amiga' is a Trademark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for Pointer Lock come from a program 'Tame Pointer' by JOHN R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76) 358539  Home, (076) 358522 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