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ܛ</w:t>
      </w:r>
      <w:r>
        <w:rPr/>
        <w:t>1</w:t>
      </w:r>
      <w:r>
        <w:rPr/>
        <w:t xml:space="preserve">mbers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wurde  geschrieben,  um  die 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wie CON, NewCON, ConMan usw.   zu 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  den  dort  schon  bekannten M�glichkeiten, bietet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Vielzahl  neuer  F�higkeiten,  um  das  Leb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tatur zu vereinfa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rim�re Einsatz von GMC liegt im Zusammen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r Shell oder auch dem CLI, die bisher  mit  CON, 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ConMan   arbeiten  mussten.    Auch  sollten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en, die auf der Shell laufen, m�glichst  auf 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usgaben  beschr�nken,  da  GMC selbst die Ausgab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influssen kann und  dies  dann  zu  Interferenzen 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.   Probleme  k�nnen  auch  entstehen,  wenn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echte Shell ist, sondern nur  ein  Programm,  da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n  wartet und dann andere Programme startet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. Hervorragend ist  dagegen  das  Zusammenspiel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-Shell oder der Arp-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chwortartig bietet GMC folgende Merma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ahlfreie Belegung der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-Hilfe zu Funktionen von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-Funktion und Fenster/Screen-Verlag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ateinamen-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ensterausdruckfunktion mit Zur�ckbl�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-Funktion zum Speichern aller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�r die �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Kommandozeilenabschlu� ohne Ausf�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-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itel-Flags f�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editi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Kommandozeileneditierung  st�tzt sich auf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�sch-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vor Cursor l�sche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unter Cursor l�schen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anfang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Blockende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anfang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Wortend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anfang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ab Cursorposition bis Zeilenende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�schen der ganzen Zeile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ine Vor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-Bew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en links/rechts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links/rechts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 links/rechts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lenanfang/-ende (7/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links/rech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�ge-/�berschreibe-Mod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voreingestellte Modus (einf�gen) kann wahl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die  aktuelle  Zeile  oder  auch  dauerhaft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er  Wechsel nur f�r die aktuelle Zeile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vorgenommen.  Nach Bet�tigung  der  RETURN-Tast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 der alte Modus akti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Modus  kann  mit  SetGMC  dauerhaft gewechselt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blockweiser  Bewegung  bzw.    blockweisem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 Blocks nicht nur wie die W�rter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,  sondern  auch  durch ':' '/' '.' '(' ')' u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wird es m�glich l�ngere Pfadnamen schnell un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ditieren.    Wenn  der  Cursor hinter oder auf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nzeichen  steht,  wird  je  Taste   (BS/DEL)   nur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nnzeichen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oben aufgef�hrten Editierungsfunktionen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auch beliebig  anders  verteilt  werden.    Die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nnte  Liste  ist  nur  die  Vorbelegung,  die  Zah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lammern stellen die zugeh�rigen Funktionen f�r SetGMC 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ktionstastenbele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e  Funktionstasten  k�nnen  vierfach  beleg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ktionstaste  allein,  mit  gedr�ckter Shift-, Ctr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Taste). Die Belegung erfolgt wiederum mit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stasten k�nnen in ihrer Gesamtheit auch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wieder  angeschaltet  werden,  ohne  da�  die 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loren ge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Kommandozeilenspeich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Eingegebene  Kommandozeilen werden gespeichert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 Bytes, jede Zeile ben�tigt  zus�tzlich  10  Bytes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auf  verschiedene Arten wieder abgeruf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letzt eingegebene Zeile wird am Ende der Liste 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benenfalls   werden   Zeilen   am   Anfang   der 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ausgeschoben.   Zeilen   der   L�nge   1   werden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.   Dies  gilt gilt auch f�r Zeilen, die sich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Gro�/Kleinschreibung nicht von der vorhergehenden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erschei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den  Tasten  "Cursor  auf-/abw�rts" kan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in Richtung Anfang/Ende angeze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Shift-"Cursor aufw�rts" wird die Liste nach 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diesem Zeitpunkt eingegebenen Teilzeile  als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lenweise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Mit  Shift-"Cursor abw�rts" wird zum Ende der 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r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�0m-�1mHilfs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Help-Taste zeigt  alleine  oder  zusamm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, Ctrl- oder Alt-Taste vier verschiedene Hilfen 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der Funktionen der Cursortasten, der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 der  Del-Taste,  sowie der weiteren Funk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lp-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der ersten Belegungen der Funktions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weiterer   Information   zum    Setzen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ktionstasten und des Einf�ge-/�berschreibe-Mod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    der    Liste    der    fr�her 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zeilen.  Die Ausgabe kann durch Druck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bige   Taste  angehalten  und  wieder 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 Durch Druck  auf  die  RETURN-Taste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 abgebro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�0m-�1mFunktion und Fenster�0m/�1mScreen�0m-�1mVerlag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Iconify-Funktion  kann  mittels  SetGMC  auf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 Funktionstaste gelegt werden.  Die 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� dazu mit ICONIFY b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Iconify-Funktion wird immer sofort ausgef�hr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aber  die aktuelle Kommandozeile nicht.  Das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tehende Fenster l��t sich beliebig verschieben und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einem  Doppelklick  wieder  auf die urspr�nglich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acht.  W�hrend das Fenster im verkleinerten  Modus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weiterhin  Ausgaben  �ber  dieses Fenster m�glich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 wird  automatisch   inaktiviert,   so   da�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t�mlichen Eingaben m�glich sind. 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bst wird durch ICONIFY nicht ver�nd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Iconify-Funktion   wird  abgeschaltet,  w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der dos.library gr��er als 34 ist (Kickstart 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KS 2.0 Version existieren drei neue Funktionen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�nderung der Fenstergr��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IP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setzt   ICONIFY,   entspricht   dem   Anklick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IP-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IN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das Fenster auf minimale  Gr��e  auf  di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GMC bestimmte    Position.        Ein   (beliebi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bench-Fenster wird aktiv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Bringt das  Fenster  auf  die  durch  SetGMC 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und Gr��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he auch SetGMC X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eine Funktionstaste mit SHIFT_WIN/SHIFT_SCR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 kann  damit  das  Fenster/der  Screen nach vorn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n gelegt werden.  Wenn das Fenster/der  Screen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grund  gelegt  wird,  hat  dies  die Aktivier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eliebigen) Workbench-Fensters zur Fol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teinamen�0m-�1mErweiter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Hilfe  der  TAB-Taste   kann   die 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wei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TAB gedr�ckt wird, findet eine Interpret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 eingegebenen Zeile statt.  Als erstes wird di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ile  zerlegt, die durch Leerzeichen getrennt sind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ad-Datei-Fragment wird der Teil  verwendet,  in  dem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 dem  der  Cursor  steht.    Wenn der Curso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steht und das Zeichen vor dem  Cursor 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Leerzeichen  ist,  wird  ein  Leerstring  als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.   Das  Fragment  wird  dann   in   einem  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ichert.   Diese  Kopie  wird erst �berschrieb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ge�ndert, eine Cursor-Taste gedr�ckt oder dur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chlossen wird.  Das  gespeicherte  Fragment  der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ab jetzt als Pfad- und/oder Dateiname interpre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haltet das Fragment kein Wurzelverzeichnis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 aktuellen  Verzeichnis  des  CLI-  oder Shell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setzt.  Als Proze� wird dabei nur der Proze�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en Ein-/Ausgabe-Kanal erstmalig ge�ffnet hat,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-Prozesse nicht relevant.  Der Teil des 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m  letzten  '/'  bzw.    ':'  wird  als Anfa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�tzt.  Dann wird das Verzeichnis entsprechend  dem  Pf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im Zeilenfragment erkannt wurde,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ses Verzeichnis eine Datei enth�lt, die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das   Muster   beginnt,   so  wird  die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erg�nzt.   Wenn  diese  Datei  noch  n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sein  sollte,  kann  mit weiteren TABs die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gesetzt werden.  Wenn keine Dateien mehr existier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as  Muster  pa�t,   wird   wieder   die   alte 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   Sollen  alle  Dateien  eines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, mu� die Zeile mit einem ':', '/' oder ' ' en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namen  werden  automatisch  durch  ein  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g�nzt, Dateinamen dagegen durch ein ' 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Vergleich der Dateinamen mit dem Must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 Gro�-/Kleinschreibung geacht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LATEBINDING- und NONBINDING-Verzeichnisse unte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werden nicht durchsuc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TAB-Taste  kann  ebenso  wie   die  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ert werden.      Die   Syntax   und  Semantik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nsterausdruck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  Ausdruck-Funktion   wird    genauso    wie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y-Funktion auf eine Funktionstaste gelegt (mit PRT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t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SetGMC  wird  die Blattl�nge des Drucker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s Ausdruck bestimm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Puffer beim Starten  des  Handler  betr�gt  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ch dieses kann durch SetGMC ge�nd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Puffer  kann  auch  auf  dem Bildschirm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Mit Ctrl-"Cursor aufw�rts" kann man an  den 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Puffers  springen.   Mit Ctrl-"Cursor abw�rts"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n�chste Seite des Puffer auf dem Bildschirm 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Alt-"Cursor  abw�rts"  kann der Puffer auch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s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Ende jeder Seite wird  der  Prozentsatz  des 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gezeigten Puffers aus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 w�hrend  der  Ausgabe des Puffers ein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Bildschirm ausgeben werden soll oder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, scrollt die Pufferausgabe bis zum Ende du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�0m-�1mFunk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unterst�tzt eine Script-Funktion.  Mit  ihr 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 alle Ausgaben einschlie�lich des Echos der Eingab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r Datei aufzeich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unktion wird mittels SetGMC  eingeschaltet.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 bleibt ge�ffnet, bis das Fenster geschlosse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MC die Datei wieder geschlossen oder eine  ander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�ffn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�hrend  eine  Script-Datei  ge�ffnet  ist, 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r�ckgebl�tt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�0m-�1mFunktion f�0m�1mr die �0mě1mnderung der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Vor jeder �nderung  in  der  Kommandozeile  wir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Zustand  gespeichert.    Er  kann  mit  der 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geholt werden.  Mit Hilfe dieses Puffers wird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  bei  Ver�nderungen  der  Gr��e  des 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derhergestel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 Hilfe  des Puffers ist es m�glich, eine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RETURN  abgeschlossene  Kommandozeile  zur�ckzuho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 diese  durch  die  Bet�tigung  der  HELP-Taste,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-R�ckholfunktion,        einer       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,  der  Bildschirm-Ausgabefunktion 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schfunktion in einer nicht gew�nschten Form ver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l�sch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Druck auf  die  ESC-Taste  wird  der  Inhal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Kommandozeile mit der Puffer vertausch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er Cursor auf seine alte Position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ingabezeilenabschlu�0m� �1mohne Ausf�0m�1mhrung des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m  zu vermeiden, da� eine Eingabezeile wie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mu�, weil man bemerkt hat,  da�  zuerst  ein  a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werden  mu�,  hat die RETURN-Tas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wei Funktion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RETURN ohne Qualifier  hat  sich  nichts 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Shift-Taste  dagegen  wird die Kommandozeile nu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zeilenspeicher �bernommen ohne sie an den CLI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-Proze� weiterzureichen.   Es kann dann also 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  eingegeben  und  wie  gewohnt   ausgef�hrt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chlie�end    kann    der   erste   Befehl   mit  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sor-aufw�rts"   zur�ckgeholt   und   diesmal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-Taste ohne Shift gestar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ktueller Pfad im Fenstertit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Neben  dem  normalen Titel aus dem Aufruf kan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   Verzeichnispfad   im   Fenstertitel  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 Diese Sonderfunktion mu� ebenso wie ander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Beep-Funktion durch SetGMC  explizit 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�0m-�1mFunktion bei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enn  diese  Funktion aktiv ist, wird bei jed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 Read-Packets   die   verstrichene   Zeit   seit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senden des letzten Read-Packets bestimmt. 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aum  gr��er  sein sollte als ein angegebenes Interv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 akustisches  Signal  abgegeben.    Es  kann 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  werden,  ob  das Tonsignal immer ert�n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wenn das GMC-Fenster irgendwo von einem ander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deckt wird.    Wenn  das  Fenster nicht auf dem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iegt, wird immer ein Signal erzeugt.   Im  RAW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 dagegen nie ein Signal erzeu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itel�0m-�1mFlags f�0m�1m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ter   Kickstart   2.0   werden  folgende  Titel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t: AUTO, CLOSE, NOCLOSE, SMART, SIMPLE,  IN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, NOBORDER, NOSIZE, NODRAG, NODEPTH. 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el-Flags ist prinzipiell nicht beschr�nk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  der   KS   2.0  Version  ist  SIMPLE_REFRES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gestellte Refresh-Typ. Um ein  Fenster  wie  unter 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/3  zu  erhalten,  mu�  das  Titel-Flag  SMAR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EWSIZE-Funktion  wird  bei  SIMPLE_REFRESH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kales und globales Konfigurie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ie   schon   mehrfach   erw�hnt   wurde,   k�n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Prozesse durch ein externes Programm  SetGMC  loka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onfiguriert werden.  Die globale Konfiguration wir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nur  auf  alle  folgenden GMC-Prozesse aus.  Si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der startup-sequence vorgenommen werden.  Die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  wirkt  sich  immer   nachtr�glich   auf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-Proze� aus, in dessen Fenster sie ausgef�hr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detaillierte  Beschreibung  des  Programms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n der beiliegenden Bedienungsanleitung ent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onsti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ie Ctrl-Tasten au�er  Ctrl-A,  Ctrl-C..F,  Ctrl-M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\  haben  keine  Funktion und werden auch nicht an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er die Shell weitergeg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RAW-Modus werden alle Tastendr�cke  ohne 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�er Ctrl-C..F)   weitergeleitet.      Ebenso   werd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-Modus die folgenden Report-Meldungen des 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chgereic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au�er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:  kann nicht mit dem Modul Terminal.mod von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etzt.  Es wird  in  diesen  F�llen  beim  Startup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s  ein  Fehler  provoziert  und  dadurch 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geschlossen.  Dies passiert immer dann, wenn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Close-Gadget an  das  Fenster  anzuf�gen  und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 der   unter   Kickstart   2.0   vor  Consol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rgesehene Weg 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der Ausgabe einer Script-Datei in  ein  GMC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    man     beachten,     da�     diese    verst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-Anforderungen enthalten k�nnen.  Wenn  dies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ein zweites Mal gesendet werden, ist jedoch niemand 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ich  f�r  sie interessiert.  Deshalb werd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Shell zum  Cli  durchgereicht.    Dies  kann  dann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hren, da�   Kommandos   falsch   erkannt   werden. 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�ckbl�ttern kann diese Problem nicht auftreten,  da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nma�nahmen getroffen   werden  konnten.    Bei 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n durch Type o.�.  ist das leider nicht  m�glich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t  nicht  zwischen  Nutz-  und Fehlausgaben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ann.  Script-Dateien sollten also  nur  zum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kt      werden     oder     mit     Editoren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anzeigeprogrammen betrach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die rechte  Maustaste  (Men�-Taste)  gedr�ck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 losgelassen  wird,  wird das GMC-Fenster in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daf�r das Workbench-Fenster aktiviert.  Dadurch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n�chsten Bet�tigung der rechten Maustaste das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� dargestellt.    Dies  ist  n�tzlich,   wenn  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t ist.    Man  spart  sich  damit eventuell n�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en     des     GMC-Fensters     und     l�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usbewegun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Bedienungsanleitung                   Seit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Zuerst  m�ssen  die Dateien GMC-Handler und ExtFun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L:-Verzeichnis  kopiert  werden.     Dann   sollt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ehende   MountList-Eintrag   in   die   MountLis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:-Verzeichnis eingef�gt werden.    Das  Programm 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  ins  C:-Verzeichnis  oder  jedes  andere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werden und  von  dort  gestartet  werden  sofer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pfad existiert oder der Pfad dann explizit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wird   durch   "Mount   GMC:"  installiert.  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eht am besten in der  startup-sequence.    Damit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 eines  neuen  CLI- oder Shell-Fensters GMC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mu� entweder NewCLI,  NewShell  oder  AShell  gep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 oder   GMC  mu�  beim  Aufruf  mitangegeb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ewShell GMC:xx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weitere  M�glichkeit  besteht   darin,   i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 statt  GMC: NEWCON: zu schreiben und dann GMC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 mit "Mount NEWCON:" zu installieren.   Dann  ent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  Patchen    von   NewShell   oder   die   Angab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nsterspezifik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letzte Methode w�re mittels des  Kommandos  "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  remove" und durch "Mount CON:" das Standard-Devic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erst zu entfernen und dann GMC als  CON  zu 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Methode  mu�  in  der MountList CON: durch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etzt werden.   Die  Installierung  als  CON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mit  M2Amiga-Programmen,  die  das Modul Termina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�tz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-Eintr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anksag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ein Dank geb�hrt Volker Rudolph, Joachim  Strube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 f�r Tests und Verbesserungsvorschl�ge sowi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?),  die  das  Programm  einsetzen  und die Shareware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zahlt ha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8                                                      08.11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