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Bedienungsanleitung                   Sei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4mGMC�---�Console-Handler�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ܛ</w:t>
      </w:r>
      <w:r>
        <w:rPr/>
        <w:t>1</w:t>
      </w:r>
      <w:r>
        <w:rPr/>
        <w:t xml:space="preserve">mbersic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 wurde  geschrieben,  um  die  bisher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-Handler wie CON, NewCON, ConMan usw.   zu 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ben  den  dort  schon  bekannten M�glichkeiten, bietet 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Vielzahl  neuer  F�higkeiten,  um  das  Leben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statur zu vereinfac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prim�re Einsatz von GMC liegt im Zusammenspie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r Shell oder auch dem CLI, die bisher  mit  CON,  Ne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ConMan   arbeiten  mussten.    Auch  sollten  s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wendungen, die auf der Shell laufen, m�glichst  auf  r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ausgaben  beschr�nken,  da  GMC selbst die Ausgabe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influssen kann und  dies  dann  zu  Interferenzen  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te.   Probleme  k�nnen  auch  entstehen,  wenn di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 echte Shell ist, sondern nur  ein  Programm,  das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n  wartet und dann andere Programme startet,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h. Hervorragend ist  dagegen  das  Zusammenspiel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-Shell oder der Arp-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chwortartig bietet GMC folgende Merma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Kommandozeilenediti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Wahlfreie Belegung der Funktionstast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Kommandozeilenspeich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Online-Hilfe zu Funktionen von GM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Iconify-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Datei/Verzeichnisnamen-Erweit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ensterausdruckfunktion mit Zur�ckbl�tt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cript-Funktion zum Speichern aller Ausgab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Undo-Funktion f�r die �nderung der Kommandoze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Kommandozeilenabschlu� ohne Ausf�hrung des 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Aktueller Pfad im Fenstertit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Beep-Funktion bei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lose-Gadget-Funktion f�r Kickstart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Lokales und globales Konfigurie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Bedienungsanleitung                   Sei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Kommandozeilenediti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Kommandozeileneditierung  st�tzt sich auf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ktion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�sch-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chen vor Cursor l�schen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chen unter Cursor l�schen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Blockanfang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Blockende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Wortanfang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Wortende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Zeilenanfang 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Zeilenende 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der ganzen Zeile 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ine Vorbele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-Bewe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chen links/rechts (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 links/rechts (3/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t links/rechts (5/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lenanfang/-ende (7/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f�ge-/�berschreibe-Mod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voreingestellte Modus (einf�gen) kann wahlweis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 die  aktuelle  Zeile  oder  auch  dauerhaft 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 Der  Wechsel nur f�r die aktuelle Zeile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A vorgenommen.  Nach Bet�tigung  der  RETURN-Taste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eder der alte Modus akti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Bedienungsanleitung                   Seit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Modus  kann  mit  SetGMC  dauerhaft gewechselt (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GMC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blockweiser  Bewegung  bzw.    blockweisem 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die Blocks nicht nur wie die W�rter durch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ennt,  sondern  auch  durch ':' '/' '.' '(' ')' und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wird es m�glich l�ngere Pfadnamen schnell un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editieren.    Wenn  der  Cursor hinter oder auf ein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nnzeichen  steht,  wird  je  Taste   (BS/DEL)   nur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ennzeichen gel�s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oben aufgef�hrten Editierungsfunktionen k�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GMC auch beliebig  anders  verteilt  werden.    Die 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nnte  Liste  ist  nur  die  Vorbelegung,  die  Zah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lammern stellen die zugeh�rigen Funktionen f�r SetGMC d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unktionstastenbele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lle  Funktionstasten  k�nnen  vierfach  beleg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nktionstaste  allein,  mit  gedr�ckter Shift-, Ctrl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Taste). Die Belegung erfolgt wiederum mit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unktionstasten k�nnen in ihrer Gesamtheit auch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 wieder  angeschaltet  werden,  ohne  da�  die  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loren ge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Kommandozeilenspeich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Eingegebene  Kommandozeilen werden gespeichert (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8 Bytes, jede Zeile ben�tigt  zus�tzlich  10  Bytes)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auf  verschiedene Arten wieder abgerufen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letzt eingegebene Zeile wird am Ende der Liste 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gebenenfalls   werden   Zeilen   am   Anfang   der 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ausgeschoben.   Zeilen   der   L�nge   1   werden 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peichert.   Dies  gilt gilt auch f�r Zeilen, die sich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Gro�/Kleinschreibung nicht von der vorhergehenden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terscheid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Mit  den  Tasten  "Cursor  auf-/abw�rts" kann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ilenweise in Richtung Anfang/Ende angezei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Mit Shift-"Cursor aufw�rts" wird die Liste nach de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diesem Zeitpunkt eingegebenen Teilzeile  als 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ilenweise durchsu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Mit  Shift-"Cursor abw�rts" wird zum Ende der Lis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rung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Online�0m-�1mHilfs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Help-Taste zeigt  alleine  oder  zusammen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, Ctrl- oder Alt-Taste vier verschiedene Hilfen a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 der Funktionen der Cursortasten, der Backspa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Bedienungsanleitung                   Sei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 der  Del-Taste,  sowie der weiteren Funktio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lp-Tas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Shift-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abe der ersten Belegungen der Funktionstas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trl-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   weiterer   Information   zum    Setzen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ktionstasten und des Einf�ge-/�berschreibe-Mod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Alt-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    der    Liste    der    fr�her  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andozeilen.  Die Ausgabe kann durch Druck auf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bige   Taste  angehalten  und  wieder  fort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.  Durch Druck  auf  die  RETURN-Taste  wir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abe abgebroc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conify�0m-�1m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Iconify-Funktion  kann  mittels  SetGMC  auf 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bige Funktionstaste gelegt werden.  Die 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� dazu mit ICONIFY bele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Iconify-Funktion wird immer sofort ausgef�hrt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aber  die aktuelle Kommandozeile nicht.  Das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tehende Fenster l��t sich beliebig verschieben und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einem  Doppelklick  wieder  auf die urspr�nglich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racht.  W�hrend das Fenster im verkleinerten  Modus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 weiterhin  Ausgaben  �ber  dieses Fenster m�glich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ster  wird  automatisch   inaktiviert,   so   da� 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t�mlichen Eingaben m�glich sind.  Der Inhalt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bst wird durch ICONIFY nicht ver�nd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 Iconify-Funktion   wird  abgeschaltet,  wen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der dos.library gr��er als 34 ist (Kickstart 2.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Datei�0m/�1mVerzeichnisnamen�0m-�1mErwe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Mit  Hilfe  der  TAB-Taste   kann   die 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weiter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 TAB gedr�ckt wird, findet eine Interpret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her eingegebenen Zeile statt.  Als erstes wird die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ile  zerlegt, die durch Leerzeichen getrennt sind.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ad-Datei-Fragment wird der Teil  verwendet,  in  dim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er dem  der  Cursor  steht.    Wenn der Curso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 steht und das Zeichen vor dem  Cursor 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 Leerzeichen  ist,  wird  ein  Leerstring  als 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et.   Das  Fragment  wird  dann   in   einem  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ichert.   Diese  Kopie  wird erst �berschriebe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e ge�ndert, eine Cursor-Taste gedr�ckt oder durc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chlossen wird.  Das  gespeicherte  Fragment  der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 ab jetzt als Pfad- und/oder Dateiname interpret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haltet das Fragment kein Wurzelverzeichnis wir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 aktuellen  Verzeichnis  des  CLI-  oder Shell-Proz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gesetzt.  Als Proze� wird dabei nur der Proze�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Bedienungsanleitung                   Seit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en Ein-/Ausgabe-Kanal erstmalig ge�ffnet hat, also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-Prozesse nicht relevant.  Der Teil des 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dem  letzten  '/'  bzw.    ':'  wird  als Anfangs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�tzt.  Dann wird das Verzeichnis entsprechend  dem  Pf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r im Zeilenfragment erkannt wurde, durchsu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dieses Verzeichnis eine Datei enth�lt, die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  das   Muster   beginnt,   so  wird  die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prechend erg�nzt.   Wenn  diese  Datei  noch  nich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�nschte  sein  sollte,  kann  mit weiteren TABs die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gesetzt werden.  Wenn keine Dateien mehr existiere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das  Muster  pa�t,   wird   wieder   die   alte 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gestellt.    Sollen  alle  Dateien  eines 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ezeigt, mu� die Zeile mit einem ':', '/' oder ' ' en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zeichnisnamen  werden  automatisch  durch  ein  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g�nz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m Vergleich der Dateinamen mit dem Muster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f Gro�-/Kleinschreibung geacht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 TAB-Taste   kann  ebenso  wie  die  Cursor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ert werden.    Die   Syntax   und   Semantik 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GMC.Doc entnomm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ensterausdruck�0m-�1m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  Ausdruck-Funktion    wird    genauso   wie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ify-Funktion auf eine Funktionstaste gelegt (mit PRT_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t ICONIF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SetGMC wird die Blattl�nge des  Drucker  zu  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des Ausdruck bestimm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Puffer  beim  Starten  des Handler betr�gt 4K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ch dieses kann durch SetGMC ge�nder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Puffer kann  auch  auf  dem  Bildschirm 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 Mit  Ctrl-"Cursor aufw�rts" kann man an den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Puffers springen.  Mit Ctrl-"Cursor abw�rts"  wird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n�chste Seite des Puffer auf dem Bildschirm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Alt-"Cursor abw�rts" kann der  Puffer  auch  zeil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sgegeb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 Ende  jeder  Seite  wird der Prozentsatz des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ezeigten Puffers ausge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w�hrend der Ausgabe des Puffers  ein  Zeich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Bildschirm ausgeben werden soll oder eine 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, scrollt die Pufferausgabe bis zum Ende du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cript�0m-�1m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 unterst�tzt  eine  Script-Funktion. Mit ihr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h alle Ausgaben einschlie�lich des Echos der Eingab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ner Datei aufzeichn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Bedienungsanleitung                   Seit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unktion  wird  mittels  SetGMC eingeschalte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 bleibt ge�ffnet, bis das Fenster geschlossen ode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GMC  die  Datei wieder geschlossen oder eine ander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�ffnet 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Undo�0m-�1mFunktion f�0m�1mr die �0mě1mnderung der Kommandoze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Vor jeder �nderung  in  der  Kommandozeile  wird 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 Zustand  gespeichert.    Er  kann  mit  der  ESC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geholt werden.  Mit Hilfe dieses Puffers wird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zeile  bei  Ver�nderungen  der  Gr��e  des 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ederhergestel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 Hilfe  des Puffers ist es m�glich, eine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 RETURN  abgeschlossene  Kommandozeile  zur�ckzuho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 diese  durch  die  Bet�tigung  der  HELP-Taste,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zeilen-R�ckholfunktion,        einer        fal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staste,  der  Bildschirm-Ausgabefunktion  od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schfunktion in einer nicht gew�nschten Form ver�nde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l�scht wur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ch Druck auf  die  ESC-Taste  wird  der  Inhal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en Kommandozeile mit der Puffer vertausch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 der Cursor auf seine alte Position gesetz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Eingabezeilenabschlu�0m� �1mohne Ausf�0m�1mhrung des 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Um  zu vermeiden, da� eine Eingabezeile wieder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mu�, weil man bemerkt hat,  da�  zuerst  ein 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  eingegeben  werden  mu�,  hat die RETURN-Tast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wei Funk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RETURN ohne Qualifier  hat  sich  nichts 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Shift-Taste  dagegen  wird die Kommandozeile nu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zeilenspeicher �bernommen ohne sie an den CLI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-Proze� weiterzureichen.   Es kann dann also 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  eingegeben  und  wie  gewohnt   ausgef�hrt 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chlie�end    kann    der   erste   Befehl   mit   zwe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sor-aufw�rts"   zur�ckgeholt   und   diesmal   mit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-Taste ohne Shift gestarte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ktueller Pfad im Fenstertit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Neben  dem  normalen Titel aus dem Aufruf kan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e   Verzeichnispfad   im   Fenstertitel  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 Diese Sonderfunktion mu� ebenso wie ander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 Beep-Funktion durch SetGMC  explizit 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eep�0m-�1mFunktion bei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Wenn  diese  Funktion aktiv ist, wird bei jedem 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s  Read-Packets   die   verstrichene   Zeit   seit   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Bedienungsanleitung                   Seit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senden des letzten Read-Packets bestimmt.  We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traum  gr��er  sein sollte als ein angegebenes Interv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ein  akustisches  Signal  abgegeben.    Es  kann 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immt  werden,  ob  das Tonsignal immer ert�nen sol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 wenn das GMC-Fenster irgendwo von einem anderen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deckt wird.    Wenn  das  Fenster nicht auf dem ob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liegt wird immer ein Signal erzeugt.    Im  RAW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 dagegen nie ein Signal erzeug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lose�0m-�1mGadget�0m-�1mFunktion f�0m�1mr Kickstart 2�0m.�1m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Unter Kickstart 2.0 wird von der Shell ein Close-Ga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Console-Fenster   unterst�tzt.      Das   Anklicken 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gemein die gleiche Funktion wie Ctrl-\.  Die  neu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giert    darauf    mit    einem   Close-Packet   an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-Handler.  Das Close-Gadget wird  angefordert, 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der  Fensterspezifikation  an  den Fenstertitel "/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eh�ngt 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Lokales und globales Konfigurie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Wie  schon   mehrfach   erw�hnt   wurde,   k�nne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C-Prozesse  durch  ein  externes Programm SetGMC lok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konfiguriert werden.  Die globale Konfiguration 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nur auf alle folgenden GMC-Prozesse aus.    Sie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 der startup-sequence vorgenommen werden.  Die l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figuration   wirkt   sich   immer  nachtr�glich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-Proze� aus, in dessen Fenster sie ausgef�hrt wur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detaillierte  Beschreibung  des  Programms  Se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ann der beiliegenden Bedienungsanleitung entnomm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onsti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Ctrl-Tasten  au�er  Ctrl-A,  Ctrl-C..F, Ctrl-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\ haben keine Funktion und werden auch  nicht  ans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der die Shell weitergege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  RAW-Modus  werden alle Tastendr�cke ohne 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�er Ctrl-C..F)  weitergeleitet.      Ebenso   werden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-Modus  die folgenden Report-Meldungen des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chgereich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Window B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Raw Events (au�er NEWSIZE-,CLOSE- und Raw Key Ev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: kann nicht mit dem Modul Terminal.mod von 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etzt.   Es  wird  in  diesen  F�llen  beim Startup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s ein  Fehler  provoziert  und  dadurch  das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 geschlossen.  Dies passiert immer dann, wenn v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 ein  Close-Gadget  an  das  Fenster anzuf�gen und 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Bedienungsanleitung                   Seit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 der   unter   Kickstart   2.0   vor   Consol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rgesehene Weg 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 der  Ausgabe einer Script-Datei in ein GMC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   man     beachten,     da�     diese     verste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-Anforderungen enthalten  k�nnen.   Wenn di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n ein zweites Mal gesendet werden, ist jedoch niemand 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sich f�r sie interessiert.  Deshalb werden  sie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 Shell  zum  Cli  durchgereicht.    Dies  kann  dann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hren, da�  Kommandos  falsch   erkannt   werden.    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bl�ttern  kann  diese Problem nicht auftreten, da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genma�nahmen getroffen  werden  konnten.    Bei  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aben durch  Type  o.�.  ist das leider nicht m�glich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t nicht zwischen  Nutz-  und  Fehlausgaben  untersch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kann.    Script-Dateien  sollten also nur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ickt     werden     oder     mit     Editoren   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anzeigeprogrammen betrachte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 die  rechte  Maustaste  (Men�-Taste) gedr�c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 losgelassen wird, wird  das  GMC-Fenster  in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daf�r das Workbench-Fenster aktiviert.  Dadurch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n�chsten Bet�tigung der rechten Maustaste das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� dargestellt.      Dies  ist  n�tzlich,  wenn 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ert ist.  Man  spart  sich  damit  eventuell  n�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kleinerungen     des     GMC-Fensters     und     l�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usbewegung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Zuerst m�ssen die Dateien GMC-Handler  und  ExtFunc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L:-Verzeichnis   kopiert   werden.     Dann  sollt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ehende  MountList-Eintrag   in   die   MountList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S:-Verzeichnis eingef�gt  werden.    Das  Programm Se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 ins  C:-Verzeichnis  oder  jedes  andere 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t  werden  und  von  dort  gestartet  werden sof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pfad existiert oder der Pfad dann explizit mi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 wird  durch  "Mount  GMC:"   installiert.    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ieht am  besten  in  der  startup-sequence.  Dami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ruf eines neuen CLI- oder  Shell-Fensters  GMC 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,  mu�  entweder  NewCLI,  NewShell oder AShell gepa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 oder  GMC  mu�  beim  Aufruf   mitangegeben 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ewShell GMC:xx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  weitere   M�glichkeit   besteht  darin,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List statt GMC: NEWCON: zu schreiben und dann  GMC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CON mit  "Mount  NEWCON:" zu installieren.  Dann ent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 Patchen   von   NewShell   oder   die    Angabe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nsterspezifik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letzte  Methode w�re mittels des Kommandos "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: remove" und durch "Mount CON:" das Standard-Device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erst  zu  entfernen  und dann GMC als CON zu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dieser Methode mu� in  der  MountList  CON:  durch  GM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etzt werden.    Die  Installierung  als  CON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mit M2Amiga-Programmen,  die  das  Modul  Termina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n�tz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Bedienungsanleitung                   Seit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ntList-Eintr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ndler = L:GMC-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cksize =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ority =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lobVec =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Danksa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Mein  Dank  geb�hrt Volker Rudolph, Joachim Strub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rg Mayer f�r Tests und Verbesserungsvorschl�ge sowie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?), die das  Programm  einsetzen  und  die  Shareware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zahlt ha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6                                                      18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